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II. FORMATO PARA EL REPORTE ANUAL DE GESTORES A AUTORIDAD AMBIENTAL COMPETENTE REGIONAL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1"/>
        <w:gridCol w:w="4622"/>
      </w:tblGrid>
      <w:tr>
        <w:trPr>
          <w:trHeight w:val="414" w:hRule="atLeast"/>
        </w:trPr>
        <w:tc>
          <w:tcPr>
            <w:tcW w:w="86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ATOS DEL GESTOR DE ACU</w:t>
            </w:r>
          </w:p>
        </w:tc>
      </w:tr>
      <w:tr>
        <w:trPr>
          <w:trHeight w:val="414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ombre o razón social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de identificación o NIT (en caso de personas jurídicas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presentante legal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ctividad realizada por el gestor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Listado de los generadores industriales, comerciales y de servicios de ACU, con indicación de los kilogramos totales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3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kilogramos totales de ACU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Recolectados durante el periodo correspondiente: </w:t>
            </w:r>
          </w:p>
        </w:tc>
      </w:tr>
      <w:tr>
        <w:trPr>
          <w:trHeight w:val="856" w:hRule="atLeast"/>
        </w:trPr>
        <w:tc>
          <w:tcPr>
            <w:tcW w:w="3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ratados y/o aprovechados durante el periodo correspondiente: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e completo representante legal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úmero de identificación: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bookmarkStart w:id="0" w:name="_Hlk147486144"/>
      <w:r>
        <w:rPr>
          <w:rFonts w:cs="Arial" w:ascii="Arial" w:hAnsi="Arial"/>
          <w:bCs/>
        </w:rPr>
        <w:t xml:space="preserve">Enviar información al </w:t>
      </w:r>
      <w:r>
        <w:rPr>
          <w:rFonts w:cs="Arial" w:ascii="Arial" w:hAnsi="Arial"/>
          <w:b/>
        </w:rPr>
        <w:t>CORRE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Residuos@corantioquia.gov.co</w:t>
      </w:r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8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568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07CCAD-4897-42BA-9FC9-704E4703F2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3012E3-CEEA-4D38-B577-53FCE42D0C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181bfc-b75a-48fa-96e2-ba0254719c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3C1EF2-CA3E-4D70-9902-AC58625910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49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36:00Z</dcterms:created>
  <dc:creator>Cristina Maria Otalvaro Elejalde</dc:creator>
  <dc:description/>
  <dc:language>en-US</dc:language>
  <cp:lastModifiedBy>Jorge Andrés García Tavera</cp:lastModifiedBy>
  <dcterms:modified xsi:type="dcterms:W3CDTF">2023-10-06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