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ellín, XXXXXXXX 202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NIA CRISTINA MORA ARI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inadora Grupo Interno de Trabajo Talento Hum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NTIOQ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 65 N° 44 A 32, Barrio El Naranj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l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unto:    Declaración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tada Docto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su conocimiento y fines pertinentes, manifiesto que a la fecha no me encuentro incurso en procesos de demandas ni juicio alguno por alimentos.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anterior, dando cumplimiento a la Ley 311 de agosto 12 de 19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985" w:right="175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2:00Z</dcterms:created>
  <dc:creator>Perso3</dc:creator>
  <dc:description/>
  <cp:keywords/>
  <dc:language>en-US</dc:language>
  <cp:lastModifiedBy>Miryam del Socorro Lopez Montoya</cp:lastModifiedBy>
  <cp:lastPrinted>2022-02-23T10:11:00Z</cp:lastPrinted>
  <dcterms:modified xsi:type="dcterms:W3CDTF">2022-08-05T15:34:00Z</dcterms:modified>
  <cp:revision>8</cp:revision>
  <dc:subject/>
  <dc:title>Medellín, Marzo 1 del 2000</dc:title>
</cp:coreProperties>
</file>