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ANTIOQU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>.</w:t>
        <w:tab/>
        <w:t>Aceptación, solicitud de prórroga o rechazo de nombra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 salu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ante </w:t>
      </w:r>
      <w:r>
        <w:rPr>
          <w:rFonts w:cs="Arial" w:ascii="Arial" w:hAnsi="Arial"/>
          <w:lang w:val="es-CO"/>
        </w:rPr>
        <w:t xml:space="preserve">Resolución N.° </w:t>
      </w:r>
      <w:sdt>
        <w:sdtPr>
          <w:placeholder>
            <w:docPart w:val="159E0C970EE94473A4C8999A2D3BCFA4"/>
          </w:placeholder>
          <w:showingPlcHdr/>
        </w:sdtPr>
        <w:sdtContent>
          <w:r>
            <w:rPr>
              <w:rFonts w:cs="Arial" w:ascii="Arial" w:hAnsi="Arial"/>
              <w:lang w:val="es-CO"/>
            </w:rPr>
          </w:r>
          <w:r>
            <w:rPr>
              <w:rStyle w:val="PlaceholderText"/>
              <w:rFonts w:cs="Arial" w:ascii="Arial" w:hAnsi="Arial"/>
            </w:rPr>
            <w:t>Haga clic aquí para escribir texto.</w:t>
          </w:r>
        </w:sdtContent>
      </w:sdt>
      <w:r>
        <w:rPr>
          <w:rFonts w:cs="Arial" w:ascii="Arial" w:hAnsi="Arial"/>
          <w:lang w:val="es-CO"/>
        </w:rPr>
        <w:t xml:space="preserve"> del</w:t>
      </w:r>
      <w:r>
        <w:rPr>
          <w:rFonts w:cs="Arial" w:ascii="Arial" w:hAnsi="Arial"/>
          <w:lang w:val="es-CO"/>
        </w:rPr>
        <w:t xml:space="preserve"> </w:t>
      </w:r>
      <w:sdt>
        <w:sdtPr>
          <w:placeholder>
            <w:docPart w:val="9D0E7E35055A4E62B95A207B3BA9640E"/>
          </w:placeholder>
          <w:showingPlcHdr/>
          <w:date>
            <w:dateFormat w:val="d 'de' MMMM 'de' yyyy"/>
            <w:lid w:val="es-CO"/>
          </w:date>
        </w:sdtPr>
        <w:sdtContent>
          <w:r>
            <w:rPr>
              <w:rFonts w:cs="Arial" w:ascii="Arial" w:hAnsi="Arial"/>
              <w:lang w:val="es-CO"/>
            </w:rPr>
          </w:r>
          <w:r>
            <w:rPr>
              <w:rStyle w:val="PlaceholderText"/>
              <w:rFonts w:cs="Arial" w:ascii="Arial" w:hAnsi="Arial"/>
            </w:rPr>
            <w:t>Haga clic aquí para escribir una fecha.</w:t>
          </w:r>
        </w:sdtContent>
      </w:sdt>
      <w:r>
        <w:rPr>
          <w:rFonts w:cs="Arial" w:ascii="Arial" w:hAnsi="Arial"/>
        </w:rPr>
        <w:t xml:space="preserve"> fui nombrado(a) en el Empleo OPEC Nº. </w:t>
      </w:r>
      <w:sdt>
        <w:sdtPr>
          <w:placeholder>
            <w:docPart w:val="7E5B6D40825B4AAC8FE9700347C967B7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Haga clic aquí para escribir texto.</w:t>
          </w:r>
        </w:sdtContent>
      </w:sdt>
      <w:r>
        <w:rPr>
          <w:rFonts w:cs="Arial" w:ascii="Arial" w:hAnsi="Arial"/>
        </w:rPr>
        <w:t xml:space="preserve">, Denominación de </w:t>
      </w:r>
      <w:sdt>
        <w:sdtPr>
          <w:placeholder>
            <w:docPart w:val="E964438D784B40A1840211DF927F613D"/>
          </w:placeholder>
          <w:showingPlcHdr/>
          <w:dropDownList>
            <w:listItem w:value="Elija un elemento."/>
            <w:listItem w:displayText="Director general" w:value="Director general"/>
            <w:listItem w:displayText="Secretario general" w:value="Secretario general"/>
            <w:listItem w:displayText="Subdirector" w:value="Subdirector"/>
            <w:listItem w:displayText="Asesor" w:value="Asesor"/>
            <w:listItem w:displayText="Jefe de oficina" w:value="Jefe de oficina"/>
            <w:listItem w:displayText="Profesional especializado" w:value="Profesional especializado"/>
            <w:listItem w:displayText="Profesional universitario" w:value="Profesional universitario"/>
            <w:listItem w:displayText="Técnico administrativo" w:value="Técnico administrativo"/>
            <w:listItem w:displayText="Técnico operativo" w:value="Técnico operativo"/>
            <w:listItem w:displayText="Secretario ejecutivo" w:value="Secretario ejecutivo"/>
            <w:listItem w:displayText="Auxiliar administrativo" w:value="Auxiliar administrativo"/>
            <w:listItem w:displayText="Conductor mecánico" w:value="Conductor mecánico"/>
            <w:listItem w:displayText="Auxiliar de servicios generales" w:value="Auxiliar de servicios generales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Elija un elemento.</w:t>
          </w:r>
        </w:sdtContent>
      </w:sdt>
      <w:r>
        <w:rPr>
          <w:rFonts w:cs="Arial" w:ascii="Arial" w:hAnsi="Arial"/>
        </w:rPr>
        <w:t xml:space="preserve"> Código </w:t>
      </w:r>
      <w:sdt>
        <w:sdtPr>
          <w:placeholder>
            <w:docPart w:val="27AB8EFA33074A5EA41DFBF831C1CF34"/>
          </w:placeholder>
          <w:showingPlcHdr/>
          <w:dropDownList>
            <w:listItem w:value="Elija un elemento."/>
            <w:listItem w:displayText="0015" w:value="0015"/>
            <w:listItem w:displayText="0037" w:value="0037"/>
            <w:listItem w:displayText="0150" w:value="0150"/>
            <w:listItem w:displayText="1045" w:value="1045"/>
            <w:listItem w:displayText="1020" w:value="1020"/>
            <w:listItem w:displayText="0137" w:value="0137"/>
            <w:listItem w:displayText="2028" w:value="2028"/>
            <w:listItem w:displayText="2044" w:value="2044"/>
            <w:listItem w:displayText="3124" w:value="3124"/>
            <w:listItem w:displayText="3132" w:value="3132"/>
            <w:listItem w:displayText="4210" w:value="4210"/>
            <w:listItem w:displayText="4044" w:value="4044"/>
            <w:listItem w:displayText="4103" w:value="4103"/>
            <w:listItem w:displayText="4064" w:value="4064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Elija un elemento.</w:t>
          </w:r>
        </w:sdtContent>
      </w:sdt>
      <w:r>
        <w:rPr>
          <w:rFonts w:cs="Arial" w:ascii="Arial" w:hAnsi="Arial"/>
        </w:rPr>
        <w:t xml:space="preserve"> Grado </w:t>
      </w:r>
      <w:sdt>
        <w:sdtPr>
          <w:placeholder>
            <w:docPart w:val="27AB8EFA33074A5EA41DFBF831C1CF34"/>
          </w:placeholder>
          <w:showingPlcHdr/>
          <w:dropDownList>
            <w:listItem w:value="Elija un elemento."/>
            <w:listItem w:displayText="25" w:value="25"/>
            <w:listItem w:displayText="24" w:value="24"/>
            <w:listItem w:displayText="23" w:value="23"/>
            <w:listItem w:displayText="22" w:value="22"/>
            <w:listItem w:displayText="21" w:value="21"/>
            <w:listItem w:displayText="20" w:value="20"/>
            <w:listItem w:displayText="19" w:value="19"/>
            <w:listItem w:displayText="18" w:value="18"/>
            <w:listItem w:displayText="17" w:value="17"/>
            <w:listItem w:displayText="16" w:value="16"/>
            <w:listItem w:displayText="15" w:value="15"/>
            <w:listItem w:displayText="13" w:value="13"/>
            <w:listItem w:displayText="11" w:value="11"/>
            <w:listItem w:displayText="09" w:value="09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Elija un elemento.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dscrito a la dependencia </w:t>
      </w:r>
      <w:sdt>
        <w:sdtPr>
          <w:placeholder>
            <w:docPart w:val="45F03CA9CD04478D93F641969710297B"/>
          </w:placeholder>
          <w:showingPlcHdr/>
          <w:dropDownList>
            <w:listItem w:value="Elija un elemento."/>
            <w:listItem w:displayText="Dirección General" w:value="Dirección General"/>
            <w:listItem w:displayText="Oficina Asesora de Comunicaciones" w:value="Oficina Asesora de Comunicaciones"/>
            <w:listItem w:displayText="Oficina de Control Interno" w:value="Oficina de Control Interno"/>
            <w:listItem w:displayText="Oficina Jurídico Ambiental" w:value="Oficina Jurídico Ambiental"/>
            <w:listItem w:displayText="Oficina Territorial Aburrá Norte" w:value="Oficina Territorial Aburrá Norte"/>
            <w:listItem w:displayText="Oficina Territorial Aburrá Sur" w:value="Oficina Territorial Aburrá Sur"/>
            <w:listItem w:displayText="Oficina Territorial Cartama" w:value="Oficina Territorial Cartama"/>
            <w:listItem w:displayText="Oficina Territorial Citará" w:value="Oficina Territorial Citará"/>
            <w:listItem w:displayText="Oficina Territorial Hevéxicos" w:value="Oficina Territorial Hevéxicos"/>
            <w:listItem w:displayText="Oficina Territorial Panzenú" w:value="Oficina Territorial Panzenú"/>
            <w:listItem w:displayText="Oficina Territorial Tahamíes" w:value="Oficina Territorial Tahamíes"/>
            <w:listItem w:displayText="Oficina Territorial Zenufaná" w:value="Oficina Territorial Zenufaná"/>
            <w:listItem w:displayText="Secretaría general" w:value="Secretaría general"/>
            <w:listItem w:displayText="Subdirección Administrativa y Financiera" w:value="Subdirección Administrativa y Financiera"/>
            <w:listItem w:displayText="Subdirección de Ecosistemas" w:value="Subdirección de Ecosistemas"/>
            <w:listItem w:displayText="Subdirección de Gestión Ambiental" w:value="Subdirección de Gestión Ambiental"/>
            <w:listItem w:displayText="Subdirección de Participación y Cultura Ambiental" w:value="Subdirección de Participación y Cultura Ambiental"/>
            <w:listItem w:displayText="Subdirección de Planeación" w:value="Subdirección de Planeación"/>
            <w:listItem w:displayText="Subdirección de Sostenibilidad y Gestión Territorial" w:value="Subdirección de Sostenibilidad y Gestión Territorial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Elija un elemento.</w:t>
          </w:r>
        </w:sdtContent>
      </w:sdt>
      <w:r>
        <w:rPr>
          <w:rFonts w:cs="Arial" w:ascii="Arial" w:hAnsi="Arial"/>
        </w:rPr>
        <w:t>, el cual me permito manifesta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epto el Nombramiento: </w:t>
      </w:r>
      <w:sdt>
        <w:sdtPr>
          <w:placeholder>
            <w:docPart w:val="45F03CA9CD04478D93F641969710297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1083989521"/>
            </w:sdtPr>
            <w:sdtContent>
              <w:r>
                <w:rPr>
                  <w:rFonts w:eastAsia="MS Gothic" w:cs="Arial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</w:rPr>
        <w:t xml:space="preserve">      Solicito</w:t>
      </w:r>
      <w:r>
        <w:rPr>
          <w:rFonts w:cs="Arial" w:ascii="Arial" w:hAnsi="Arial"/>
          <w:b/>
        </w:rPr>
        <w:t xml:space="preserve"> prórroga: SI </w:t>
      </w:r>
      <w:sdt>
        <w:sdtPr>
          <w:placeholder>
            <w:docPart w:val="45F03CA9CD04478D93F641969710297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1749844207"/>
            </w:sdtPr>
            <w:sdtContent>
              <w:r>
                <w:rPr>
                  <w:rFonts w:eastAsia="MS Gothic" w:cs="Arial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</w:rPr>
        <w:t xml:space="preserve">  NO</w:t>
      </w:r>
      <w:sdt>
        <w:sdtPr>
          <w:placeholder>
            <w:docPart w:val="45F03CA9CD04478D93F641969710297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1601706974"/>
            </w:sdtPr>
            <w:sdtContent>
              <w:r>
                <w:rPr>
                  <w:rFonts w:eastAsia="MS Gothic" w:cs="Arial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hazo el Nombramiento:</w:t>
      </w:r>
      <w:sdt>
        <w:sdtPr>
          <w:placeholder>
            <w:docPart w:val="45F03CA9CD04478D93F641969710297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389959061"/>
            </w:sdtPr>
            <w:sdtContent>
              <w:r>
                <w:rPr>
                  <w:rFonts w:eastAsia="MS Gothic" w:cs="Arial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prórroga para la posesión hasta el día – mes- año (</w:t>
      </w:r>
      <w:r>
        <w:rPr>
          <w:rFonts w:cs="Arial" w:ascii="Arial" w:hAnsi="Arial"/>
          <w:i/>
        </w:rPr>
        <w:t>Indicar la fecha hasta la cual solicita la prórroga, la cual no puede superar los 90 días a partir de la fecha del nombramiento y la causa que motiva la solicitud de prórrog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</w:t>
        <w:tab/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 Completo</w:t>
      </w:r>
      <w:r>
        <w:rPr>
          <w:rFonts w:cs="Arial" w:ascii="Arial" w:hAnsi="Arial"/>
        </w:rPr>
        <w:t xml:space="preserve"> </w:t>
        <w:tab/>
        <w:t xml:space="preserve">                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édula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éfono de contacto</w:t>
      </w:r>
      <w:r>
        <w:rPr>
          <w:rFonts w:cs="Arial" w:ascii="Arial" w:hAnsi="Arial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2268" w:right="1701" w:gutter="0" w:header="964" w:top="22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aconcuadrcula"/>
      <w:tblW w:w="82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03"/>
      <w:gridCol w:w="2748"/>
      <w:gridCol w:w="3622"/>
    </w:tblGrid>
    <w:tr>
      <w:trPr>
        <w:trHeight w:val="835" w:hRule="atLeast"/>
      </w:trPr>
      <w:tc>
        <w:tcPr>
          <w:tcW w:w="19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952500" cy="704850"/>
                <wp:effectExtent l="0" t="0" r="0" b="0"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>
            <w:top w:val="nil"/>
            <w:left w:val="nil"/>
            <w:bottom w:val="nil"/>
            <w:right w:val="single" w:sz="12" w:space="0" w:color="00B0F0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</w:tc>
      <w:tc>
        <w:tcPr>
          <w:tcW w:w="3622" w:type="dxa"/>
          <w:tcBorders>
            <w:top w:val="nil"/>
            <w:left w:val="single" w:sz="12" w:space="0" w:color="00B0F0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b/>
              <w:b/>
              <w:color w:val="00B0F0"/>
              <w:sz w:val="20"/>
              <w:szCs w:val="22"/>
            </w:rPr>
          </w:pPr>
          <w:r>
            <w:rPr>
              <w:rFonts w:cs="Arial" w:ascii="Arial" w:hAnsi="Arial"/>
              <w:b/>
              <w:color w:val="00B0F0"/>
              <w:kern w:val="0"/>
              <w:sz w:val="20"/>
              <w:szCs w:val="22"/>
              <w:lang w:bidi="ar-SA"/>
            </w:rPr>
            <w:t>Sistema de Gestión Integral – SGI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kern w:val="0"/>
              <w:sz w:val="20"/>
              <w:szCs w:val="22"/>
              <w:lang w:bidi="ar-SA"/>
            </w:rPr>
            <w:t>Aceptación, solicitud prórroga de posesión en período de prueba o rechazo de nombramiento</w:t>
          </w:r>
          <w:r>
            <w:rPr>
              <w:rFonts w:cs="Arial" w:ascii="Arial" w:hAnsi="Arial"/>
              <w:b/>
              <w:kern w:val="0"/>
              <w:sz w:val="20"/>
              <w:szCs w:val="22"/>
              <w:lang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sz w:val="20"/>
              <w:szCs w:val="20"/>
            </w:rPr>
          </w:pPr>
          <w:r>
            <w:rPr>
              <w:rFonts w:cs="Arial" w:ascii="Arial" w:hAnsi="Arial"/>
              <w:b/>
              <w:kern w:val="0"/>
              <w:sz w:val="20"/>
              <w:szCs w:val="22"/>
              <w:lang w:bidi="ar-SA"/>
            </w:rPr>
            <w:t>Código:</w:t>
          </w:r>
          <w:r>
            <w:rPr>
              <w:rFonts w:cs="Arial" w:ascii="Arial" w:hAnsi="Arial"/>
              <w:kern w:val="0"/>
              <w:sz w:val="20"/>
              <w:szCs w:val="22"/>
              <w:lang w:bidi="ar-SA"/>
            </w:rPr>
            <w:t xml:space="preserve"> F-GTH-70, </w:t>
          </w:r>
          <w:r>
            <w:rPr>
              <w:rFonts w:cs="Arial" w:ascii="Arial" w:hAnsi="Arial"/>
              <w:b/>
              <w:kern w:val="0"/>
              <w:sz w:val="20"/>
              <w:szCs w:val="22"/>
              <w:lang w:bidi="ar-SA"/>
            </w:rPr>
            <w:t>versión:</w:t>
          </w:r>
          <w:r>
            <w:rPr>
              <w:rFonts w:cs="Arial" w:ascii="Arial" w:hAnsi="Arial"/>
              <w:kern w:val="0"/>
              <w:sz w:val="20"/>
              <w:szCs w:val="22"/>
              <w:lang w:bidi="ar-SA"/>
            </w:rPr>
            <w:t xml:space="preserve">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0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c304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agenumber">
    <w:name w:val="page number"/>
    <w:basedOn w:val="DefaultParagraphFont"/>
    <w:semiHidden/>
    <w:qFormat/>
    <w:rsid w:val="007c304c"/>
    <w:rPr/>
  </w:style>
  <w:style w:type="character" w:styleId="PlaceholderText">
    <w:name w:val="Placeholder Text"/>
    <w:basedOn w:val="DefaultParagraphFont"/>
    <w:uiPriority w:val="99"/>
    <w:semiHidden/>
    <w:qFormat/>
    <w:rsid w:val="007c304c"/>
    <w:rPr>
      <w:color w:val="80808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d286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7c304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d286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c304c"/>
    <w:pPr>
      <w:spacing w:after="0" w:line="240" w:lineRule="auto"/>
    </w:pPr>
    <w:rPr>
      <w:lang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59E0C970EE94473A4C8999A2D3BCF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51B1A8-D971-45D7-B506-6B663E0E9FFC}"/>
      </w:docPartPr>
      <w:docPartBody>
        <w:p w:rsidR="00606132" w:rsidRDefault="00B7513C" w:rsidP="00B7513C">
          <w:pPr>
            <w:pStyle w:val="159E0C970EE94473A4C8999A2D3BCFA4"/>
          </w:pPr>
          <w:r w:rsidRPr="00276AA2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9D0E7E35055A4E62B95A207B3BA964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6E20D3-74FB-463A-A398-8B501C09D334}"/>
      </w:docPartPr>
      <w:docPartBody>
        <w:p w:rsidR="00606132" w:rsidRDefault="00B7513C" w:rsidP="00B7513C">
          <w:pPr>
            <w:pStyle w:val="9D0E7E35055A4E62B95A207B3BA9640E"/>
          </w:pPr>
          <w:r w:rsidRPr="00993C31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7E5B6D40825B4AAC8FE9700347C967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28B345-035A-4AE3-AB2E-64E771705554}"/>
      </w:docPartPr>
      <w:docPartBody>
        <w:p w:rsidR="00606132" w:rsidRDefault="00B7513C" w:rsidP="00B7513C">
          <w:pPr>
            <w:pStyle w:val="7E5B6D40825B4AAC8FE9700347C967B7"/>
          </w:pPr>
          <w:r w:rsidRPr="004706FF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623514ED28664D4D8C8A7A7BBC8C7C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4CAD9D-5F42-4F76-B384-04DCD5737969}"/>
      </w:docPartPr>
      <w:docPartBody>
        <w:p w:rsidR="00606132" w:rsidRDefault="00B7513C" w:rsidP="00B7513C">
          <w:pPr>
            <w:pStyle w:val="623514ED28664D4D8C8A7A7BBC8C7C26"/>
          </w:pPr>
          <w:r w:rsidRPr="00276AA2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E964438D784B40A1840211DF927F61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1E2F54-278E-4359-8086-01F102AA36C6}"/>
      </w:docPartPr>
      <w:docPartBody>
        <w:p w:rsidR="00606132" w:rsidRDefault="00B7513C" w:rsidP="00B7513C">
          <w:pPr>
            <w:pStyle w:val="E964438D784B40A1840211DF927F613D"/>
          </w:pPr>
          <w:r w:rsidRPr="00276AA2">
            <w:rPr>
              <w:rStyle w:val="Textodelmarcadordeposicin"/>
            </w:rPr>
            <w:t>Elija un elemento.</w:t>
          </w:r>
        </w:p>
      </w:docPartBody>
    </w:docPart>
    <w:docPart>
      <w:docPartPr>
        <w:name w:val="BA38A2AD400B4E7785BF0EB8C18D91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E194A2-33BC-4CCE-A38A-6CA500E13D26}"/>
      </w:docPartPr>
      <w:docPartBody>
        <w:p w:rsidR="00606132" w:rsidRDefault="00B7513C" w:rsidP="00B7513C">
          <w:pPr>
            <w:pStyle w:val="BA38A2AD400B4E7785BF0EB8C18D91AE"/>
          </w:pPr>
          <w:r w:rsidRPr="00276AA2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27AB8EFA33074A5EA41DFBF831C1CF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388E80-0155-47D5-A2F2-B3E1DEA3DE70}"/>
      </w:docPartPr>
      <w:docPartBody>
        <w:p w:rsidR="00606132" w:rsidRDefault="00B7513C" w:rsidP="00B7513C">
          <w:pPr>
            <w:pStyle w:val="27AB8EFA33074A5EA41DFBF831C1CF34"/>
          </w:pPr>
          <w:r w:rsidRPr="00276AA2">
            <w:rPr>
              <w:rStyle w:val="Textodelmarcadordeposicin"/>
            </w:rPr>
            <w:t>Elija un elemento.</w:t>
          </w:r>
        </w:p>
      </w:docPartBody>
    </w:docPart>
    <w:docPart>
      <w:docPartPr>
        <w:name w:val="45F03CA9CD04478D93F64196971029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4B3AC7-78AE-4A26-9459-D1154C1E4572}"/>
      </w:docPartPr>
      <w:docPartBody>
        <w:p w:rsidR="00606132" w:rsidRDefault="00B7513C" w:rsidP="00B7513C">
          <w:pPr>
            <w:pStyle w:val="45F03CA9CD04478D93F641969710297B"/>
          </w:pPr>
          <w:r w:rsidRPr="00276AA2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513C"/>
    <w:rsid w:val="00177FA9"/>
    <w:rsid w:val="00606132"/>
    <w:rsid w:val="00720D70"/>
    <w:rsid w:val="00B7513C"/>
    <w:rsid w:val="00D131FD"/>
    <w:rsid w:val="00D14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CO" w:eastAsia="es-C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7513C"/>
    <w:rPr>
      <w:color w:val="808080"/>
    </w:rPr>
  </w:style>
  <w:style w:type="paragraph" w:customStyle="1" w:styleId="159E0C970EE94473A4C8999A2D3BCFA4">
    <w:name w:val="159E0C970EE94473A4C8999A2D3BCFA4"/>
    <w:rsid w:val="00B7513C"/>
  </w:style>
  <w:style w:type="paragraph" w:customStyle="1" w:styleId="9D0E7E35055A4E62B95A207B3BA9640E">
    <w:name w:val="9D0E7E35055A4E62B95A207B3BA9640E"/>
    <w:rsid w:val="00B7513C"/>
  </w:style>
  <w:style w:type="paragraph" w:customStyle="1" w:styleId="7E5B6D40825B4AAC8FE9700347C967B7">
    <w:name w:val="7E5B6D40825B4AAC8FE9700347C967B7"/>
    <w:rsid w:val="00B7513C"/>
  </w:style>
  <w:style w:type="paragraph" w:customStyle="1" w:styleId="623514ED28664D4D8C8A7A7BBC8C7C26">
    <w:name w:val="623514ED28664D4D8C8A7A7BBC8C7C26"/>
    <w:rsid w:val="00B7513C"/>
  </w:style>
  <w:style w:type="paragraph" w:customStyle="1" w:styleId="E964438D784B40A1840211DF927F613D">
    <w:name w:val="E964438D784B40A1840211DF927F613D"/>
    <w:rsid w:val="00B7513C"/>
  </w:style>
  <w:style w:type="paragraph" w:customStyle="1" w:styleId="BA38A2AD400B4E7785BF0EB8C18D91AE">
    <w:name w:val="BA38A2AD400B4E7785BF0EB8C18D91AE"/>
    <w:rsid w:val="00B7513C"/>
  </w:style>
  <w:style w:type="paragraph" w:customStyle="1" w:styleId="27AB8EFA33074A5EA41DFBF831C1CF34">
    <w:name w:val="27AB8EFA33074A5EA41DFBF831C1CF34"/>
    <w:rsid w:val="00B7513C"/>
  </w:style>
  <w:style w:type="paragraph" w:customStyle="1" w:styleId="45F03CA9CD04478D93F641969710297B">
    <w:name w:val="45F03CA9CD04478D93F641969710297B"/>
    <w:rsid w:val="00B7513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42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4:00Z</dcterms:created>
  <dc:creator>Maria Cristina Vargas Tovar</dc:creator>
  <dc:description/>
  <dc:language>en-US</dc:language>
  <cp:lastModifiedBy>Miryam del Socorro Lopez Montoya</cp:lastModifiedBy>
  <dcterms:modified xsi:type="dcterms:W3CDTF">2022-08-0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