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1. FORMATO SOLICITUD DE INSCRIPCIÓN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rFonts w:cs="Arial"/>
          <w:i/>
        </w:rPr>
        <w:t>La solicitud será enviada al Centro de Administración de Documentos CAD de la sede central en la ciudad de Medellín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Municipio, .. de …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Señores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RANTIOQUIA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ad@corantioquia.gov.co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arrera 65 Nº 44A-32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Medellín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sunto: </w:t>
      </w:r>
      <w:r>
        <w:rPr>
          <w:rFonts w:cs="Arial" w:ascii="Arial" w:hAnsi="Arial"/>
          <w:u w:val="single"/>
        </w:rPr>
        <w:t>Solicitud de inscripción en el Registro Único Ambiental para el Sector Manufacturer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el agrado de dirigirme a ustedes con el fin de solicitar la inscripción en el Registro Único – RUA para el Sector Manufacturero, a efecto de dar cumplimiento a lo establecido en el artículo 4 parágrafo 2 de la Resolución 1023 del 28 de may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LA EMPRESA, ENTIDAD U ORGANIZ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291"/>
        <w:gridCol w:w="71"/>
        <w:gridCol w:w="247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COMPLETO O RAZON SOCIAL                                                 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ER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ON DE LA EMPRESA O PERSONA NATU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 DE CAMARA DE COMERCIO</w:t>
            </w:r>
          </w:p>
        </w:tc>
      </w:tr>
      <w:tr>
        <w:trPr>
          <w:trHeight w:val="382" w:hRule="atLeast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MAR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MATRICULA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__CC__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: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 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ON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 DE LA PERSONA NATURAL O DEL REPRESENTANTE LEGAL DE LA PERSONA JURÍDICA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 LA PERSONA NATURAL O DEL EPRESENTANTE LEGAL DE LA PERSONA JURÍDIC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T__CC__CE_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: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, solicito a ustedes me sea asignado el (los) número(s) de inscripción correspondiente(s) para proceder a diligenciar la información del Registro Único Ambiental – RUA para el sector manufacturero dentro de los plazos establecidos en el artículo 8 de la Resolución 1023 del 28 de mayo de 2010, para el(los) establecimiento(s) que se relaciona(n) a continuació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En caso de haber más de un establecimiento o instalación en jurisdicción de esta autoridad ambiental por favor diligenciar este cuadro para cada uno de ell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ATOS DEL ESTABLECIMIENTO DEL SECTOR MANUFACTURERO LOCALIZADO EN JURISDICCIÓN DE ESTA AUTORIDAD AMBIENTAL. (</w:t>
      </w:r>
      <w:r>
        <w:rPr>
          <w:rFonts w:cs="Arial" w:ascii="Arial" w:hAnsi="Arial"/>
        </w:rPr>
        <w:t xml:space="preserve">En caso de haber más de un establecimiento del sector manufacturero localizado en jurisdicción de esta Autoridad Ambiental que esté obligado a diligenciar el registro único Ambiental para el sector manufacturero, por favor diligenciar este cuadro para cada uno de ellos, de acuerdo con lo establecido en el artículo 4 parágrafo 3 de la Resolución 1023 del 28 de mayo de 201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44"/>
        <w:gridCol w:w="2049"/>
        <w:gridCol w:w="927"/>
        <w:gridCol w:w="206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ABLECIMIENTO O INSTALACIÓN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O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 LA PERSONA PARA CONTACTA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E-mail: 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DETALLADA DE LA ACTIVIDAD ECONOMICA PRINCIPAL DEL ESTABLECIMIENTO O INSTALACION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7"/>
            </w:tblGrid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CIIU DE LA ACTIVIDAD PRINCIPAL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realizar el diligenciamiento inicial y actualizar anualmente la información suministrada en el Registro Único Ambiental – RUA para el Sector Manufacturero, de acuerdo, con los plazos establecidos en el artículo 8 de la Resolución 1023 del 28 de mayo de 201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MA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OTA 1</w:t>
      </w:r>
      <w:r>
        <w:rPr>
          <w:rFonts w:cs="Arial" w:ascii="Arial" w:hAnsi="Arial"/>
          <w:sz w:val="19"/>
          <w:szCs w:val="19"/>
        </w:rPr>
        <w:t xml:space="preserve">: Los establecimientos que se encuentran en el ámbito de aplicación de la Resolución 1023 del 28 de mayo de 2010, cuya licencia ambiental se haya expedido o plan de manejo ambiental se haya expedido de manera privativa por el ministerio de Ambienta Vivienda y Desarrollo Territorial deberán solicitar inscripción en el Registro Único Ambiental para el sector manufacturero ante ésta entidad (Parágrafo 1 de la Resolución 1023 del 28 de mayo de 2010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NOTA 2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u w:val="single"/>
        </w:rPr>
        <w:t>Recuerde que con el diligenciamiento de esta plataforma, está dando cumplimiento al Registro de Generadores de Residuos Peligrosos, no debe ingresar por tanto, información mediante la plataforma del Registro RESP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NOTA 3: </w:t>
      </w:r>
      <w:r>
        <w:rPr>
          <w:rFonts w:cs="Arial" w:ascii="Arial" w:hAnsi="Arial"/>
          <w:sz w:val="19"/>
          <w:szCs w:val="19"/>
        </w:rPr>
        <w:t>Adjuntar con la presente solicitud, una copia del certificado de cámara de comercio o documento equivalente, donde se identifique claramente el número de identificación de la empresa/organización y la persona que ejerce como representante legal o figura afí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2:00Z</dcterms:created>
  <dc:creator>KATERINE RODRIGUEZ</dc:creator>
  <dc:description/>
  <cp:keywords/>
  <dc:language>en-US</dc:language>
  <cp:lastModifiedBy>Andres Felipe Martinez Sierra</cp:lastModifiedBy>
  <dcterms:modified xsi:type="dcterms:W3CDTF">2022-03-23T14:32:00Z</dcterms:modified>
  <cp:revision>6</cp:revision>
  <dc:subject/>
  <dc:title/>
</cp:coreProperties>
</file>