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Formato para el reporte anual de autoridades ambientales regionales o urbanas de gestión de RCD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536"/>
        <w:gridCol w:w="427"/>
        <w:gridCol w:w="567"/>
        <w:gridCol w:w="141"/>
        <w:gridCol w:w="283"/>
        <w:gridCol w:w="709"/>
        <w:gridCol w:w="6"/>
        <w:gridCol w:w="562"/>
        <w:gridCol w:w="468"/>
      </w:tblGrid>
      <w:tr>
        <w:trPr/>
        <w:tc>
          <w:tcPr>
            <w:tcW w:w="8827" w:type="dxa"/>
            <w:gridSpan w:val="10"/>
            <w:tcBorders/>
            <w:shd w:color="auto" w:fill="C5E0B3" w:themeFill="accent6" w:themeFillTint="6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1. DATOS DE GENERADORES INSCRITOS</w:t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antidad de generadores inscritos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 (en caso de personas jurídicas)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10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2. DATOS DE GESTORES INSCRITOS</w:t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antidad de gestores inscritos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 (en caso de personas jurídicas)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ctividad ejecutada por el gestor (almacenamiento, aprovechamiento, disposición final)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10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3. DATOS DE RECEPTORES</w:t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antidad de receptores reportados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Nombre o razón social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ocumento de identificación o NIT (en caso de personas jurídicas)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Dirección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eléfono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Correo electrónico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Actividad ejecutada para el aprovechamiento de RCD y anexos 4</w:t>
            </w:r>
          </w:p>
        </w:tc>
        <w:tc>
          <w:tcPr>
            <w:tcW w:w="316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10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4. IMPLEMENTACIÓN DE PROGRAMAS DE MANEJO AMBIENTAL DE RCD</w:t>
            </w:r>
          </w:p>
        </w:tc>
      </w:tr>
      <w:tr>
        <w:trPr/>
        <w:tc>
          <w:tcPr>
            <w:tcW w:w="882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4.1 ALMACENAMIENTO, APROVECHAMIENTO EN OBRA, ENTREGADO A GESTOR O A RECEPTOR Y DISPOSICIÓN FINAL</w:t>
            </w:r>
          </w:p>
        </w:tc>
      </w:tr>
      <w:tr>
        <w:trPr/>
        <w:tc>
          <w:tcPr>
            <w:tcW w:w="882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 xml:space="preserve">Periodo reportad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s-CO" w:eastAsia="en-US" w:bidi="ar-SA"/>
              </w:rPr>
              <w:t>(Corresponde a las fechas de inicio y final del trimestre de reporte)</w:t>
            </w:r>
          </w:p>
        </w:tc>
      </w:tr>
      <w:tr>
        <w:trPr>
          <w:trHeight w:val="2027" w:hRule="atLeast"/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TIPO DE RESIDU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(Total del periodo)</w:t>
            </w:r>
          </w:p>
        </w:tc>
        <w:tc>
          <w:tcPr>
            <w:tcW w:w="42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APROVECHADAS EN OB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ENTREGADAS A RECEPTOR</w:t>
            </w:r>
          </w:p>
        </w:tc>
        <w:tc>
          <w:tcPr>
            <w:tcW w:w="424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ENTREGADO EN PUNTO L</w:t>
            </w:r>
          </w:p>
        </w:tc>
        <w:tc>
          <w:tcPr>
            <w:tcW w:w="70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ENTREGADO A UNA PLANTA DE APROVECHAMIENTO</w:t>
            </w:r>
          </w:p>
        </w:tc>
        <w:tc>
          <w:tcPr>
            <w:tcW w:w="568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NELADAS DE RCD ENTREGADO EN SITIO DE DISPOSICIÓN FINAL</w:t>
            </w:r>
          </w:p>
        </w:tc>
        <w:tc>
          <w:tcPr>
            <w:tcW w:w="4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kern w:val="0"/>
                <w:sz w:val="12"/>
                <w:szCs w:val="12"/>
                <w:lang w:val="es-CO" w:eastAsia="en-US" w:bidi="ar-SA"/>
              </w:rPr>
              <w:t>TOTAL RCD (t</w:t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1. Residuos de construcción y demolición - RCD susceptibles de aprovechamiento: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1 Productos de excavación y sobrantes de la adecuación del terreno: coberturas vegetales, tierras, limos y materiales pétreos productos de la excavación, entre otros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2 Productos de cimentaciones y pilotajes: arcillas, bentonitas y demás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3 Pétreos: hormigón, arenas, gravas, gravillas, cantos, pétreos asfalticos, trozos de ladrillos y bloques, cerámicas, sobrantes de mezcla de cementos y concretos hidráulicos, entre otros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.4 No pétreos: vidrio, metales como acero, hierro, cobre, aluminio, con o sin recubrimiento de zinc o estaño, plásticos tales como: PVC, polietileno, policarbonato, acrílico, espumas de poliestireno y de poliuretano, gomas y cauchos, madera y compuestos de madera, cartón-yeso (drywall), entre otros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2. Residuos de construcción y demolición - RCD no susceptibles de aprovechamiento: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1 Los contaminados con residuos peligrosos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2. Los que por su estado no pueden ser aprovechados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566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.3 Los que tengan características de peligrosidad, estos se regirán por la normatividad ambiental especial establecida para su gestión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8827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O" w:eastAsia="en-US" w:bidi="ar-SA"/>
              </w:rPr>
              <w:t>4.2 CUMPLIMIENTO DE META ANUAL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NÚMERO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tabs>
                <w:tab w:val="clear" w:pos="708"/>
                <w:tab w:val="left" w:pos="130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ab/>
              <w:t>NOMBRE DEL INDICADOR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TONEL ADA (t)</w:t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PORCE NTAJ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1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generado en obra (t) % (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2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aprovechado en la obra (t) % (t aprovechadas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3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entregado en punto limpio (t) % (t entregadas 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4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entregado en planta de aprovechamiento de RCD (t) % (t entregadas 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5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gestionado por receptor % (t entregadas 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6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Cantidad de RCD llevado a sitio de disposición final de RCD (t) % (t entregadas / t total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  <w:t>META TOTAL DE APROVECHAMIENTO (Sumatoria 2, 3, 4 y 5)</w:t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  <w:tc>
          <w:tcPr>
            <w:tcW w:w="10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mente, </w:t>
      </w:r>
    </w:p>
    <w:p>
      <w:pPr>
        <w:pStyle w:val="NoSpacing"/>
        <w:rPr/>
      </w:pPr>
      <w:r>
        <w:rPr/>
        <w:t xml:space="preserve">_______________________________________ </w:t>
      </w:r>
    </w:p>
    <w:p>
      <w:pPr>
        <w:pStyle w:val="NoSpacing"/>
        <w:rPr>
          <w:b/>
          <w:b/>
        </w:rPr>
      </w:pPr>
      <w:bookmarkStart w:id="0" w:name="_GoBack"/>
      <w:r>
        <w:rPr>
          <w:b/>
        </w:rPr>
        <w:t xml:space="preserve">FIRMA AUTORIZADA (Representante Legal Autoridad Ambiental) </w:t>
      </w:r>
    </w:p>
    <w:p>
      <w:pPr>
        <w:pStyle w:val="NoSpacing"/>
        <w:rPr>
          <w:b/>
          <w:b/>
        </w:rPr>
      </w:pPr>
      <w:r>
        <w:rPr>
          <w:b/>
        </w:rPr>
        <w:t xml:space="preserve">c.c. o NIT </w:t>
      </w:r>
    </w:p>
    <w:p>
      <w:pPr>
        <w:pStyle w:val="NoSpacing"/>
        <w:rPr>
          <w:b/>
          <w:b/>
        </w:rPr>
      </w:pPr>
      <w:r>
        <w:rPr>
          <w:b/>
        </w:rPr>
        <w:t xml:space="preserve">NOMBRE </w:t>
      </w:r>
    </w:p>
    <w:p>
      <w:pPr>
        <w:pStyle w:val="NoSpacing"/>
        <w:rPr>
          <w:b/>
          <w:b/>
        </w:rPr>
      </w:pPr>
      <w:bookmarkStart w:id="1" w:name="_GoBack"/>
      <w:r>
        <w:rPr>
          <w:b/>
        </w:rPr>
        <w:t>NOMBRE AUTORIDAD AMBIENTAL</w:t>
      </w:r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f9d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1126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53f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ED406D-721D-45FC-88B0-3BE829CD1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518</Words>
  <Characters>2853</Characters>
  <CharactersWithSpaces>33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22:00Z</dcterms:created>
  <dc:creator>Jorge Alberto Ruiz Henao</dc:creator>
  <dc:description/>
  <dc:language>en-US</dc:language>
  <cp:lastModifiedBy>Jorge Alberto Ruiz Henao</cp:lastModifiedBy>
  <dcterms:modified xsi:type="dcterms:W3CDTF">2022-03-08T2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