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II. Formato de autodeclaración de receptor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013"/>
      </w:tblGrid>
      <w:tr>
        <w:trPr/>
        <w:tc>
          <w:tcPr>
            <w:tcW w:w="8827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FORMATO DE AUTODECLARACIÓN DE RECEPTOR PARA EL APROVECHAMIENTO DE RCD</w:t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Yo, _________________________________________ identificado con cédula de ciudadanía No. _________________ de _______________, en calidad de: persona natural____ Representante Legal____ de la Empresa _________________________________________________________, con NIT _________________, en cumplimiento de lo dispuesto en el artículo 10 de la Resolución 1257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 de 2021, a continuación autodeclaro mi calidad de receptor para el aprovechamiento de los RCD generados por dicha empresa como generador, cuyo Número único asignado por la autoridad ambiental es _______________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Los RCD fueron generados en el periodo comprendido entre _____________ y _____________ del año _______ en desarrollo de la actividad de ___________________________________________ que se adelanta en el predio _________________ de la vereda ______________ o en la dirección ____________________________ del municipio de ________________, manifestando que los datos expuestos son reales y están debidamente diligenciados y sustentados en _________ anexos que hacen parte de la presente y que fueron proyectados por_________________________________________________________ actuando en calidad de profesional ambiental responsable de la actividad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Firma Representante Legal ______________________________________________________ C.C. o NI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NOMB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Firma Profesional Ambiental ______________________________________________________ C.C. N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 xml:space="preserve">Tarjeta Profesional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iudad y Fecha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DATOS BÁSICOS DEL DECLAR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úmero único asignado para el generador por parte de la autoridad ambiental por proyect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 domicili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 de generación de RCD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998BA-D108-49F0-8D51-1B53D9EFE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6:00Z</dcterms:created>
  <dc:creator>Jorge Alberto Ruiz Henao</dc:creator>
  <dc:description/>
  <dc:language>en-US</dc:language>
  <cp:lastModifiedBy>Jorge Alberto Ruiz Henao</cp:lastModifiedBy>
  <dcterms:modified xsi:type="dcterms:W3CDTF">2022-03-09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