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VI. Formato de certificación de receptor de RCD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985"/>
        <w:gridCol w:w="2029"/>
      </w:tblGrid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ATOS BÁSICOS DEL RECEPTOR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Municipio o distrit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ATOS BÁSICOS DEL GENERADOR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úmero único asignado para el generador por parte de la autoridad ambiental por proyect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 domicili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 de generación de RCD</w:t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ES DE RCD RECIBIDOS POR EL RECEPTOR POR TIPO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IPO DE RESIDUO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 de RCD entregados por el generador (t)</w:t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ipo de aprovechamiento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Residuos de construcción y demolición - RCD susceptibles de aprovechamiento:</w:t>
            </w:r>
            <w:bookmarkEnd w:id="0"/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1 Productos de excavación y sobrantes de la adecuación del terreno: coberturas vegetales, tierras, limos y materiales pétreos productos de la excavación, entre otros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2 Productos de cimentaciones y pilotajes: arcillas, bentonitas y demás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3 Pétreos: hormigón, arenas, gravas, gravillas, cantos, pétreos asfalticos, trozos de ladrillos y bloques, cerámicas, sobrantes de mezcla de cementos y concretos hidráulicos, entre otros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4 No pétreos: vidrio, metales como acero, hierro, cobre, aluminio, con o sin recubrimiento de zinc o estaño, plásticos tales como: PVC, polietileno, policarbonato, acrílico, espumas de poliestireno y de poliuretano, gomas y cauchos, madera y compuestos de madera, cartón-yeso (drywall), entre otros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otal RCD recibidos (t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echa de recepción de los RCD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0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Notas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1. La información que se suministra en el presente anexo se entenderá presentada bajo la gravedad de jurament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2. Anexar certificado de autodeclaración bajo la gravedad de juramento en los casos en los que el gran generador y el receptor correspondan a la misma persona natural o jurídica, en este último caso, suscrita por el representante lega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3. Anexar registro fotográfico del uso del RCD aprovechable tarjeta profesional vigente del profesional ambiental y copia de los permisos, licencias y autorizaciones a que haya lugar para el desarrollo del proyecto, obra o activ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 xml:space="preserve">FIRMA ((Receptor - Representante legal) </w:t>
      </w:r>
    </w:p>
    <w:p>
      <w:pPr>
        <w:pStyle w:val="NoSpacing"/>
        <w:rPr>
          <w:b/>
          <w:b/>
        </w:rPr>
      </w:pPr>
      <w:r>
        <w:rPr>
          <w:b/>
        </w:rPr>
        <w:t xml:space="preserve">c.c. o NIT </w:t>
      </w:r>
    </w:p>
    <w:p>
      <w:pPr>
        <w:pStyle w:val="NoSpacing"/>
        <w:rPr>
          <w:b/>
          <w:b/>
        </w:rPr>
      </w:pPr>
      <w:r>
        <w:rPr>
          <w:b/>
        </w:rPr>
        <w:t xml:space="preserve">NOMBR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___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 xml:space="preserve">FIRMA (Profesional Ambiental Acreditado) </w:t>
      </w:r>
    </w:p>
    <w:p>
      <w:pPr>
        <w:pStyle w:val="NoSpacing"/>
        <w:rPr>
          <w:b/>
          <w:b/>
        </w:rPr>
      </w:pPr>
      <w:r>
        <w:rPr>
          <w:b/>
        </w:rPr>
        <w:t xml:space="preserve">C.C. </w:t>
      </w:r>
    </w:p>
    <w:p>
      <w:pPr>
        <w:pStyle w:val="NoSpacing"/>
        <w:rPr>
          <w:b/>
          <w:b/>
        </w:rPr>
      </w:pPr>
      <w:r>
        <w:rPr>
          <w:b/>
        </w:rPr>
        <w:t xml:space="preserve">No. Tarjeta Profesional </w:t>
      </w:r>
    </w:p>
    <w:p>
      <w:pPr>
        <w:pStyle w:val="NoSpacing"/>
        <w:rPr>
          <w:b/>
          <w:b/>
        </w:rPr>
      </w:pPr>
      <w:r>
        <w:rPr>
          <w:b/>
        </w:rPr>
        <w:t>NOMB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DBB22-2155-4158-A023-0EEF031D2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8</Words>
  <Characters>2024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1:00Z</dcterms:created>
  <dc:creator>Jorge Alberto Ruiz Henao</dc:creator>
  <dc:description/>
  <dc:language>en-US</dc:language>
  <cp:lastModifiedBy>Jorge Alberto Ruiz Henao</cp:lastModifiedBy>
  <dcterms:modified xsi:type="dcterms:W3CDTF">2022-03-0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