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NEXO V. FORMATO ÚNICO DE REPORTE TRIMESTRAL DE GENERADORES A LA AUTORIDAD AMBIENTAL COMPETENTE REGIONAL O URBANA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686"/>
        <w:gridCol w:w="709"/>
        <w:gridCol w:w="568"/>
        <w:gridCol w:w="567"/>
        <w:gridCol w:w="141"/>
        <w:gridCol w:w="425"/>
        <w:gridCol w:w="567"/>
        <w:gridCol w:w="6"/>
        <w:gridCol w:w="562"/>
        <w:gridCol w:w="468"/>
      </w:tblGrid>
      <w:tr>
        <w:trPr/>
        <w:tc>
          <w:tcPr>
            <w:tcW w:w="8827" w:type="dxa"/>
            <w:gridSpan w:val="11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1. DATOS DEL GENERADOR</w:t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Asignar un número único para el generador por parte de la autoridad ambiental por proyecto</w:t>
            </w:r>
          </w:p>
        </w:tc>
        <w:tc>
          <w:tcPr>
            <w:tcW w:w="40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 o razón social</w:t>
            </w:r>
          </w:p>
        </w:tc>
        <w:tc>
          <w:tcPr>
            <w:tcW w:w="40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ocumento de identificación o NIT (en caso de personas jurídicas)</w:t>
            </w:r>
          </w:p>
        </w:tc>
        <w:tc>
          <w:tcPr>
            <w:tcW w:w="40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</w:t>
            </w:r>
          </w:p>
        </w:tc>
        <w:tc>
          <w:tcPr>
            <w:tcW w:w="40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40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40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 contacto (en caso de personas jurídicas)</w:t>
            </w:r>
          </w:p>
        </w:tc>
        <w:tc>
          <w:tcPr>
            <w:tcW w:w="401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7" w:type="dxa"/>
            <w:gridSpan w:val="11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2. IMPLEMENTACIÓN DEL PROGRAMA DE MANEJO AMBIENTAL DE RCD</w:t>
            </w:r>
          </w:p>
        </w:tc>
      </w:tr>
      <w:tr>
        <w:trPr/>
        <w:tc>
          <w:tcPr>
            <w:tcW w:w="8827" w:type="dxa"/>
            <w:gridSpan w:val="11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Se deberá remitir el reporte de implementación del Programa de Manejo Ambiental de RCD a la Autoridad Ambiental competente, con las respectivas constancias expedidas por los gestores y receptores cuando aplique, dentro de los plazos previstos por la resolución vigente.</w:t>
            </w:r>
          </w:p>
        </w:tc>
      </w:tr>
      <w:tr>
        <w:trPr/>
        <w:tc>
          <w:tcPr>
            <w:tcW w:w="8827" w:type="dxa"/>
            <w:gridSpan w:val="11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2.1 ALMACENAMIENTO, APROVECHAMIENTO (EN OBRA O ENTREGADO A UN GESTOR) Y DISPOSICIÓN FINAL</w:t>
            </w:r>
          </w:p>
        </w:tc>
      </w:tr>
      <w:tr>
        <w:trPr/>
        <w:tc>
          <w:tcPr>
            <w:tcW w:w="8827" w:type="dxa"/>
            <w:gridSpan w:val="11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 xml:space="preserve">Periodo reportad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Corresponde a las fechas de inicio y final del trimestre de reporte)</w:t>
            </w:r>
          </w:p>
        </w:tc>
      </w:tr>
      <w:tr>
        <w:trPr>
          <w:trHeight w:val="2027" w:hRule="atLeast"/>
          <w:cantSplit w:val="true"/>
        </w:trPr>
        <w:tc>
          <w:tcPr>
            <w:tcW w:w="5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IPO DE RESIDU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(Total del periodo)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NELADAS DE RCD APROVECHADAS EN OB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NELADAS DE RCD ENTREGADAS A RECEPTOR</w:t>
            </w:r>
          </w:p>
        </w:tc>
        <w:tc>
          <w:tcPr>
            <w:tcW w:w="566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NELADAS DE RCD ENTREGADO EN PUNTO LIMPIO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NELADAS DE RCD ENTREGADO A UNA PLANTA DE APROVECHAMIENTO</w:t>
            </w:r>
          </w:p>
        </w:tc>
        <w:tc>
          <w:tcPr>
            <w:tcW w:w="56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NELADAS DE RCD ENTREGADO EN SITIO DE DISPOSICIÓN FINAL</w:t>
            </w:r>
          </w:p>
        </w:tc>
        <w:tc>
          <w:tcPr>
            <w:tcW w:w="4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TAL RCD (t</w:t>
            </w:r>
          </w:p>
        </w:tc>
      </w:tr>
      <w:tr>
        <w:trPr/>
        <w:tc>
          <w:tcPr>
            <w:tcW w:w="5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1. Residuos de construcción y demolición - RCD susceptibles de aprovechamiento: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1 Productos de excavación y sobrantes de la adecuación del terreno: coberturas vegetales, tierras, limos y materiales pétreos productos de la excavación, entre otros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2 Productos de cimentaciones y pilotajes: arcillas, bentonitas y demá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3 Pétreos: hormigón, arenas, gravas, gravillas, cantos, pétreos asfalticos, trozos de ladrillos y bloques, cerámicas, sobrantes de mezcla de cementos y concretos hidráulicos, entre otros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4 No pétreos: vidrio, metales como acero, hierro, cobre, aluminio, con o sin recubrimiento de zinc o estaño, plásticos tales como: PVC, polietileno, policarbonato, acrílico, espumas de poliestireno y de poliuretano, gomas y cauchos, madera y compuestos de madera, cartón-yeso (drywall), entre otros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2. Residuos de construcción y demolición - RCD no susceptibles de aprovechamiento: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1 Los contaminados con residuos peligrosos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2. Los que por su estado no pueden ser aprovechados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5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3 Los que tengan características de peligrosidad, estos se regirán por la normatividad ambiental especial establecida para su gestión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7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2.2 META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ÚMERO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ab/>
              <w:t>NOMBRE DEL INDICADOR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TONEL ADA (t)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PORCE NTAJ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generado en obra (t) % (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aprovechado en la obra (t) % (t aprovechadas/ 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3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entregado en punto limpio (t) % (t entregadas / 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4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entregado en planta de aprovechamiento de RCD (t) % (t entregadas / 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5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gestionado por receptor % (t entregadas / 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6</w:t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llevado a sitio de disposición final de RCD (t) % (t entregadas / 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AVANCE META DE APROVECHAMIENTO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mente,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_______________________________________ </w:t>
      </w:r>
    </w:p>
    <w:p>
      <w:pPr>
        <w:pStyle w:val="NoSpacing"/>
        <w:rPr>
          <w:b/>
          <w:b/>
        </w:rPr>
      </w:pPr>
      <w:r>
        <w:rPr>
          <w:b/>
        </w:rPr>
        <w:t xml:space="preserve">FIRMA ((Representante legal Generador de RCD) </w:t>
      </w:r>
    </w:p>
    <w:p>
      <w:pPr>
        <w:pStyle w:val="NoSpacing"/>
        <w:rPr>
          <w:b/>
          <w:b/>
        </w:rPr>
      </w:pPr>
      <w:r>
        <w:rPr>
          <w:b/>
        </w:rPr>
        <w:t xml:space="preserve">c.c. o NIT </w:t>
      </w:r>
    </w:p>
    <w:p>
      <w:pPr>
        <w:pStyle w:val="NoSpacing"/>
        <w:rPr>
          <w:b/>
          <w:b/>
        </w:rPr>
      </w:pPr>
      <w:r>
        <w:rPr>
          <w:b/>
        </w:rPr>
        <w:t xml:space="preserve">NOMBR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f9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112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53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E43DC-5A99-4429-9E16-786912448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79</Words>
  <Characters>2637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4:00Z</dcterms:created>
  <dc:creator>Jorge Alberto Ruiz Henao</dc:creator>
  <dc:description/>
  <dc:language>en-US</dc:language>
  <cp:lastModifiedBy>Jorge Alberto Ruiz Henao</cp:lastModifiedBy>
  <dcterms:modified xsi:type="dcterms:W3CDTF">2022-03-09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