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EXO IV. FORMATO PARA LA INSCRIPCIÓN DE GESTORES DE RCD ANTE LA AUTORIDAD AMBIENTAL COMPETENTE REGIONAL O URBANA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312"/>
      </w:tblGrid>
      <w:tr>
        <w:trPr/>
        <w:tc>
          <w:tcPr>
            <w:tcW w:w="8827" w:type="dxa"/>
            <w:gridSpan w:val="2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ATOS BÁSICOS DEL GESTOR</w:t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úmero de identificación o NI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Representante Legal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úmero telefónico de contact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Municipio o Distrit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Actividad ejecutada por el gestor de RCD (almacenamiento en punto limpio, aprovechamiento y disposición final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pacidad de almacenamiento de RCD del gestor (t/mes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pacidad de aprovechamiento de RCD del gestor (t/mes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pacidad de disposición final de RCD del gestor (t/mes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  <w:t xml:space="preserve">FIRMA ((Representante Legal del Gestor RCD) </w:t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</w:rPr>
        <w:t xml:space="preserve">c.c. o NIT </w:t>
      </w:r>
    </w:p>
    <w:p>
      <w:pPr>
        <w:pStyle w:val="NoSpacing"/>
        <w:rPr>
          <w:b/>
          <w:b/>
        </w:rPr>
      </w:pPr>
      <w:r>
        <w:rPr>
          <w:b/>
        </w:rPr>
        <w:t xml:space="preserve">NOMBR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f9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11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C6C61-9186-436E-B9A1-B9B299B99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0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2:00Z</dcterms:created>
  <dc:creator>Jorge Alberto Ruiz Henao</dc:creator>
  <dc:description/>
  <dc:language>en-US</dc:language>
  <cp:lastModifiedBy>Jorge Alberto Ruiz Henao</cp:lastModifiedBy>
  <dcterms:modified xsi:type="dcterms:W3CDTF">2022-03-0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