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EXO III. FORMATO DE REPORTE TRIMESTRAL DE GESTORES A LA AUTORIDAD AMBIENTAL COMPETENTE REGIONAL O URBANA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552"/>
        <w:gridCol w:w="1320"/>
      </w:tblGrid>
      <w:tr>
        <w:trPr/>
        <w:tc>
          <w:tcPr>
            <w:tcW w:w="8828" w:type="dxa"/>
            <w:gridSpan w:val="3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ATOS BÁSICOS DEL GESTOR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úmero único asignado para el gestor por parte de la autoridad ambiental por proyecto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Representante Legal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Municipio o Distrito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Ges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Punto limp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Planta de aprovechamien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isposición fin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ANTIDADES DE RCD RECIBIDOS POR TIPO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ipo de Residuo</w:t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antidad de RCD (t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provechamien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2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sposición final</w:t>
            </w:r>
            <w:bookmarkEnd w:id="2"/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1. Residuos de construcción y demolición - RCD susceptibles de aprovechamiento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1 Productos de excavación y sobrantes de la adecuación del terreno: coberturas vegetales, tierras, limos y materiales pétreos productos de la excavación, entre ot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2 Productos de cimentaciones y pilotajes: arcillas, bentonitas y demá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3 Pétreos: hormigón, arenas, gravas, gravillas, cantos, pétreos asfalticos, trozos de ladrillos y bloques, cerámicas, sobrantes de mezcla de cementos y concretos hidráulicos, entre ot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4 No pétreos: vidrio, metales como acero, hierro, cobre, aluminio, con o sin recubrimiento de zinc o estaño, plásticos tales como: PVC, polietileno, policarbonato, acrílico, espumas de poliestireno y de poliuretano, gomas y cauchos, madera y compuestos de madera, cartón-yeso (drywall), entre ot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2. Residuos de construcción y demolición - RCD no susceptibles de aprovechamiento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1 Los contaminados con residuos peligroso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2. Los que por su estado no pueden ser aprovechado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3 Los que tengan características de peligrosidad, estos se regirán por la normatividad ambiental especial establecida para su gestión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otal RCD recibidos (t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Período de reporte de RC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_______________________________________ </w:t>
      </w:r>
    </w:p>
    <w:p>
      <w:pPr>
        <w:pStyle w:val="NoSpacing"/>
        <w:rPr>
          <w:b/>
          <w:b/>
        </w:rPr>
      </w:pPr>
      <w:r>
        <w:rPr>
          <w:b/>
        </w:rPr>
        <w:t xml:space="preserve">FIRMA (Gestor de RCD – Representante Legal) </w:t>
      </w:r>
    </w:p>
    <w:p>
      <w:pPr>
        <w:pStyle w:val="NoSpacing"/>
        <w:rPr>
          <w:b/>
          <w:b/>
        </w:rPr>
      </w:pPr>
      <w:r>
        <w:rPr>
          <w:b/>
        </w:rPr>
        <w:t xml:space="preserve">c.c. o NIT </w:t>
      </w:r>
    </w:p>
    <w:p>
      <w:pPr>
        <w:pStyle w:val="NoSpacing"/>
        <w:rPr>
          <w:b/>
          <w:b/>
        </w:rPr>
      </w:pPr>
      <w:r>
        <w:rPr>
          <w:b/>
        </w:rPr>
        <w:t xml:space="preserve">NOMBR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f9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112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53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52336-21A3-4FC7-96C7-FCE78E803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1</Words>
  <Characters>1602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1:00Z</dcterms:created>
  <dc:creator>Jorge Alberto Ruiz Henao</dc:creator>
  <dc:description/>
  <dc:language>en-US</dc:language>
  <cp:lastModifiedBy>Jorge Alberto Ruiz Henao</cp:lastModifiedBy>
  <dcterms:modified xsi:type="dcterms:W3CDTF">2022-03-09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