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ANEXO II. FORMATO CONSTANCIA GESTORES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2695"/>
        <w:gridCol w:w="469"/>
      </w:tblGrid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ATOS BÁSICOS DEL GESTOR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 único asignado para el gestor por parte de la autoridad ambiental por proyect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unicipio o Distrit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Gesto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unto limpio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lanta de aprovechamiento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isposición fin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ATOS BÁSICOS DEL GENERADOR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 único asignado para el gestor por parte de la autoridad ambiental competente por proyect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irección domicili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irección de generación de RCD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ES DE RCD RECIBIDOS DEL GENERADOR POR TIPO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ipo de Residuo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recibidos del generador (t)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 Residuos de construcción y demolición - RCD susceptibles de aprovechamiento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1 Productos de excavación y sobrantes de la adecuación del terreno: coberturas vegetales, tierras, limos y materiales pétreos productos de la excavación, entre otros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2 Productos de cimentaciones y pilotajes: arcillas, bentonitas y demás.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3 Pétreos: hormigón, arenas, gravas, gravillas, cantos, pétreos asfalticos, trozos de ladrillos y bloques, cerámicas, sobrantes de mezcla de cementos y concretos hidráulicos, entre otros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4 No pétreos: vidrio, metales como acero, hierro, cobre, aluminio, con o sin recubrimiento de zinc o estaño, plásticos tales como: PVC, polietileno, policarbonato, acrílico, espumas de poliestireno y de poliuretano, gomas y cauchos, madera y compuestos de madera, cartón-yeso (drywall), entre otros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 Residuos de construcción y demolición - RCD no susceptibles de aprovechamiento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1 Los contaminados con residuos peligrosos.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2. Los que por su estado no pueden ser aprovechados.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3 Los que tengan características de peligrosidad, estos se regirán por la normatividad ambiental especial establecida para su gestión.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otal RCD recibidos (t)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Fecha de recepción de los RCD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>FIRMA (Gestor de RCD – Representante Lega</w:t>
      </w:r>
      <w:bookmarkStart w:id="0" w:name="_GoBack"/>
      <w:bookmarkEnd w:id="0"/>
      <w:r>
        <w:rPr>
          <w:b/>
        </w:rPr>
        <w:t xml:space="preserve">l) </w:t>
      </w:r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41BFF-E654-4A9F-9F74-EE6C7F241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5</Words>
  <Characters>179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5:00Z</dcterms:created>
  <dc:creator>Jorge Alberto Ruiz Henao</dc:creator>
  <dc:description/>
  <dc:language>en-US</dc:language>
  <cp:lastModifiedBy>Jorge Alberto Ruiz Henao</cp:lastModifiedBy>
  <dcterms:modified xsi:type="dcterms:W3CDTF">2022-03-0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