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bookmarkStart w:id="0" w:name="_GoBack"/>
      <w:bookmarkStart w:id="1" w:name="_GoBack"/>
      <w:bookmarkEnd w:id="1"/>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INISTERIO DE AMBIENTE Y DESARROLLO SOSTENIBL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suppressAutoHyphens w:val="true"/>
        <w:overflowPunct w:val="false"/>
        <w:jc w:val="center"/>
        <w:textAlignment w:val="auto"/>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overflowPunct w:val="false"/>
        <w:jc w:val="center"/>
        <w:textAlignment w:val="auto"/>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overflowPunct w:val="false"/>
        <w:jc w:val="center"/>
        <w:textAlignment w:val="auto"/>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overflowPunct w:val="false"/>
        <w:jc w:val="center"/>
        <w:textAlignment w:val="auto"/>
        <w:rPr>
          <w:rFonts w:ascii="Arial" w:hAnsi="Arial" w:cs="Arial"/>
          <w:b/>
          <w:b/>
          <w:color w:val="000000"/>
          <w:spacing w:val="-3"/>
          <w:sz w:val="24"/>
          <w:lang w:val="es-ES_tradnl"/>
        </w:rPr>
      </w:pPr>
      <w:r>
        <w:rPr>
          <w:rFonts w:cs="Arial" w:ascii="Arial" w:hAnsi="Arial"/>
          <w:b/>
          <w:color w:val="000000"/>
          <w:spacing w:val="-3"/>
          <w:sz w:val="24"/>
          <w:lang w:val="es-ES_tradnl"/>
        </w:rPr>
        <w:t>TÉRMINOS DE REFERENCIA</w:t>
      </w:r>
    </w:p>
    <w:p>
      <w:pPr>
        <w:pStyle w:val="Normal"/>
        <w:overflowPunct w:val="false"/>
        <w:jc w:val="center"/>
        <w:textAlignment w:val="auto"/>
        <w:rPr>
          <w:rFonts w:ascii="Arial" w:hAnsi="Arial" w:cs="Arial"/>
          <w:b/>
          <w:b/>
          <w:color w:val="000000"/>
          <w:spacing w:val="-3"/>
          <w:sz w:val="24"/>
          <w:lang w:val="es-ES_tradnl"/>
        </w:rPr>
      </w:pPr>
      <w:r>
        <w:rPr>
          <w:rFonts w:cs="Arial" w:ascii="Arial" w:hAnsi="Arial"/>
          <w:b/>
          <w:color w:val="000000"/>
          <w:spacing w:val="-3"/>
          <w:sz w:val="24"/>
          <w:lang w:val="es-ES_tradnl"/>
        </w:rPr>
        <w:t>PARA LA ELABORACIÓN DEL ESTUDIO DE IMPACTO AMBIENTAL - EIA</w:t>
      </w:r>
    </w:p>
    <w:p>
      <w:pPr>
        <w:pStyle w:val="Normal"/>
        <w:overflowPunct w:val="false"/>
        <w:jc w:val="center"/>
        <w:textAlignment w:val="auto"/>
        <w:rPr>
          <w:rFonts w:ascii="Arial" w:hAnsi="Arial" w:cs="Arial"/>
          <w:b/>
          <w:b/>
          <w:color w:val="000000"/>
          <w:spacing w:val="-3"/>
          <w:sz w:val="24"/>
          <w:lang w:val="es-ES_tradnl"/>
        </w:rPr>
      </w:pPr>
      <w:r>
        <w:rPr>
          <w:rFonts w:cs="Arial" w:ascii="Arial" w:hAnsi="Arial"/>
          <w:b/>
          <w:color w:val="000000"/>
          <w:spacing w:val="-3"/>
          <w:sz w:val="24"/>
          <w:lang w:val="es-ES_tradnl"/>
        </w:rPr>
        <w:t>EN PROYECTOS DE CONSTRUCCIÓN Y OPERACIÓN DE INSTALACIONES CUYO OBJETO SEA EL ALMACENAMIENTO, TRATAMIENTO Y/O APROVECHAMIENTO (RECUPERACIÓN/RECICLADO) DE RESIDUOS DE APARATOS ELÉCTRICOS O ELECTRÓNICOS - RAEE</w:t>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t>TdR-02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ind w:right="5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t>BOGOTÁ D.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t>2019</w:t>
      </w:r>
    </w:p>
    <w:p>
      <w:pPr>
        <w:sectPr>
          <w:headerReference w:type="default" r:id="rId2"/>
          <w:type w:val="nextPage"/>
          <w:pgSz w:w="12240" w:h="15840"/>
          <w:pgMar w:left="1985" w:right="1701" w:gutter="0" w:header="1134" w:top="1701" w:footer="0" w:bottom="1701"/>
          <w:pgNumType w:start="1" w:fmt="decimal"/>
          <w:formProt w:val="false"/>
          <w:textDirection w:val="lrTb"/>
          <w:docGrid w:type="default" w:linePitch="272" w:charSpace="8192"/>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1"/>
        <w:keepNext w:val="false"/>
        <w:overflowPunct w:val="false"/>
        <w:spacing w:before="0" w:after="0"/>
        <w:jc w:val="center"/>
        <w:textAlignment w:val="auto"/>
        <w:rPr>
          <w:rFonts w:ascii="Arial" w:hAnsi="Arial" w:cs="Arial"/>
          <w:color w:val="000000"/>
          <w:spacing w:val="0"/>
          <w:kern w:val="0"/>
          <w:lang w:val="es-ES_tradnl"/>
        </w:rPr>
      </w:pPr>
      <w:r>
        <w:rPr>
          <w:rFonts w:cs="Arial" w:ascii="Arial" w:hAnsi="Arial"/>
          <w:color w:val="000000"/>
          <w:spacing w:val="0"/>
          <w:kern w:val="0"/>
          <w:lang w:val="es-ES_tradnl"/>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2" w:name="_Toc531069196"/>
      <w:r>
        <w:rPr>
          <w:rFonts w:cs="Arial" w:ascii="Arial" w:hAnsi="Arial"/>
          <w:b/>
          <w:color w:val="000000"/>
          <w:spacing w:val="0"/>
          <w:kern w:val="0"/>
          <w:sz w:val="24"/>
          <w:szCs w:val="24"/>
          <w:lang w:val="es-ES_tradnl"/>
        </w:rPr>
        <w:t>TABLA DE CONTENIDO</w:t>
      </w:r>
      <w:bookmarkEnd w:id="2"/>
    </w:p>
    <w:p>
      <w:pPr>
        <w:pStyle w:val="Normal"/>
        <w:overflowPunct w:val="false"/>
        <w:ind w:right="49" w:hanging="0"/>
        <w:jc w:val="center"/>
        <w:textAlignment w:val="auto"/>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lang w:val="es-CO" w:eastAsia="es-CO"/>
            </w:rPr>
          </w:pPr>
          <w:r>
            <w:fldChar w:fldCharType="begin"/>
          </w:r>
          <w:r>
            <w:rPr>
              <w:webHidden/>
              <w:rStyle w:val="IndexLink"/>
              <w:b/>
            </w:rPr>
            <w:instrText xml:space="preserve"> TOC \z \o "1-3" \u \h</w:instrText>
          </w:r>
          <w:r>
            <w:rPr>
              <w:webHidden/>
              <w:rStyle w:val="IndexLink"/>
              <w:b/>
            </w:rPr>
            <w:fldChar w:fldCharType="separate"/>
          </w:r>
          <w:hyperlink w:anchor="_Toc531069196">
            <w:r>
              <w:rPr>
                <w:webHidden/>
                <w:rStyle w:val="IndexLink"/>
                <w:b/>
              </w:rPr>
              <w:t>TABLA DE CONTENIDO</w:t>
            </w:r>
            <w:r>
              <w:rPr>
                <w:webHidden/>
              </w:rPr>
              <w:fldChar w:fldCharType="begin"/>
            </w:r>
            <w:r>
              <w:rPr>
                <w:webHidden/>
              </w:rPr>
              <w:instrText xml:space="preserve">PAGEREF _Toc53106919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197">
            <w:r>
              <w:rPr>
                <w:webHidden/>
                <w:rStyle w:val="IndexLink"/>
                <w:b/>
              </w:rPr>
              <w:t>LISTA DE ACRÓNIMOS Y SIGLAS</w:t>
            </w:r>
            <w:r>
              <w:rPr>
                <w:webHidden/>
              </w:rPr>
              <w:fldChar w:fldCharType="begin"/>
            </w:r>
            <w:r>
              <w:rPr>
                <w:webHidden/>
              </w:rPr>
              <w:instrText xml:space="preserve">PAGEREF _Toc531069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198">
            <w:r>
              <w:rPr>
                <w:webHidden/>
                <w:rStyle w:val="IndexLink"/>
                <w:b/>
              </w:rPr>
              <w:t>GLOSARIO</w:t>
            </w:r>
            <w:r>
              <w:rPr>
                <w:webHidden/>
              </w:rPr>
              <w:fldChar w:fldCharType="begin"/>
            </w:r>
            <w:r>
              <w:rPr>
                <w:webHidden/>
              </w:rPr>
              <w:instrText xml:space="preserve">PAGEREF _Toc531069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199">
            <w:r>
              <w:rPr>
                <w:webHidden/>
                <w:rStyle w:val="IndexLink"/>
                <w:b/>
              </w:rPr>
              <w:t>CONSIDERACIONES GENERALES PARA LA PRESENTACIÓN DEL ESTUDIO</w:t>
            </w:r>
            <w:r>
              <w:rPr>
                <w:webHidden/>
              </w:rPr>
              <w:fldChar w:fldCharType="begin"/>
            </w:r>
            <w:r>
              <w:rPr>
                <w:webHidden/>
              </w:rPr>
              <w:instrText xml:space="preserve">PAGEREF _Toc5310691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00">
            <w:r>
              <w:rPr>
                <w:webHidden/>
                <w:rStyle w:val="IndexLink"/>
                <w:b/>
              </w:rPr>
              <w:t>RESUMEN EJECUTIVO</w:t>
            </w:r>
            <w:r>
              <w:rPr>
                <w:webHidden/>
              </w:rPr>
              <w:fldChar w:fldCharType="begin"/>
            </w:r>
            <w:r>
              <w:rPr>
                <w:webHidden/>
              </w:rPr>
              <w:instrText xml:space="preserve">PAGEREF _Toc53106920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01">
            <w:r>
              <w:rPr>
                <w:webHidden/>
                <w:rStyle w:val="IndexLink"/>
                <w:b/>
              </w:rPr>
              <w:t>OBJETIVOS</w:t>
            </w:r>
            <w:r>
              <w:rPr>
                <w:webHidden/>
              </w:rPr>
              <w:fldChar w:fldCharType="begin"/>
            </w:r>
            <w:r>
              <w:rPr>
                <w:webHidden/>
              </w:rPr>
              <w:instrText xml:space="preserve">PAGEREF _Toc53106920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02">
            <w:r>
              <w:rPr>
                <w:webHidden/>
                <w:rStyle w:val="IndexLink"/>
                <w:b/>
              </w:rPr>
              <w:t>GENERALIDADES</w:t>
            </w:r>
            <w:r>
              <w:rPr>
                <w:webHidden/>
              </w:rPr>
              <w:fldChar w:fldCharType="begin"/>
            </w:r>
            <w:r>
              <w:rPr>
                <w:webHidden/>
              </w:rPr>
              <w:instrText xml:space="preserve">PAGEREF _Toc53106920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03">
            <w:r>
              <w:rPr>
                <w:webHidden/>
                <w:rStyle w:val="IndexLink"/>
                <w:b/>
                <w:lang w:val="es-ES_tradnl"/>
              </w:rPr>
              <w:t>ANTECEDENTES</w:t>
            </w:r>
            <w:r>
              <w:rPr>
                <w:webHidden/>
              </w:rPr>
              <w:fldChar w:fldCharType="begin"/>
            </w:r>
            <w:r>
              <w:rPr>
                <w:webHidden/>
              </w:rPr>
              <w:instrText xml:space="preserve">PAGEREF _Toc5310692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04">
            <w:r>
              <w:rPr>
                <w:webHidden/>
                <w:rStyle w:val="IndexLink"/>
                <w:b/>
                <w:lang w:val="es-ES_tradnl"/>
              </w:rPr>
              <w:t>ALCANCES</w:t>
            </w:r>
            <w:r>
              <w:rPr>
                <w:webHidden/>
              </w:rPr>
              <w:fldChar w:fldCharType="begin"/>
            </w:r>
            <w:r>
              <w:rPr>
                <w:webHidden/>
              </w:rPr>
              <w:instrText xml:space="preserve">PAGEREF _Toc5310692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05">
            <w:r>
              <w:rPr>
                <w:webHidden/>
                <w:rStyle w:val="IndexLink"/>
                <w:b/>
                <w:lang w:val="es-ES_tradnl"/>
              </w:rPr>
              <w:t>METODOLOGÍA</w:t>
            </w:r>
            <w:r>
              <w:rPr>
                <w:webHidden/>
              </w:rPr>
              <w:fldChar w:fldCharType="begin"/>
            </w:r>
            <w:r>
              <w:rPr>
                <w:webHidden/>
              </w:rPr>
              <w:instrText xml:space="preserve">PAGEREF _Toc53106920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06">
            <w:r>
              <w:rPr>
                <w:webHidden/>
                <w:rStyle w:val="IndexLink"/>
                <w:b/>
              </w:rPr>
              <w:t>1.</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DESCRIPCIÓN DEL PROYECTO</w:t>
            </w:r>
            <w:r>
              <w:rPr>
                <w:webHidden/>
              </w:rPr>
              <w:fldChar w:fldCharType="begin"/>
            </w:r>
            <w:r>
              <w:rPr>
                <w:webHidden/>
              </w:rPr>
              <w:instrText xml:space="preserve">PAGEREF _Toc5310692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07">
            <w:r>
              <w:rPr>
                <w:webHidden/>
                <w:rStyle w:val="IndexLink"/>
                <w:b/>
                <w:lang w:val="es-ES_tradnl"/>
              </w:rPr>
              <w:t>1.1</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LOCALIZACIÓN</w:t>
            </w:r>
            <w:r>
              <w:rPr>
                <w:webHidden/>
              </w:rPr>
              <w:fldChar w:fldCharType="begin"/>
            </w:r>
            <w:r>
              <w:rPr>
                <w:webHidden/>
              </w:rPr>
              <w:instrText xml:space="preserve">PAGEREF _Toc5310692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08">
            <w:r>
              <w:rPr>
                <w:webHidden/>
                <w:rStyle w:val="IndexLink"/>
                <w:b/>
                <w:lang w:val="es-ES_tradnl"/>
              </w:rPr>
              <w:t>1.2</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CARACTERÍSTICAS DEL PROYECTO</w:t>
            </w:r>
            <w:r>
              <w:rPr>
                <w:webHidden/>
              </w:rPr>
              <w:fldChar w:fldCharType="begin"/>
            </w:r>
            <w:r>
              <w:rPr>
                <w:webHidden/>
              </w:rPr>
              <w:instrText xml:space="preserve">PAGEREF _Toc53106920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09">
            <w:r>
              <w:rPr>
                <w:webHidden/>
                <w:rStyle w:val="IndexLink"/>
                <w:b/>
              </w:rPr>
              <w:t>1.2.1</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Fase de planeación y diseño del proyecto</w:t>
            </w:r>
            <w:r>
              <w:rPr>
                <w:webHidden/>
              </w:rPr>
              <w:fldChar w:fldCharType="begin"/>
            </w:r>
            <w:r>
              <w:rPr>
                <w:webHidden/>
              </w:rPr>
              <w:instrText xml:space="preserve">PAGEREF _Toc5310692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0">
            <w:r>
              <w:rPr>
                <w:webHidden/>
                <w:rStyle w:val="IndexLink"/>
                <w:b/>
                <w:lang w:val="es-ES_tradnl"/>
              </w:rPr>
              <w:t>1.2.1.1</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Actividades de manejo que se llevarán a cabo en el proyecto</w:t>
            </w:r>
            <w:r>
              <w:rPr>
                <w:webHidden/>
              </w:rPr>
              <w:fldChar w:fldCharType="begin"/>
            </w:r>
            <w:r>
              <w:rPr>
                <w:webHidden/>
              </w:rPr>
              <w:instrText xml:space="preserve">PAGEREF _Toc5310692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1">
            <w:r>
              <w:rPr>
                <w:webHidden/>
                <w:rStyle w:val="IndexLink"/>
                <w:b/>
                <w:lang w:val="es-ES_tradnl"/>
              </w:rPr>
              <w:t>1.2.1.2</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Clasificación de los AEE para efectos de la gestión de sus residuos</w:t>
            </w:r>
            <w:r>
              <w:rPr>
                <w:webHidden/>
              </w:rPr>
              <w:fldChar w:fldCharType="begin"/>
            </w:r>
            <w:r>
              <w:rPr>
                <w:webHidden/>
              </w:rPr>
              <w:instrText xml:space="preserve">PAGEREF _Toc5310692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2">
            <w:r>
              <w:rPr>
                <w:webHidden/>
                <w:rStyle w:val="IndexLink"/>
                <w:b/>
                <w:lang w:val="es-ES_tradnl"/>
              </w:rPr>
              <w:t>1.2.1.3</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Sustancias, mezclas y componentes presentes en los RAEE que requieran un manejo especial</w:t>
            </w:r>
            <w:r>
              <w:rPr>
                <w:webHidden/>
              </w:rPr>
              <w:fldChar w:fldCharType="begin"/>
            </w:r>
            <w:r>
              <w:rPr>
                <w:webHidden/>
              </w:rPr>
              <w:instrText xml:space="preserve">PAGEREF _Toc5310692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3">
            <w:r>
              <w:rPr>
                <w:webHidden/>
                <w:rStyle w:val="IndexLink"/>
                <w:b/>
                <w:lang w:val="es-ES_tradnl"/>
              </w:rPr>
              <w:t>1.2.1.4</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Procesos y operaciones y tecnología a implementar en la gestión de los RAEE</w:t>
            </w:r>
            <w:r>
              <w:rPr>
                <w:webHidden/>
              </w:rPr>
              <w:fldChar w:fldCharType="begin"/>
            </w:r>
            <w:r>
              <w:rPr>
                <w:webHidden/>
              </w:rPr>
              <w:instrText xml:space="preserve">PAGEREF _Toc5310692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4">
            <w:r>
              <w:rPr>
                <w:webHidden/>
                <w:rStyle w:val="IndexLink"/>
                <w:b/>
                <w:lang w:val="es-ES_tradnl"/>
              </w:rPr>
              <w:t>1.2.1.5</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Capacidad instalada</w:t>
            </w:r>
            <w:r>
              <w:rPr>
                <w:webHidden/>
              </w:rPr>
              <w:fldChar w:fldCharType="begin"/>
            </w:r>
            <w:r>
              <w:rPr>
                <w:webHidden/>
              </w:rPr>
              <w:instrText xml:space="preserve">PAGEREF _Toc53106921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15">
            <w:r>
              <w:rPr>
                <w:webHidden/>
                <w:rStyle w:val="IndexLink"/>
                <w:b/>
              </w:rPr>
              <w:t>1.2.2</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Fase de emplazamiento, instalación, construcción y montaje</w:t>
            </w:r>
            <w:r>
              <w:rPr>
                <w:webHidden/>
              </w:rPr>
              <w:fldChar w:fldCharType="begin"/>
            </w:r>
            <w:r>
              <w:rPr>
                <w:webHidden/>
              </w:rPr>
              <w:instrText xml:space="preserve">PAGEREF _Toc5310692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6">
            <w:r>
              <w:rPr>
                <w:webHidden/>
                <w:rStyle w:val="IndexLink"/>
                <w:b/>
                <w:lang w:val="es-ES_tradnl"/>
              </w:rPr>
              <w:t>1.2.2.1</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Acceso al área del proyecto</w:t>
            </w:r>
            <w:r>
              <w:rPr>
                <w:webHidden/>
              </w:rPr>
              <w:fldChar w:fldCharType="begin"/>
            </w:r>
            <w:r>
              <w:rPr>
                <w:webHidden/>
              </w:rPr>
              <w:instrText xml:space="preserve">PAGEREF _Toc5310692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7">
            <w:r>
              <w:rPr>
                <w:webHidden/>
                <w:rStyle w:val="IndexLink"/>
                <w:b/>
                <w:lang w:val="es-ES_tradnl"/>
              </w:rPr>
              <w:t>1.2.2.2</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Instalaciones</w:t>
            </w:r>
            <w:r>
              <w:rPr>
                <w:webHidden/>
              </w:rPr>
              <w:fldChar w:fldCharType="begin"/>
            </w:r>
            <w:r>
              <w:rPr>
                <w:webHidden/>
              </w:rPr>
              <w:instrText xml:space="preserve">PAGEREF _Toc5310692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8">
            <w:r>
              <w:rPr>
                <w:webHidden/>
                <w:rStyle w:val="IndexLink"/>
                <w:b/>
                <w:lang w:val="es-ES_tradnl"/>
              </w:rPr>
              <w:t>1.2.2.3</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Infraestructura y servicios interceptados por el proyecto</w:t>
            </w:r>
            <w:r>
              <w:rPr>
                <w:webHidden/>
              </w:rPr>
              <w:fldChar w:fldCharType="begin"/>
            </w:r>
            <w:r>
              <w:rPr>
                <w:webHidden/>
              </w:rPr>
              <w:instrText xml:space="preserve">PAGEREF _Toc53106921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19">
            <w:r>
              <w:rPr>
                <w:webHidden/>
                <w:rStyle w:val="IndexLink"/>
                <w:b/>
                <w:lang w:val="es-ES_tradnl"/>
              </w:rPr>
              <w:t>1.2.2.4</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Residuos peligrosos y no peligrosos durante la fase de construcción</w:t>
            </w:r>
            <w:r>
              <w:rPr>
                <w:webHidden/>
              </w:rPr>
              <w:fldChar w:fldCharType="begin"/>
            </w:r>
            <w:r>
              <w:rPr>
                <w:webHidden/>
              </w:rPr>
              <w:instrText xml:space="preserve">PAGEREF _Toc53106921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20">
            <w:r>
              <w:rPr>
                <w:webHidden/>
                <w:rStyle w:val="IndexLink"/>
                <w:b/>
              </w:rPr>
              <w:t>1.2.3</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Fase de operación</w:t>
            </w:r>
            <w:r>
              <w:rPr>
                <w:webHidden/>
              </w:rPr>
              <w:fldChar w:fldCharType="begin"/>
            </w:r>
            <w:r>
              <w:rPr>
                <w:webHidden/>
              </w:rPr>
              <w:instrText xml:space="preserve">PAGEREF _Toc53106922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21">
            <w:r>
              <w:rPr>
                <w:webHidden/>
                <w:rStyle w:val="IndexLink"/>
                <w:b/>
                <w:lang w:val="es-ES_tradnl"/>
              </w:rPr>
              <w:t>1.2.3.1</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Residuos peligrosos y no peligrosos durante la fase de operación</w:t>
            </w:r>
            <w:r>
              <w:rPr>
                <w:webHidden/>
              </w:rPr>
              <w:fldChar w:fldCharType="begin"/>
            </w:r>
            <w:r>
              <w:rPr>
                <w:webHidden/>
              </w:rPr>
              <w:instrText xml:space="preserve">PAGEREF _Toc53106922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22">
            <w:r>
              <w:rPr>
                <w:webHidden/>
                <w:rStyle w:val="IndexLink"/>
                <w:b/>
              </w:rPr>
              <w:t>1.2.4</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Costos del proyecto</w:t>
            </w:r>
            <w:r>
              <w:rPr>
                <w:webHidden/>
              </w:rPr>
              <w:fldChar w:fldCharType="begin"/>
            </w:r>
            <w:r>
              <w:rPr>
                <w:webHidden/>
              </w:rPr>
              <w:instrText xml:space="preserve">PAGEREF _Toc53106922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23">
            <w:r>
              <w:rPr>
                <w:webHidden/>
                <w:rStyle w:val="IndexLink"/>
                <w:b/>
              </w:rPr>
              <w:t>1.2.5</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Cronograma del proyecto</w:t>
            </w:r>
            <w:r>
              <w:rPr>
                <w:webHidden/>
              </w:rPr>
              <w:fldChar w:fldCharType="begin"/>
            </w:r>
            <w:r>
              <w:rPr>
                <w:webHidden/>
              </w:rPr>
              <w:instrText xml:space="preserve">PAGEREF _Toc53106922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24">
            <w:r>
              <w:rPr>
                <w:webHidden/>
                <w:rStyle w:val="IndexLink"/>
                <w:b/>
              </w:rPr>
              <w:t>1.2.6</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Organización del proyecto</w:t>
            </w:r>
            <w:r>
              <w:rPr>
                <w:webHidden/>
              </w:rPr>
              <w:fldChar w:fldCharType="begin"/>
            </w:r>
            <w:r>
              <w:rPr>
                <w:webHidden/>
              </w:rPr>
              <w:instrText xml:space="preserve">PAGEREF _Toc53106922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25">
            <w:r>
              <w:rPr>
                <w:webHidden/>
                <w:rStyle w:val="IndexLink"/>
                <w:b/>
              </w:rPr>
              <w:t>2.</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ÁREA DE INFLUENCIA</w:t>
            </w:r>
            <w:r>
              <w:rPr>
                <w:webHidden/>
              </w:rPr>
              <w:fldChar w:fldCharType="begin"/>
            </w:r>
            <w:r>
              <w:rPr>
                <w:webHidden/>
              </w:rPr>
              <w:instrText xml:space="preserve">PAGEREF _Toc53106922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26">
            <w:r>
              <w:rPr>
                <w:webHidden/>
                <w:rStyle w:val="IndexLink"/>
                <w:b/>
              </w:rPr>
              <w:t>3.</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PARTICIPACIÓN Y SOCIALIZACIÓN CON LAS COMUNIDADES</w:t>
            </w:r>
            <w:r>
              <w:rPr>
                <w:webHidden/>
              </w:rPr>
              <w:fldChar w:fldCharType="begin"/>
            </w:r>
            <w:r>
              <w:rPr>
                <w:webHidden/>
              </w:rPr>
              <w:instrText xml:space="preserve">PAGEREF _Toc53106922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27">
            <w:r>
              <w:rPr>
                <w:webHidden/>
                <w:rStyle w:val="IndexLink"/>
                <w:b/>
              </w:rPr>
              <w:t>4.</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CARACTERIZACIÓN DEL ÁREA DE INFLUENCIA</w:t>
            </w:r>
            <w:r>
              <w:rPr>
                <w:webHidden/>
              </w:rPr>
              <w:fldChar w:fldCharType="begin"/>
            </w:r>
            <w:r>
              <w:rPr>
                <w:webHidden/>
              </w:rPr>
              <w:instrText xml:space="preserve">PAGEREF _Toc53106922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28">
            <w:r>
              <w:rPr>
                <w:webHidden/>
                <w:rStyle w:val="IndexLink"/>
                <w:b/>
              </w:rPr>
              <w:t>5.</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ZONIFICACIÓN AMBIENTAL</w:t>
            </w:r>
            <w:r>
              <w:rPr>
                <w:webHidden/>
              </w:rPr>
              <w:fldChar w:fldCharType="begin"/>
            </w:r>
            <w:r>
              <w:rPr>
                <w:webHidden/>
              </w:rPr>
              <w:instrText xml:space="preserve">PAGEREF _Toc53106922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29">
            <w:r>
              <w:rPr>
                <w:webHidden/>
                <w:rStyle w:val="IndexLink"/>
                <w:b/>
              </w:rPr>
              <w:t>6.</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DEMANDA, USO, APROVECHAMIENTO Y/O AFECTACIÓN DE RECURSOS NATURALES</w:t>
            </w:r>
            <w:r>
              <w:rPr>
                <w:webHidden/>
              </w:rPr>
              <w:fldChar w:fldCharType="begin"/>
            </w:r>
            <w:r>
              <w:rPr>
                <w:webHidden/>
              </w:rPr>
              <w:instrText xml:space="preserve">PAGEREF _Toc5310692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30">
            <w:r>
              <w:rPr>
                <w:webHidden/>
                <w:rStyle w:val="IndexLink"/>
                <w:b/>
                <w:lang w:val="es-ES_tradnl"/>
              </w:rPr>
              <w:t>6.1</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CONCESIÓN DE AGUA SUPERFICIAL</w:t>
            </w:r>
            <w:r>
              <w:rPr>
                <w:webHidden/>
              </w:rPr>
              <w:fldChar w:fldCharType="begin"/>
            </w:r>
            <w:r>
              <w:rPr>
                <w:webHidden/>
              </w:rPr>
              <w:instrText xml:space="preserve">PAGEREF _Toc5310692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31">
            <w:r>
              <w:rPr>
                <w:webHidden/>
                <w:rStyle w:val="IndexLink"/>
                <w:b/>
                <w:lang w:val="es-ES_tradnl"/>
              </w:rPr>
              <w:t>6.2</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CONCESIÓN DE AGUA SUBTERRÁNEA</w:t>
            </w:r>
            <w:r>
              <w:rPr>
                <w:webHidden/>
              </w:rPr>
              <w:fldChar w:fldCharType="begin"/>
            </w:r>
            <w:r>
              <w:rPr>
                <w:webHidden/>
              </w:rPr>
              <w:instrText xml:space="preserve">PAGEREF _Toc531069231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32">
            <w:r>
              <w:rPr>
                <w:webHidden/>
                <w:rStyle w:val="IndexLink"/>
                <w:b/>
              </w:rPr>
              <w:t>6.2.1</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Para la exploración</w:t>
            </w:r>
            <w:r>
              <w:rPr>
                <w:webHidden/>
              </w:rPr>
              <w:fldChar w:fldCharType="begin"/>
            </w:r>
            <w:r>
              <w:rPr>
                <w:webHidden/>
              </w:rPr>
              <w:instrText xml:space="preserve">PAGEREF _Toc53106923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33">
            <w:r>
              <w:rPr>
                <w:webHidden/>
                <w:rStyle w:val="IndexLink"/>
                <w:b/>
              </w:rPr>
              <w:t>6.2.2</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Para la concesión</w:t>
            </w:r>
            <w:r>
              <w:rPr>
                <w:webHidden/>
              </w:rPr>
              <w:fldChar w:fldCharType="begin"/>
            </w:r>
            <w:r>
              <w:rPr>
                <w:webHidden/>
              </w:rPr>
              <w:instrText xml:space="preserve">PAGEREF _Toc53106923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34">
            <w:r>
              <w:rPr>
                <w:webHidden/>
                <w:rStyle w:val="IndexLink"/>
                <w:b/>
                <w:lang w:val="es-ES_tradnl"/>
              </w:rPr>
              <w:t>6.3</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PERMISO DE VERTIMIENTO</w:t>
            </w:r>
            <w:r>
              <w:rPr>
                <w:webHidden/>
              </w:rPr>
              <w:fldChar w:fldCharType="begin"/>
            </w:r>
            <w:r>
              <w:rPr>
                <w:webHidden/>
              </w:rPr>
              <w:instrText xml:space="preserve">PAGEREF _Toc531069234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35">
            <w:r>
              <w:rPr>
                <w:webHidden/>
                <w:rStyle w:val="IndexLink"/>
                <w:b/>
              </w:rPr>
              <w:t>6.3.1</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Vertimiento a cuerpos de agua superficiales, marinas o al suelo</w:t>
            </w:r>
            <w:r>
              <w:rPr>
                <w:webHidden/>
              </w:rPr>
              <w:fldChar w:fldCharType="begin"/>
            </w:r>
            <w:r>
              <w:rPr>
                <w:webHidden/>
              </w:rPr>
              <w:instrText xml:space="preserve">PAGEREF _Toc53106923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bCs w:val="false"/>
              <w:iCs w:val="false"/>
              <w:caps w:val="false"/>
              <w:smallCaps w:val="false"/>
              <w:sz w:val="22"/>
              <w:szCs w:val="22"/>
              <w:lang w:eastAsia="es-CO"/>
            </w:rPr>
          </w:pPr>
          <w:hyperlink w:anchor="_Toc531069236">
            <w:r>
              <w:rPr>
                <w:webHidden/>
                <w:rStyle w:val="IndexLink"/>
                <w:b/>
              </w:rPr>
              <w:t>6.3.2</w:t>
            </w:r>
            <w:r>
              <w:rPr>
                <w:rStyle w:val="IndexLink"/>
                <w:rFonts w:eastAsia="" w:cs="" w:ascii="Calibri" w:hAnsi="Calibri" w:asciiTheme="minorHAnsi" w:cstheme="minorBidi" w:eastAsiaTheme="minorEastAsia" w:hAnsiTheme="minorHAnsi"/>
                <w:bCs w:val="false"/>
                <w:iCs w:val="false"/>
                <w:caps w:val="false"/>
                <w:smallCaps w:val="false"/>
                <w:sz w:val="22"/>
                <w:szCs w:val="22"/>
                <w:lang w:eastAsia="es-CO"/>
              </w:rPr>
              <w:tab/>
            </w:r>
            <w:r>
              <w:rPr>
                <w:rStyle w:val="IndexLink"/>
                <w:b/>
                <w:lang w:val="es-ES_tradnl"/>
              </w:rPr>
              <w:t>Vertimiento de agua residual no doméstica al sistema de alcantarillado público</w:t>
            </w:r>
            <w:r>
              <w:rPr>
                <w:webHidden/>
              </w:rPr>
              <w:fldChar w:fldCharType="begin"/>
            </w:r>
            <w:r>
              <w:rPr>
                <w:webHidden/>
              </w:rPr>
              <w:instrText xml:space="preserve">PAGEREF _Toc53106923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37">
            <w:r>
              <w:rPr>
                <w:webHidden/>
                <w:rStyle w:val="IndexLink"/>
                <w:b/>
                <w:lang w:val="es-ES_tradnl"/>
              </w:rPr>
              <w:t>6.4</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OCUPACIÓN DE CAUCES</w:t>
            </w:r>
            <w:r>
              <w:rPr>
                <w:webHidden/>
              </w:rPr>
              <w:fldChar w:fldCharType="begin"/>
            </w:r>
            <w:r>
              <w:rPr>
                <w:webHidden/>
              </w:rPr>
              <w:instrText xml:space="preserve">PAGEREF _Toc53106923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38">
            <w:r>
              <w:rPr>
                <w:webHidden/>
                <w:rStyle w:val="IndexLink"/>
                <w:b/>
                <w:lang w:val="es-ES_tradnl"/>
              </w:rPr>
              <w:t>6.5</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APROVECHAMIENTO FORESTAL</w:t>
            </w:r>
            <w:r>
              <w:rPr>
                <w:webHidden/>
              </w:rPr>
              <w:fldChar w:fldCharType="begin"/>
            </w:r>
            <w:r>
              <w:rPr>
                <w:webHidden/>
              </w:rPr>
              <w:instrText xml:space="preserve">PAGEREF _Toc5310692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s-CO"/>
            </w:rPr>
          </w:pPr>
          <w:hyperlink w:anchor="_Toc531069239">
            <w:r>
              <w:rPr>
                <w:webHidden/>
                <w:rStyle w:val="IndexLink"/>
                <w:b/>
                <w:lang w:val="es-ES_tradnl"/>
              </w:rPr>
              <w:t>6.6</w:t>
            </w:r>
            <w:r>
              <w:rPr>
                <w:rStyle w:val="IndexLink"/>
                <w:rFonts w:eastAsia="" w:cs="" w:ascii="Calibri" w:hAnsi="Calibri" w:asciiTheme="minorHAnsi" w:cstheme="minorBidi" w:eastAsiaTheme="minorEastAsia" w:hAnsiTheme="minorHAnsi"/>
                <w:sz w:val="22"/>
                <w:szCs w:val="22"/>
                <w:lang w:eastAsia="es-CO"/>
              </w:rPr>
              <w:tab/>
            </w:r>
            <w:r>
              <w:rPr>
                <w:rStyle w:val="IndexLink"/>
                <w:b/>
                <w:lang w:val="es-ES_tradnl"/>
              </w:rPr>
              <w:t>EMISIONES ATMOSFÉRICAS</w:t>
            </w:r>
            <w:r>
              <w:rPr>
                <w:webHidden/>
              </w:rPr>
              <w:fldChar w:fldCharType="begin"/>
            </w:r>
            <w:r>
              <w:rPr>
                <w:webHidden/>
              </w:rPr>
              <w:instrText xml:space="preserve">PAGEREF _Toc53106923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40">
            <w:r>
              <w:rPr>
                <w:webHidden/>
                <w:rStyle w:val="IndexLink"/>
                <w:b/>
              </w:rPr>
              <w:t>7.</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EVALUACIÓN AMBIENTAL</w:t>
            </w:r>
            <w:r>
              <w:rPr>
                <w:webHidden/>
              </w:rPr>
              <w:fldChar w:fldCharType="begin"/>
            </w:r>
            <w:r>
              <w:rPr>
                <w:webHidden/>
              </w:rPr>
              <w:instrText xml:space="preserve">PAGEREF _Toc53106924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41">
            <w:r>
              <w:rPr>
                <w:webHidden/>
                <w:rStyle w:val="IndexLink"/>
                <w:b/>
              </w:rPr>
              <w:t>8.</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ZONIFICACIÓN DE MANEJO AMBIENTAL DEL PROYECTO</w:t>
            </w:r>
            <w:r>
              <w:rPr>
                <w:webHidden/>
              </w:rPr>
              <w:fldChar w:fldCharType="begin"/>
            </w:r>
            <w:r>
              <w:rPr>
                <w:webHidden/>
              </w:rPr>
              <w:instrText xml:space="preserve">PAGEREF _Toc53106924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42">
            <w:r>
              <w:rPr>
                <w:webHidden/>
                <w:rStyle w:val="IndexLink"/>
                <w:b/>
              </w:rPr>
              <w:t>9.</w:t>
            </w:r>
            <w:r>
              <w:rPr>
                <w:rStyle w:val="IndexLink"/>
                <w:rFonts w:eastAsia="" w:cs="" w:ascii="Calibri" w:hAnsi="Calibri" w:asciiTheme="minorHAnsi" w:cstheme="minorBidi" w:eastAsiaTheme="minorEastAsia" w:hAnsiTheme="minorHAnsi"/>
                <w:bCs w:val="false"/>
                <w:sz w:val="22"/>
                <w:szCs w:val="22"/>
                <w:lang w:val="es-CO" w:eastAsia="es-CO"/>
              </w:rPr>
              <w:tab/>
            </w:r>
            <w:r>
              <w:rPr>
                <w:rStyle w:val="IndexLink"/>
                <w:b/>
              </w:rPr>
              <w:t>PLANES Y PROGRAMAS</w:t>
            </w:r>
            <w:r>
              <w:rPr>
                <w:webHidden/>
              </w:rPr>
              <w:fldChar w:fldCharType="begin"/>
            </w:r>
            <w:r>
              <w:rPr>
                <w:webHidden/>
              </w:rPr>
              <w:instrText xml:space="preserve">PAGEREF _Toc53106924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val="es-CO" w:eastAsia="es-CO"/>
            </w:rPr>
          </w:pPr>
          <w:hyperlink w:anchor="_Toc531069243">
            <w:r>
              <w:rPr>
                <w:webHidden/>
                <w:rStyle w:val="IndexLink"/>
                <w:b/>
              </w:rPr>
              <w:t>BIBLIOGRAFÍA</w:t>
            </w:r>
            <w:r>
              <w:rPr>
                <w:webHidden/>
              </w:rPr>
              <w:fldChar w:fldCharType="begin"/>
            </w:r>
            <w:r>
              <w:rPr>
                <w:webHidden/>
              </w:rPr>
              <w:instrText xml:space="preserve">PAGEREF _Toc531069243 \h</w:instrText>
            </w:r>
            <w:r>
              <w:rPr>
                <w:webHidden/>
              </w:rPr>
              <w:fldChar w:fldCharType="separate"/>
            </w:r>
            <w:r>
              <w:rPr>
                <w:rStyle w:val="IndexLink"/>
                <w:vanish w:val="false"/>
              </w:rPr>
              <w:tab/>
              <w:t>27</w:t>
            </w:r>
            <w:r>
              <w:rPr>
                <w:webHidden/>
              </w:rPr>
              <w:fldChar w:fldCharType="end"/>
            </w:r>
          </w:hyperlink>
        </w:p>
        <w:p>
          <w:pPr>
            <w:pStyle w:val="Contents1"/>
            <w:rPr>
              <w:color w:val="000000"/>
              <w:szCs w:val="24"/>
            </w:rPr>
          </w:pPr>
          <w:hyperlink w:anchor="_Toc531069244">
            <w:r>
              <w:rPr>
                <w:webHidden/>
                <w:rStyle w:val="IndexLink"/>
                <w:b/>
              </w:rPr>
              <w:t>ANEXO I</w:t>
            </w:r>
            <w:r>
              <w:rPr>
                <w:webHidden/>
              </w:rPr>
              <w:fldChar w:fldCharType="begin"/>
            </w:r>
            <w:r>
              <w:rPr>
                <w:webHidden/>
              </w:rPr>
              <w:instrText xml:space="preserve">PAGEREF _Toc531069244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bookmarkStart w:id="3" w:name="_Toc274067173"/>
        </w:p>
      </w:sdtContent>
    </w:sdt>
    <w:p>
      <w:pPr>
        <w:pStyle w:val="Normal"/>
        <w:jc w:val="both"/>
        <w:rPr>
          <w:rFonts w:ascii="Arial" w:hAnsi="Arial" w:cs="Arial"/>
          <w:color w:val="000000"/>
          <w:sz w:val="24"/>
          <w:szCs w:val="24"/>
        </w:rPr>
      </w:pPr>
      <w:r>
        <w:br w:type="page"/>
      </w:r>
      <w:r>
        <w:rPr>
          <w:rFonts w:cs="Arial" w:ascii="Arial" w:hAnsi="Arial"/>
          <w:color w:val="000000"/>
          <w:sz w:val="24"/>
          <w:szCs w:val="24"/>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4" w:name="_Toc531069197"/>
      <w:bookmarkStart w:id="5" w:name="_Toc478595781"/>
      <w:bookmarkStart w:id="6" w:name="_Toc422816632"/>
      <w:r>
        <w:rPr>
          <w:rFonts w:cs="Arial" w:ascii="Arial" w:hAnsi="Arial"/>
          <w:b/>
          <w:color w:val="000000"/>
          <w:spacing w:val="0"/>
          <w:kern w:val="0"/>
          <w:sz w:val="24"/>
          <w:szCs w:val="24"/>
          <w:lang w:val="es-ES_tradnl"/>
        </w:rPr>
        <w:t>LISTA DE ACRÓNIMOS</w:t>
      </w:r>
      <w:bookmarkEnd w:id="5"/>
      <w:bookmarkEnd w:id="6"/>
      <w:r>
        <w:rPr>
          <w:rFonts w:cs="Arial" w:ascii="Arial" w:hAnsi="Arial"/>
          <w:b/>
          <w:color w:val="000000"/>
          <w:spacing w:val="0"/>
          <w:kern w:val="0"/>
          <w:sz w:val="24"/>
          <w:szCs w:val="24"/>
          <w:lang w:val="es-ES_tradnl"/>
        </w:rPr>
        <w:t xml:space="preserve"> Y SIGLAS</w:t>
      </w:r>
      <w:bookmarkEnd w:id="4"/>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AEE</w:t>
      </w:r>
      <w:r>
        <w:rPr>
          <w:rFonts w:cs="Arial" w:ascii="Arial" w:hAnsi="Arial"/>
          <w:sz w:val="24"/>
          <w:szCs w:val="24"/>
        </w:rPr>
        <w:t>: Aparatos eléctricos y electrónic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TES</w:t>
      </w:r>
      <w:r>
        <w:rPr>
          <w:rFonts w:cs="Arial" w:ascii="Arial" w:hAnsi="Arial"/>
          <w:sz w:val="24"/>
          <w:szCs w:val="24"/>
        </w:rPr>
        <w:t>: Convención sobre el Comercio Internacional de Especies Amenazadas de Fauna y Flora Silvest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IA</w:t>
      </w:r>
      <w:r>
        <w:rPr>
          <w:rFonts w:cs="Arial" w:ascii="Arial" w:hAnsi="Arial"/>
          <w:sz w:val="24"/>
          <w:szCs w:val="24"/>
        </w:rPr>
        <w:t>: Estudio de Impacto Ambi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OT</w:t>
      </w:r>
      <w:r>
        <w:rPr>
          <w:rFonts w:cs="Arial" w:ascii="Arial" w:hAnsi="Arial"/>
          <w:sz w:val="24"/>
          <w:szCs w:val="24"/>
        </w:rPr>
        <w:t>: Esquema de Ordenamiento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DB</w:t>
      </w:r>
      <w:r>
        <w:rPr>
          <w:rFonts w:cs="Arial" w:ascii="Arial" w:hAnsi="Arial"/>
          <w:sz w:val="24"/>
          <w:szCs w:val="24"/>
        </w:rPr>
        <w:t>: Modelo de Almacenamiento Geográfico de Da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CANH</w:t>
      </w:r>
      <w:r>
        <w:rPr>
          <w:rFonts w:cs="Arial" w:ascii="Arial" w:hAnsi="Arial"/>
          <w:sz w:val="24"/>
          <w:szCs w:val="24"/>
        </w:rPr>
        <w:t>: Instituto Colombiano de Antropología e His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DEAM</w:t>
      </w:r>
      <w:r>
        <w:rPr>
          <w:rFonts w:cs="Arial" w:ascii="Arial" w:hAnsi="Arial"/>
          <w:sz w:val="24"/>
          <w:szCs w:val="24"/>
        </w:rPr>
        <w:t>: Instituto de Hidrología, Meteorología y Estudios Ambi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GAC</w:t>
      </w:r>
      <w:r>
        <w:rPr>
          <w:rFonts w:cs="Arial" w:ascii="Arial" w:hAnsi="Arial"/>
          <w:sz w:val="24"/>
          <w:szCs w:val="24"/>
        </w:rPr>
        <w:t>: Instituto Geográfico Agustín Codazz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AP</w:t>
      </w:r>
      <w:r>
        <w:rPr>
          <w:rFonts w:cs="Arial" w:ascii="Arial" w:hAnsi="Arial"/>
          <w:sz w:val="24"/>
          <w:szCs w:val="24"/>
        </w:rPr>
        <w:t>: Instituto de Investigaciones Ambientales del Pacif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UCN</w:t>
      </w:r>
      <w:r>
        <w:rPr>
          <w:rFonts w:cs="Arial" w:ascii="Arial" w:hAnsi="Arial"/>
          <w:sz w:val="24"/>
          <w:szCs w:val="24"/>
        </w:rPr>
        <w:t>: Unión Internacional para la Conservación de la Naturale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inambiente</w:t>
      </w:r>
      <w:r>
        <w:rPr>
          <w:rFonts w:cs="Arial" w:ascii="Arial" w:hAnsi="Arial"/>
          <w:sz w:val="24"/>
          <w:szCs w:val="24"/>
        </w:rPr>
        <w:t>: Ministerio de Ambiente y Desarrollo Sosteni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BOT</w:t>
      </w:r>
      <w:r>
        <w:rPr>
          <w:rFonts w:cs="Arial" w:ascii="Arial" w:hAnsi="Arial"/>
          <w:sz w:val="24"/>
          <w:szCs w:val="24"/>
        </w:rPr>
        <w:t>: Plan Básico de Ordenamiento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T</w:t>
      </w:r>
      <w:r>
        <w:rPr>
          <w:rFonts w:cs="Arial" w:ascii="Arial" w:hAnsi="Arial"/>
          <w:sz w:val="24"/>
          <w:szCs w:val="24"/>
        </w:rPr>
        <w:t>: Población en Edad de Trabaj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MA</w:t>
      </w:r>
      <w:r>
        <w:rPr>
          <w:rFonts w:cs="Arial" w:ascii="Arial" w:hAnsi="Arial"/>
          <w:sz w:val="24"/>
          <w:szCs w:val="24"/>
        </w:rPr>
        <w:t>: Plan de Manejo Ambi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MCA</w:t>
      </w:r>
      <w:r>
        <w:rPr>
          <w:rFonts w:cs="Arial" w:ascii="Arial" w:hAnsi="Arial"/>
          <w:sz w:val="24"/>
          <w:szCs w:val="24"/>
        </w:rPr>
        <w:t>: Plan de Ordenación y Manejo de Cuen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MIUAC</w:t>
      </w:r>
      <w:r>
        <w:rPr>
          <w:rFonts w:cs="Arial" w:ascii="Arial" w:hAnsi="Arial"/>
          <w:sz w:val="24"/>
          <w:szCs w:val="24"/>
        </w:rPr>
        <w:t>: Plan de ordenación y manejo integrado de las unidades ambientales coste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ORH</w:t>
      </w:r>
      <w:r>
        <w:rPr>
          <w:rFonts w:cs="Arial" w:ascii="Arial" w:hAnsi="Arial"/>
          <w:sz w:val="24"/>
          <w:szCs w:val="24"/>
        </w:rPr>
        <w:t>: Plan de Ordenamiento del Recurso Hídr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OT</w:t>
      </w:r>
      <w:r>
        <w:rPr>
          <w:rFonts w:cs="Arial" w:ascii="Arial" w:hAnsi="Arial"/>
          <w:sz w:val="24"/>
          <w:szCs w:val="24"/>
        </w:rPr>
        <w:t>: Plan de Ordenamiento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EE</w:t>
      </w:r>
      <w:r>
        <w:rPr>
          <w:rFonts w:cs="Arial" w:ascii="Arial" w:hAnsi="Arial"/>
          <w:sz w:val="24"/>
          <w:szCs w:val="24"/>
        </w:rPr>
        <w:t>: Residuos de aparatos eléctricos y electrón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IG</w:t>
      </w:r>
      <w:r>
        <w:rPr>
          <w:rFonts w:cs="Arial" w:ascii="Arial" w:hAnsi="Arial"/>
          <w:sz w:val="24"/>
          <w:szCs w:val="24"/>
        </w:rPr>
        <w:t>: Sistema de Información Geográf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N</w:t>
      </w:r>
      <w:r>
        <w:rPr>
          <w:rFonts w:cs="Arial" w:ascii="Arial" w:hAnsi="Arial"/>
          <w:sz w:val="24"/>
          <w:szCs w:val="24"/>
        </w:rPr>
        <w:t>: Salvoconducto Único Nacional</w:t>
      </w:r>
    </w:p>
    <w:p>
      <w:pPr>
        <w:pStyle w:val="Normal"/>
        <w:jc w:val="both"/>
        <w:rPr>
          <w:rFonts w:ascii="Arial" w:hAnsi="Arial" w:cs="Arial"/>
          <w:color w:val="000000"/>
          <w:sz w:val="24"/>
        </w:rPr>
      </w:pPr>
      <w:r>
        <w:rPr>
          <w:rFonts w:cs="Arial" w:ascii="Arial" w:hAnsi="Arial"/>
          <w:color w:val="000000"/>
          <w:sz w:val="24"/>
        </w:rPr>
      </w:r>
    </w:p>
    <w:p>
      <w:pPr>
        <w:pStyle w:val="Normal"/>
        <w:overflowPunct w:val="false"/>
        <w:textAlignment w:val="auto"/>
        <w:rPr>
          <w:rFonts w:ascii="Arial" w:hAnsi="Arial" w:cs="Arial"/>
          <w:color w:val="000000"/>
          <w:sz w:val="24"/>
          <w:szCs w:val="24"/>
        </w:rPr>
      </w:pPr>
      <w:r>
        <w:rPr>
          <w:rFonts w:cs="Arial" w:ascii="Arial" w:hAnsi="Arial"/>
          <w:color w:val="000000"/>
          <w:sz w:val="24"/>
          <w:szCs w:val="24"/>
        </w:rPr>
      </w:r>
      <w:r>
        <w:br w:type="page"/>
      </w:r>
    </w:p>
    <w:p>
      <w:pPr>
        <w:pStyle w:val="Default"/>
        <w:jc w:val="both"/>
        <w:rPr>
          <w:rFonts w:ascii="Arial" w:hAnsi="Arial" w:cs="Arial"/>
          <w:color w:val="000000"/>
          <w:sz w:val="24"/>
          <w:szCs w:val="24"/>
        </w:rPr>
      </w:pPr>
      <w:r>
        <w:rPr>
          <w:rFonts w:cs="Arial" w:ascii="Arial" w:hAnsi="Arial"/>
          <w:color w:val="000000"/>
          <w:sz w:val="24"/>
          <w:szCs w:val="24"/>
        </w:rPr>
      </w:r>
      <w:bookmarkStart w:id="7" w:name="_Toc342071341"/>
      <w:bookmarkStart w:id="8" w:name="_Toc324339066"/>
      <w:bookmarkStart w:id="9" w:name="_Toc286250832"/>
      <w:bookmarkStart w:id="10" w:name="_Toc286250692"/>
      <w:bookmarkStart w:id="11" w:name="_Toc342071341"/>
      <w:bookmarkStart w:id="12" w:name="_Toc324339066"/>
      <w:bookmarkStart w:id="13" w:name="_Toc286250832"/>
      <w:bookmarkStart w:id="14" w:name="_Toc286250692"/>
      <w:bookmarkEnd w:id="3"/>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15" w:name="_Toc342071341"/>
      <w:bookmarkStart w:id="16" w:name="_Toc324339066"/>
      <w:bookmarkStart w:id="17" w:name="_Toc286250832"/>
      <w:bookmarkStart w:id="18" w:name="_Toc286250692"/>
      <w:bookmarkStart w:id="19" w:name="_Toc531069198"/>
      <w:bookmarkStart w:id="20" w:name="_Toc519082082"/>
      <w:bookmarkStart w:id="21" w:name="_Toc478595783"/>
      <w:bookmarkStart w:id="22" w:name="_Toc422816634"/>
      <w:bookmarkStart w:id="23" w:name="_Toc378923251"/>
      <w:r>
        <w:rPr>
          <w:rFonts w:cs="Arial" w:ascii="Arial" w:hAnsi="Arial"/>
          <w:b/>
          <w:color w:val="000000"/>
          <w:spacing w:val="0"/>
          <w:kern w:val="0"/>
          <w:sz w:val="24"/>
          <w:szCs w:val="24"/>
          <w:lang w:val="es-ES_tradnl"/>
        </w:rPr>
        <w:t>GLOSARIO</w:t>
      </w:r>
      <w:bookmarkEnd w:id="15"/>
      <w:bookmarkEnd w:id="16"/>
      <w:bookmarkEnd w:id="17"/>
      <w:bookmarkEnd w:id="18"/>
      <w:bookmarkEnd w:id="19"/>
      <w:bookmarkEnd w:id="20"/>
      <w:bookmarkEnd w:id="21"/>
      <w:bookmarkEnd w:id="22"/>
      <w:bookmarkEnd w:id="23"/>
    </w:p>
    <w:p>
      <w:pPr>
        <w:pStyle w:val="Normal"/>
        <w:tabs>
          <w:tab w:val="clear" w:pos="709"/>
          <w:tab w:val="left" w:pos="-720" w:leader="none"/>
        </w:tabs>
        <w:suppressAutoHyphens w:val="true"/>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09"/>
          <w:tab w:val="left" w:pos="-720" w:leader="none"/>
        </w:tabs>
        <w:suppressAutoHyphens w:val="true"/>
        <w:jc w:val="both"/>
        <w:rPr>
          <w:rFonts w:ascii="Arial" w:hAnsi="Arial" w:cs="Arial"/>
          <w:color w:val="000000"/>
          <w:spacing w:val="-2"/>
          <w:sz w:val="24"/>
          <w:szCs w:val="24"/>
        </w:rPr>
      </w:pPr>
      <w:r>
        <w:rPr>
          <w:rFonts w:cs="Arial" w:ascii="Arial" w:hAnsi="Arial"/>
          <w:color w:val="000000"/>
          <w:spacing w:val="-2"/>
          <w:sz w:val="24"/>
          <w:szCs w:val="24"/>
        </w:rPr>
        <w:t>Para la aplicación de los presentes términos de referencia se tendrá en cuenta el siguiente glosario</w:t>
      </w:r>
      <w:r>
        <w:rPr>
          <w:rStyle w:val="FootnoteAnchor"/>
          <w:rFonts w:cs="Arial"/>
          <w:color w:val="000000"/>
          <w:spacing w:val="-2"/>
          <w:szCs w:val="24"/>
        </w:rPr>
        <w:footnoteReference w:id="2"/>
      </w:r>
      <w:r>
        <w:rPr>
          <w:rFonts w:cs="Arial" w:ascii="Arial" w:hAnsi="Arial"/>
          <w:color w:val="000000"/>
          <w:spacing w:val="-2"/>
          <w:sz w:val="24"/>
          <w:szCs w:val="24"/>
        </w:rPr>
        <w:t>:</w:t>
      </w:r>
    </w:p>
    <w:p>
      <w:pPr>
        <w:pStyle w:val="Normal"/>
        <w:tabs>
          <w:tab w:val="clear" w:pos="709"/>
          <w:tab w:val="left" w:pos="-720" w:leader="none"/>
        </w:tabs>
        <w:suppressAutoHyphens w:val="true"/>
        <w:rPr>
          <w:rFonts w:ascii="Arial" w:hAnsi="Arial" w:cs="Arial"/>
          <w:color w:val="000000"/>
          <w:spacing w:val="-2"/>
          <w:sz w:val="24"/>
          <w:szCs w:val="24"/>
        </w:rPr>
      </w:pPr>
      <w:r>
        <w:rPr>
          <w:rFonts w:cs="Arial" w:ascii="Arial" w:hAnsi="Arial"/>
          <w:color w:val="000000"/>
          <w:spacing w:val="-2"/>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Alcance del proyecto, obra o actividad</w:t>
      </w:r>
      <w:r>
        <w:rPr>
          <w:rStyle w:val="FootnoteAnchor"/>
          <w:rFonts w:cs="Arial" w:ascii="Arial" w:hAnsi="Arial"/>
          <w:b/>
          <w:color w:val="000000"/>
          <w:sz w:val="24"/>
          <w:szCs w:val="24"/>
          <w:vertAlign w:val="superscript"/>
        </w:rPr>
        <w:footnoteReference w:id="3"/>
      </w:r>
      <w:r>
        <w:rPr>
          <w:rFonts w:cs="Arial" w:ascii="Arial" w:hAnsi="Arial"/>
          <w:color w:val="000000"/>
          <w:sz w:val="24"/>
          <w:szCs w:val="24"/>
        </w:rPr>
        <w:t>: Un proyecto, obra o actividad incluye la planeación, emplazamiento, instalación, construcción, montaje, operación, mantenimiento, desmantelamiento, abandono y/o terminación de todas las acciones, usos del espacio, actividades e infraestructura relacionados y asociados con su desarroll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Almacenamiento de RAEE</w:t>
      </w:r>
      <w:r>
        <w:rPr>
          <w:rStyle w:val="FootnoteAnchor"/>
          <w:rFonts w:cs="Arial" w:ascii="Arial" w:hAnsi="Arial"/>
          <w:b/>
          <w:color w:val="000000"/>
          <w:sz w:val="24"/>
          <w:szCs w:val="24"/>
          <w:vertAlign w:val="superscript"/>
        </w:rPr>
        <w:footnoteReference w:id="4"/>
      </w:r>
      <w:r>
        <w:rPr>
          <w:rFonts w:cs="Arial" w:ascii="Arial" w:hAnsi="Arial"/>
          <w:color w:val="000000"/>
          <w:sz w:val="24"/>
          <w:szCs w:val="24"/>
        </w:rPr>
        <w:t>: Es la operación mediante la cual los RAEE son depositados en instalaciones destinadas para tal fin, por un tiempo determinado y con carácter previo a otras etapas de g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color w:val="000000"/>
          <w:sz w:val="24"/>
          <w:szCs w:val="24"/>
        </w:rPr>
      </w:pPr>
      <w:r>
        <w:rPr>
          <w:rFonts w:cs="Arial" w:ascii="Arial" w:hAnsi="Arial"/>
          <w:b/>
          <w:color w:val="000000"/>
          <w:sz w:val="24"/>
          <w:szCs w:val="24"/>
        </w:rPr>
        <w:t>Aparatos eléctricos y electrónicos</w:t>
      </w:r>
      <w:r>
        <w:rPr>
          <w:rStyle w:val="FootnoteAnchor"/>
          <w:rFonts w:cs="Arial" w:ascii="Arial" w:hAnsi="Arial"/>
          <w:b/>
          <w:color w:val="000000"/>
          <w:sz w:val="24"/>
          <w:szCs w:val="24"/>
          <w:vertAlign w:val="superscript"/>
        </w:rPr>
        <w:footnoteReference w:id="5"/>
      </w:r>
      <w:r>
        <w:rPr>
          <w:rFonts w:cs="Arial" w:ascii="Arial" w:hAnsi="Arial"/>
          <w:b/>
          <w:color w:val="000000"/>
          <w:sz w:val="24"/>
          <w:szCs w:val="24"/>
        </w:rPr>
        <w:t xml:space="preserve"> – AEE</w:t>
      </w:r>
      <w:r>
        <w:rPr>
          <w:rFonts w:cs="Arial" w:ascii="Arial" w:hAnsi="Arial"/>
          <w:color w:val="000000"/>
          <w:sz w:val="24"/>
          <w:szCs w:val="24"/>
        </w:rPr>
        <w:t>: Todos los aparatos que para funcionar necesitan corriente eléctrica o campos electromagnéticos, así como los aparatos necesarios para generar, transmitir y medir dichas corr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Aprovechamiento de RAEE</w:t>
      </w:r>
      <w:r>
        <w:rPr>
          <w:rFonts w:cs="Arial" w:ascii="Arial" w:hAnsi="Arial"/>
          <w:b/>
          <w:color w:val="000000"/>
          <w:sz w:val="24"/>
          <w:szCs w:val="24"/>
          <w:vertAlign w:val="superscript"/>
        </w:rPr>
        <w:t>2</w:t>
      </w:r>
      <w:r>
        <w:rPr>
          <w:rFonts w:cs="Arial" w:ascii="Arial" w:hAnsi="Arial"/>
          <w:color w:val="000000"/>
          <w:sz w:val="24"/>
          <w:szCs w:val="24"/>
        </w:rPr>
        <w:t>: Es la operación mediante la cual las sustancias, mezclas o componentes del residuo son transformados de nuevo en productos o materiales a través de procesos de reciclaje o recuperación de recursos, tanto si es con la finalidad original como con cualquier otra finalidad, en el contexto de la economía en gen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color w:val="000000"/>
          <w:sz w:val="24"/>
          <w:szCs w:val="24"/>
        </w:rPr>
      </w:pPr>
      <w:r>
        <w:rPr>
          <w:rFonts w:cs="Arial" w:ascii="Arial" w:hAnsi="Arial"/>
          <w:b/>
          <w:color w:val="000000"/>
          <w:sz w:val="24"/>
          <w:szCs w:val="24"/>
        </w:rPr>
        <w:t>Área de influencia</w:t>
      </w:r>
      <w:r>
        <w:rPr>
          <w:rFonts w:cs="Arial" w:ascii="Arial" w:hAnsi="Arial"/>
          <w:b/>
          <w:color w:val="000000"/>
          <w:sz w:val="24"/>
          <w:szCs w:val="24"/>
          <w:vertAlign w:val="superscript"/>
        </w:rPr>
        <w:t>1</w:t>
      </w:r>
      <w:r>
        <w:rPr>
          <w:rFonts w:cs="Arial" w:ascii="Arial" w:hAnsi="Arial"/>
          <w:color w:val="000000"/>
          <w:sz w:val="24"/>
          <w:szCs w:val="24"/>
        </w:rPr>
        <w:t>: Área en la cual se manifiestan de manera objetiva y en lo posible cuantificable, los impactos ambientales significativos ocasionados por la ejecución de un proyecto, obra o actividad, sobre los medios abiótico, biótico y socioeconómico, en cada uno de los componentes de dichos medios. Debido a que las áreas de los impactos pueden variar dependiendo del componente que se analice, el área de influencia podrá corresponder a varios polígonos distintos que se entrecrucen entre 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Disposición final</w:t>
      </w:r>
      <w:r>
        <w:rPr>
          <w:rFonts w:cs="Arial" w:ascii="Arial" w:hAnsi="Arial"/>
          <w:b/>
          <w:color w:val="000000"/>
          <w:sz w:val="24"/>
          <w:szCs w:val="24"/>
          <w:vertAlign w:val="superscript"/>
        </w:rPr>
        <w:t>3</w:t>
      </w:r>
      <w:r>
        <w:rPr>
          <w:rFonts w:cs="Arial" w:ascii="Arial" w:hAnsi="Arial"/>
          <w:color w:val="000000"/>
          <w:sz w:val="24"/>
          <w:szCs w:val="24"/>
        </w:rPr>
        <w:t>: Es el proceso de aislar y confinar los RAEE en especial los no aprovechables, en forma definitiva, en lugares especialmente seleccionados y diseñados para evitar la contaminación y los daños o riesgos asociados a la salud humana y al ambiente.</w:t>
      </w:r>
      <w:r>
        <w:rPr>
          <w:rStyle w:val="FootnoteAnchor"/>
          <w:rFonts w:cs="Arial" w:ascii="Arial" w:hAnsi="Arial"/>
          <w:color w:val="000000"/>
          <w:sz w:val="24"/>
          <w:szCs w:val="24"/>
          <w:vertAlign w:val="superscript"/>
        </w:rPr>
        <w:footnoteReference w:id="6"/>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color w:val="000000"/>
          <w:sz w:val="24"/>
          <w:szCs w:val="24"/>
        </w:rPr>
      </w:pPr>
      <w:r>
        <w:rPr>
          <w:rFonts w:cs="Arial" w:ascii="Arial" w:hAnsi="Arial"/>
          <w:b/>
          <w:color w:val="000000"/>
          <w:sz w:val="24"/>
          <w:szCs w:val="24"/>
        </w:rPr>
        <w:t>Estudio de Impacto Ambiental</w:t>
      </w:r>
      <w:r>
        <w:rPr>
          <w:rFonts w:cs="Arial" w:ascii="Arial" w:hAnsi="Arial"/>
          <w:b/>
          <w:color w:val="000000"/>
          <w:sz w:val="24"/>
          <w:szCs w:val="24"/>
          <w:vertAlign w:val="superscript"/>
        </w:rPr>
        <w:t>1</w:t>
      </w:r>
      <w:r>
        <w:rPr>
          <w:rFonts w:cs="Arial" w:ascii="Arial" w:hAnsi="Arial"/>
          <w:color w:val="000000"/>
          <w:sz w:val="24"/>
          <w:szCs w:val="24"/>
        </w:rPr>
        <w:t>: Es el instrumento básico para la toma de decisiones sobre los proyectos, obras o actividades que requieren licencia ambien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color w:val="000000"/>
          <w:sz w:val="24"/>
          <w:szCs w:val="24"/>
        </w:rPr>
      </w:pPr>
      <w:r>
        <w:rPr>
          <w:rFonts w:cs="Arial" w:ascii="Arial" w:hAnsi="Arial"/>
          <w:b/>
          <w:color w:val="000000"/>
          <w:sz w:val="24"/>
          <w:szCs w:val="24"/>
        </w:rPr>
        <w:t>Gestión Integral de RAEE</w:t>
      </w:r>
      <w:r>
        <w:rPr>
          <w:rFonts w:cs="Arial" w:ascii="Arial" w:hAnsi="Arial"/>
          <w:b/>
          <w:color w:val="000000"/>
          <w:sz w:val="24"/>
          <w:szCs w:val="24"/>
          <w:vertAlign w:val="superscript"/>
        </w:rPr>
        <w:t>3</w:t>
      </w:r>
      <w:r>
        <w:rPr>
          <w:rFonts w:cs="Arial" w:ascii="Arial" w:hAnsi="Arial"/>
          <w:color w:val="000000"/>
          <w:sz w:val="24"/>
          <w:szCs w:val="24"/>
        </w:rPr>
        <w:t>: Conjunto articulado e interrelacionado de acciones de política, normativas, operativas, financieras, de planeación, administrativas, sociales, educativas, de evaluación, seguimiento y monitoreo desde la prevención de la generación hasta la disposición final de los residuos de aparatos eléctricos y electrónicos, a fin de lograr beneficios ambientales, la optimización económica de su manejo y su aceptación social, respondiendo a las necesidades y circunstancias de cada localidad o reg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Gestor</w:t>
      </w:r>
      <w:r>
        <w:rPr>
          <w:rFonts w:cs="Arial" w:ascii="Arial" w:hAnsi="Arial"/>
          <w:b/>
          <w:color w:val="000000"/>
          <w:sz w:val="24"/>
          <w:szCs w:val="24"/>
          <w:vertAlign w:val="superscript"/>
        </w:rPr>
        <w:t>3</w:t>
      </w:r>
      <w:r>
        <w:rPr>
          <w:rFonts w:cs="Arial" w:ascii="Arial" w:hAnsi="Arial"/>
          <w:color w:val="000000"/>
          <w:sz w:val="24"/>
          <w:szCs w:val="24"/>
        </w:rPr>
        <w:t>: Persona natural o jurídica que presta en forma total o parcial los servicios de recolección, transporte, almacenamiento, tratamiento, aprovechamiento y/o disposición final de los Residuos de Aparatos Eléctricos y Electrónicos (RAEE), dentro del marco de la gestión integral y cumpliendo con los requerimientos de la normatividad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Impacto ambiental</w:t>
      </w:r>
      <w:r>
        <w:rPr>
          <w:rFonts w:cs="Arial" w:ascii="Arial" w:hAnsi="Arial"/>
          <w:b/>
          <w:color w:val="000000"/>
          <w:sz w:val="24"/>
          <w:szCs w:val="24"/>
          <w:vertAlign w:val="superscript"/>
        </w:rPr>
        <w:t>1</w:t>
      </w:r>
      <w:r>
        <w:rPr>
          <w:rFonts w:cs="Arial" w:ascii="Arial" w:hAnsi="Arial"/>
          <w:color w:val="000000"/>
          <w:sz w:val="24"/>
          <w:szCs w:val="24"/>
        </w:rPr>
        <w:t>: Cualquier alteración en el medio ambiental biótico, abiótico y socioeconómico, que sea adverso o beneficioso, total o parcial, que pueda ser atribuido al desarrollo de un proyecto, obra o activ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Plan de Manejo Ambiental</w:t>
      </w:r>
      <w:r>
        <w:rPr>
          <w:rFonts w:cs="Arial" w:ascii="Arial" w:hAnsi="Arial"/>
          <w:b/>
          <w:color w:val="000000"/>
          <w:sz w:val="24"/>
          <w:szCs w:val="24"/>
          <w:vertAlign w:val="superscript"/>
        </w:rPr>
        <w:t>1</w:t>
      </w:r>
      <w:r>
        <w:rPr>
          <w:rFonts w:cs="Arial" w:ascii="Arial" w:hAnsi="Arial"/>
          <w:color w:val="000000"/>
          <w:sz w:val="24"/>
          <w:szCs w:val="24"/>
        </w:rPr>
        <w:t>: Es el conjunto detallado de medidas y actividades que, producto de una evaluación ambiental, están orientadas a prevenir, mitigar, corregir o compensar los impactos y efectos ambientales debidamente identificados, que se causen por el desarrollo de un proyecto, obra o actividad. Incluye los planes de seguimiento, monitoreo, contingencia, y abandono según la naturaleza del proyecto, obra o activ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bookmarkStart w:id="24" w:name="OLE_LINK7"/>
      <w:r>
        <w:rPr>
          <w:rFonts w:cs="Arial" w:ascii="Arial" w:hAnsi="Arial"/>
          <w:b/>
          <w:color w:val="000000"/>
          <w:sz w:val="24"/>
          <w:szCs w:val="24"/>
        </w:rPr>
        <w:t>Residuos de Aparatos Eléctricos y Electrónicos – RAEE</w:t>
      </w:r>
      <w:r>
        <w:rPr>
          <w:rFonts w:cs="Arial" w:ascii="Arial" w:hAnsi="Arial"/>
          <w:b/>
          <w:color w:val="000000"/>
          <w:sz w:val="24"/>
          <w:szCs w:val="24"/>
          <w:vertAlign w:val="superscript"/>
        </w:rPr>
        <w:t>3</w:t>
      </w:r>
      <w:r>
        <w:rPr>
          <w:rFonts w:cs="Arial" w:ascii="Arial" w:hAnsi="Arial"/>
          <w:color w:val="000000"/>
          <w:sz w:val="24"/>
          <w:szCs w:val="24"/>
        </w:rPr>
        <w:t>: Son los aparatos eléctricos o electrónicos en el momento en que se desechan o descartan. Este término comprende todos aquellos componentes, consumibles y subconjuntos que forman parte del producto en el momento en que se desecha, salvo que individualmente sean considerados peligrosos, caso en el cual recibirán el tratamiento previsto para tales residuos.</w:t>
      </w:r>
      <w:bookmarkEnd w:id="24"/>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567" w:hanging="567"/>
        <w:jc w:val="both"/>
        <w:rPr>
          <w:rFonts w:ascii="Arial" w:hAnsi="Arial" w:cs="Arial"/>
          <w:b/>
          <w:b/>
          <w:color w:val="000000"/>
          <w:sz w:val="24"/>
          <w:szCs w:val="24"/>
        </w:rPr>
      </w:pPr>
      <w:r>
        <w:rPr>
          <w:rFonts w:cs="Arial" w:ascii="Arial" w:hAnsi="Arial"/>
          <w:b/>
          <w:color w:val="000000"/>
          <w:sz w:val="24"/>
          <w:szCs w:val="24"/>
        </w:rPr>
        <w:t>Tratamiento de RAEE</w:t>
      </w:r>
      <w:r>
        <w:rPr>
          <w:rFonts w:cs="Arial" w:ascii="Arial" w:hAnsi="Arial"/>
          <w:b/>
          <w:color w:val="000000"/>
          <w:sz w:val="24"/>
          <w:szCs w:val="24"/>
          <w:vertAlign w:val="superscript"/>
        </w:rPr>
        <w:t>2</w:t>
      </w:r>
      <w:r>
        <w:rPr>
          <w:rFonts w:cs="Arial" w:ascii="Arial" w:hAnsi="Arial"/>
          <w:color w:val="000000"/>
          <w:sz w:val="24"/>
          <w:szCs w:val="24"/>
        </w:rPr>
        <w:t>: Es la operación mediante la cual se retira o se extrae todo tipo de fluidos, componentes, sustancias y mezclas presentes el residuo, mediante procesos manuales, mecánicos, químicos, térmicos u otros, previo a ser sometido el residuo a otros procesos de gestión, tales como el aprovechamiento o la disposición f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25" w:name="_Toc531069199"/>
      <w:r>
        <w:rPr>
          <w:rFonts w:cs="Arial" w:ascii="Arial" w:hAnsi="Arial"/>
          <w:b/>
          <w:color w:val="000000"/>
          <w:spacing w:val="0"/>
          <w:kern w:val="0"/>
          <w:sz w:val="24"/>
          <w:szCs w:val="24"/>
          <w:lang w:val="es-ES_tradnl"/>
        </w:rPr>
        <w:t>CONSIDERACIONES GENERALES PARA LA PRESENTACIÓN DEL ESTUDIO</w:t>
      </w:r>
      <w:bookmarkEnd w:id="25"/>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auto"/>
        <w:rPr>
          <w:rFonts w:ascii="Arial" w:hAnsi="Arial" w:cs="Arial"/>
          <w:sz w:val="24"/>
          <w:szCs w:val="24"/>
          <w:lang w:val="es-CO"/>
        </w:rPr>
      </w:pPr>
      <w:bookmarkStart w:id="26" w:name="_Toc519082083"/>
      <w:bookmarkStart w:id="27" w:name="_Toc478595784"/>
      <w:bookmarkStart w:id="28" w:name="_Toc422816635"/>
      <w:bookmarkStart w:id="29" w:name="_Toc378923252"/>
      <w:bookmarkStart w:id="30" w:name="_Toc274067175"/>
      <w:r>
        <w:rPr>
          <w:rFonts w:cs="Arial" w:ascii="Arial" w:hAnsi="Arial"/>
          <w:sz w:val="24"/>
          <w:szCs w:val="24"/>
          <w:lang w:val="es-CO"/>
        </w:rPr>
        <w:t>El interesado en ejecutar proyectos, obras o actividades sujetos a licenciamiento ambiental, debe elaborar los estudios ambientales que se requiera siguiendo las directrices establecidas en la Metodología general para la elaboración y presentación de estudios ambientales, adoptada por el Ministerio de Ambiente y Desarrollo Sostenible mediante la Resolución 1402 de 2018. Adicionalmente, y en razón de las particularidades de los proyectos de construcción y operación de instalaciones cuyo objeto sea el almacenamiento, tratamiento y/o aprovechamiento (recuperación/reciclado) de residuos de aparatos eléctricos o electrónicos (RAEE), la elaboración de dichos estudios ambientales debe atender los requerimientos señalados en los presentes términos de referencia, que son adicionales, complementarios y específicos a este tipo de proyectos.</w:t>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t>En todo caso y dependiendo de las condiciones ambientales particulares del entorno y de las características del proyecto, obra o actividad que se propone, la elaboración de los estudios ambientales debe contemplar los requerimientos de información que apliquen al caso particular, incorporando la información sobre aquellos factores ambientales que podrían sufrir efectos e impactos ambientales por la ejecución de la propuesta, de los recursos objeto de demanda, uso y aprovechamiento y de los elementos que puedan afectarse por riesgos ambientales.</w:t>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t xml:space="preserve">En este documento se presentan los términos de referencia que complementan los requerimientos de información definidos en la metodología para la elaboración del Estudio de Impacto Ambiental (EIA), para proyectos de construcción y operación de instalaciones cuyo objeto sea </w:t>
      </w:r>
      <w:bookmarkStart w:id="31" w:name="_Hlk500842286"/>
      <w:r>
        <w:rPr>
          <w:rFonts w:cs="Arial" w:ascii="Arial" w:hAnsi="Arial"/>
          <w:sz w:val="24"/>
          <w:szCs w:val="24"/>
          <w:lang w:val="es-CO" w:eastAsia="ja-JP"/>
        </w:rPr>
        <w:t xml:space="preserve">el almacenamiento, tratamiento y/o aprovechamiento (recuperación/reciclado), de residuos de aparatos eléctricos y electrónicos, incluidos los residuos de pilas y acumuladores, </w:t>
      </w:r>
      <w:bookmarkEnd w:id="31"/>
      <w:r>
        <w:rPr>
          <w:rFonts w:cs="Arial" w:ascii="Arial" w:hAnsi="Arial"/>
          <w:sz w:val="24"/>
          <w:szCs w:val="24"/>
          <w:lang w:val="es-CO" w:eastAsia="ja-JP"/>
        </w:rPr>
        <w:t>cuya ejecución requiere la obtención de licencia ambiental de acuerdo con lo establecido en el numeral 11 del artículo 2.2.2.3.2.3, del Decreto 1076 de 2015, o aquel que lo modifique, sustituya o derogue.</w:t>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t xml:space="preserve">El EIA debe ser elaborado en el marco del principio de desarrollo sostenible, partiendo de la aplicación de buenas prácticas ambientales y </w:t>
      </w:r>
      <w:r>
        <w:rPr>
          <w:rFonts w:cs="Arial" w:ascii="Arial" w:hAnsi="Arial"/>
          <w:sz w:val="24"/>
          <w:szCs w:val="24"/>
          <w:lang w:val="es-CO"/>
        </w:rPr>
        <w:t xml:space="preserve">con la mejor información disponible </w:t>
      </w:r>
      <w:r>
        <w:rPr>
          <w:rFonts w:cs="Arial" w:ascii="Arial" w:hAnsi="Arial"/>
          <w:sz w:val="24"/>
          <w:szCs w:val="24"/>
          <w:lang w:val="es-CO" w:eastAsia="ja-JP"/>
        </w:rPr>
        <w:t>de alto nivel científico y técnico.</w:t>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t>Para elaborar el EIA, el interesado debe consultar la normativa vigente y en especial la de gestión integral de los RAEE, así como los manuales o guías técnicas que existan al respecto, los cuales constituyen un referente técnico de orientación conceptual, metodológico y procedimental para apoyar la gestión, manejo y el desempeño de los proyectos, obras o actividades, razón por la cual se recomienda su uso de forma complementaria a los presentes términos de referencia.</w:t>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rPr>
        <w:t>El EIA debe estar en concordancia con los objetivos de la Política nacional para la gestión integral de residuos de aparatos eléctricos y electrónicos, expedida por el Gobierno Nacional en el año 2017. Por ello, el interesado debe considerar en la ejecución del proyecto, la adopción de mejores técnicas y prácticas para la gestión de los RAEE.</w:t>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t>Se debe tener en cuenta que los RAEE que individualmente sean considerados peligrosos deben recibir el tratamiento previsto para tales residuos, de conformidad con lo dispuesto en el artículo 4 de la Ley 1672 del 19 de julio de 2013. “Por la cual se establecen los lineamientos para la adopción de una política pública de gestión integral de Residuos de Aparatos Eléctricos y Electrónicos (RAEE), y se dictan otras disposiciones".</w:t>
      </w:r>
    </w:p>
    <w:p>
      <w:pPr>
        <w:pStyle w:val="Normal"/>
        <w:overflowPunct w:val="false"/>
        <w:jc w:val="both"/>
        <w:textAlignment w:val="auto"/>
        <w:rPr>
          <w:rFonts w:ascii="Arial" w:hAnsi="Arial" w:cs="Arial"/>
          <w:sz w:val="24"/>
          <w:szCs w:val="24"/>
          <w:lang w:val="es-CO" w:eastAsia="ja-JP"/>
        </w:rPr>
      </w:pPr>
      <w:r>
        <w:rPr>
          <w:rFonts w:cs="Arial" w:ascii="Arial" w:hAnsi="Arial"/>
          <w:sz w:val="24"/>
          <w:szCs w:val="24"/>
          <w:lang w:val="es-CO" w:eastAsia="ja-JP"/>
        </w:rPr>
      </w:r>
    </w:p>
    <w:p>
      <w:pPr>
        <w:pStyle w:val="Normal"/>
        <w:suppressAutoHyphens w:val="true"/>
        <w:overflowPunct w:val="false"/>
        <w:jc w:val="both"/>
        <w:textAlignment w:val="auto"/>
        <w:rPr>
          <w:rFonts w:ascii="Arial" w:hAnsi="Arial" w:cs="Arial"/>
          <w:spacing w:val="-2"/>
          <w:sz w:val="24"/>
        </w:rPr>
      </w:pPr>
      <w:r>
        <w:rPr>
          <w:rFonts w:cs="Arial" w:ascii="Arial" w:hAnsi="Arial"/>
          <w:spacing w:val="-2"/>
          <w:sz w:val="24"/>
        </w:rPr>
        <w:t>El Estudio de Impacto Ambiental debe contener:</w:t>
      </w:r>
    </w:p>
    <w:p>
      <w:pPr>
        <w:pStyle w:val="Normal"/>
        <w:suppressAutoHyphens w:val="true"/>
        <w:overflowPunct w:val="false"/>
        <w:jc w:val="both"/>
        <w:textAlignment w:val="auto"/>
        <w:rPr>
          <w:rFonts w:ascii="Arial" w:hAnsi="Arial" w:cs="Arial"/>
          <w:spacing w:val="-2"/>
          <w:sz w:val="24"/>
        </w:rPr>
      </w:pPr>
      <w:r>
        <w:rPr>
          <w:rFonts w:cs="Arial" w:ascii="Arial" w:hAnsi="Arial"/>
          <w:spacing w:val="-2"/>
          <w:sz w:val="24"/>
        </w:rPr>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32" w:name="_Toc519082083"/>
      <w:bookmarkStart w:id="33" w:name="_Toc478595784"/>
      <w:bookmarkStart w:id="34" w:name="_Toc422816635"/>
      <w:bookmarkStart w:id="35" w:name="_Toc378923252"/>
      <w:bookmarkStart w:id="36" w:name="_Toc274067175"/>
      <w:bookmarkStart w:id="37" w:name="_Toc531069200"/>
      <w:r>
        <w:rPr>
          <w:rFonts w:cs="Arial" w:ascii="Arial" w:hAnsi="Arial"/>
          <w:b/>
          <w:color w:val="000000"/>
          <w:spacing w:val="0"/>
          <w:kern w:val="0"/>
          <w:sz w:val="24"/>
          <w:szCs w:val="24"/>
          <w:lang w:val="es-ES_tradnl"/>
        </w:rPr>
        <w:t>RESUMEN EJECUTIVO</w:t>
      </w:r>
      <w:bookmarkEnd w:id="32"/>
      <w:bookmarkEnd w:id="33"/>
      <w:bookmarkEnd w:id="34"/>
      <w:bookmarkEnd w:id="35"/>
      <w:bookmarkEnd w:id="36"/>
      <w:bookmarkEnd w:id="37"/>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jc w:val="both"/>
        <w:textAlignment w:val="auto"/>
        <w:rPr>
          <w:rFonts w:ascii="Arial" w:hAnsi="Arial" w:cs="Arial"/>
          <w:spacing w:val="-2"/>
          <w:sz w:val="24"/>
          <w:szCs w:val="24"/>
        </w:rPr>
      </w:pPr>
      <w:bookmarkStart w:id="38" w:name="_Toc147545893"/>
      <w:bookmarkStart w:id="39" w:name="_Toc378923253"/>
      <w:bookmarkStart w:id="40" w:name="_Toc348609719"/>
      <w:bookmarkStart w:id="41" w:name="_Toc344461155"/>
      <w:bookmarkStart w:id="42" w:name="_Toc318203932"/>
      <w:bookmarkStart w:id="43" w:name="_Toc519082084"/>
      <w:bookmarkStart w:id="44" w:name="_Toc478595785"/>
      <w:bookmarkStart w:id="45" w:name="_Toc422816636"/>
      <w:bookmarkEnd w:id="38"/>
      <w:r>
        <w:rPr>
          <w:rFonts w:cs="Arial" w:ascii="Arial" w:hAnsi="Arial"/>
          <w:spacing w:val="-2"/>
          <w:sz w:val="24"/>
          <w:szCs w:val="24"/>
        </w:rPr>
        <w:t>Se debe presentar un resumen ejecutivo del EIA, el cual debe incluir como mínimo:</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Localización del proyecto.</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Síntesis del proyecto en donde se establecen las características relevantes de las obras y acciones básicas de la construcción y operación.</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Alcance del proyecto indicando los tipos de RAEE a gestionar y las actividades de manejo de los RAEE para las cuales se solicita la licencia.</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Localización, extensión y características principales de las áreas de influencia por componentes.</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Análisis de compatibilidad del uso del suelo del predio para el desarrollo de las actividades a licenciar y de acuerdo con el concepto sobre el uso del suelo expedido por la autoridad municipal competente.</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Síntesis de las necesidades de uso y aprovechamiento de recursos naturales renovables y no renovables.</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Método de evaluación de impactos utilizado para la valoración, jerarquización y cuantificación de los impactos ambientales.</w:t>
      </w:r>
    </w:p>
    <w:p>
      <w:pPr>
        <w:pStyle w:val="Normal"/>
        <w:numPr>
          <w:ilvl w:val="0"/>
          <w:numId w:val="4"/>
        </w:numPr>
        <w:overflowPunct w:val="false"/>
        <w:ind w:left="567" w:hanging="567"/>
        <w:jc w:val="both"/>
        <w:textAlignment w:val="auto"/>
        <w:rPr>
          <w:rFonts w:ascii="Arial" w:hAnsi="Arial" w:cs="Arial"/>
          <w:color w:val="000000"/>
          <w:sz w:val="24"/>
          <w:szCs w:val="24"/>
          <w:lang w:val="es-CO"/>
        </w:rPr>
      </w:pPr>
      <w:r>
        <w:rPr>
          <w:rFonts w:cs="Arial" w:ascii="Arial" w:hAnsi="Arial"/>
          <w:color w:val="000000"/>
          <w:sz w:val="24"/>
          <w:szCs w:val="24"/>
          <w:lang w:val="es-CO"/>
        </w:rPr>
        <w:t>Principales resultados de la evaluación ambiental, señalando los impactos ambientales significativos del proyecto.</w:t>
      </w:r>
    </w:p>
    <w:p>
      <w:pPr>
        <w:pStyle w:val="Normal"/>
        <w:numPr>
          <w:ilvl w:val="0"/>
          <w:numId w:val="4"/>
        </w:numPr>
        <w:overflowPunct w:val="false"/>
        <w:ind w:left="567" w:hanging="567"/>
        <w:jc w:val="both"/>
        <w:textAlignment w:val="auto"/>
        <w:rPr>
          <w:rFonts w:ascii="Arial" w:hAnsi="Arial" w:cs="Arial"/>
          <w:color w:val="000000"/>
          <w:sz w:val="24"/>
          <w:szCs w:val="24"/>
          <w:lang w:val="es-CO"/>
        </w:rPr>
      </w:pPr>
      <w:r>
        <w:rPr>
          <w:rFonts w:cs="Arial" w:ascii="Arial" w:hAnsi="Arial"/>
          <w:color w:val="000000"/>
          <w:sz w:val="24"/>
          <w:szCs w:val="24"/>
          <w:lang w:val="es-CO"/>
        </w:rPr>
        <w:t>Resultado de la zonificación ambiental.</w:t>
      </w:r>
    </w:p>
    <w:p>
      <w:pPr>
        <w:pStyle w:val="Normal"/>
        <w:numPr>
          <w:ilvl w:val="0"/>
          <w:numId w:val="4"/>
        </w:numPr>
        <w:overflowPunct w:val="false"/>
        <w:ind w:left="567" w:hanging="567"/>
        <w:jc w:val="both"/>
        <w:textAlignment w:val="auto"/>
        <w:rPr>
          <w:rFonts w:ascii="Arial" w:hAnsi="Arial" w:cs="Arial"/>
          <w:color w:val="000000"/>
          <w:sz w:val="24"/>
          <w:szCs w:val="24"/>
          <w:lang w:val="es-CO"/>
        </w:rPr>
      </w:pPr>
      <w:r>
        <w:rPr>
          <w:rFonts w:cs="Arial" w:ascii="Arial" w:hAnsi="Arial"/>
          <w:color w:val="000000"/>
          <w:sz w:val="24"/>
          <w:szCs w:val="24"/>
          <w:lang w:val="es-CO"/>
        </w:rPr>
        <w:t>Resultado de la zonificación de manejo ambiental del Proyecto.</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Breve reseña del Plan de Manejo Ambiental - PMA.</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Breve reseña del Plan de gestión del riesgo.</w:t>
      </w:r>
    </w:p>
    <w:p>
      <w:pPr>
        <w:pStyle w:val="Normal"/>
        <w:numPr>
          <w:ilvl w:val="0"/>
          <w:numId w:val="4"/>
        </w:numPr>
        <w:overflowPunct w:val="false"/>
        <w:ind w:left="567" w:hanging="567"/>
        <w:jc w:val="both"/>
        <w:textAlignment w:val="auto"/>
        <w:rPr>
          <w:rFonts w:ascii="Arial" w:hAnsi="Arial" w:cs="Arial"/>
          <w:color w:val="000000"/>
          <w:sz w:val="24"/>
          <w:szCs w:val="24"/>
          <w:lang w:val="es-CO"/>
        </w:rPr>
      </w:pPr>
      <w:r>
        <w:rPr>
          <w:rFonts w:cs="Arial" w:ascii="Arial" w:hAnsi="Arial"/>
          <w:color w:val="000000"/>
          <w:sz w:val="24"/>
          <w:szCs w:val="24"/>
          <w:lang w:val="es-CO"/>
        </w:rPr>
        <w:t>Breve reseña del Plan de desmantelamiento y abandono.</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Resumen del Plan de inversión del 1%, en los casos que aplique.</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Costo total estimado del proyecto.</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Costo total aproximado de la implementación del PMA.</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Cronograma general estimado de ejecución del proyecto.</w:t>
      </w:r>
    </w:p>
    <w:p>
      <w:pPr>
        <w:pStyle w:val="Normal"/>
        <w:numPr>
          <w:ilvl w:val="0"/>
          <w:numId w:val="6"/>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Cronograma general estimado de ejecución del PMA concordante con la ejecución del proyecto.</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t>El resumen ejecutivo debe ser una síntesis de los principales elementos del EIA, de tal forma que permita a la autoridad ambiental tener una visión general del proyecto, las particularidades del medio donde se pretende desarrollar, los impactos ambientales significativos y los programas ambientales formulados para su manejo.</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46" w:name="_Toc519082084"/>
      <w:bookmarkStart w:id="47" w:name="_Toc478595785"/>
      <w:bookmarkStart w:id="48" w:name="_Toc422816636"/>
      <w:bookmarkStart w:id="49" w:name="_Toc531069201"/>
      <w:r>
        <w:rPr>
          <w:rFonts w:cs="Arial" w:ascii="Arial" w:hAnsi="Arial"/>
          <w:b/>
          <w:color w:val="000000"/>
          <w:spacing w:val="0"/>
          <w:kern w:val="0"/>
          <w:sz w:val="24"/>
          <w:szCs w:val="24"/>
          <w:lang w:val="es-ES_tradnl"/>
        </w:rPr>
        <w:t>OBJETIVOS</w:t>
      </w:r>
      <w:bookmarkEnd w:id="46"/>
      <w:bookmarkEnd w:id="47"/>
      <w:bookmarkEnd w:id="48"/>
      <w:bookmarkEnd w:id="49"/>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jc w:val="both"/>
        <w:textAlignment w:val="auto"/>
        <w:rPr>
          <w:rFonts w:ascii="Arial" w:hAnsi="Arial" w:cs="Arial"/>
          <w:spacing w:val="-2"/>
          <w:sz w:val="24"/>
          <w:szCs w:val="24"/>
        </w:rPr>
      </w:pPr>
      <w:bookmarkStart w:id="50" w:name="_Toc519082085"/>
      <w:bookmarkStart w:id="51" w:name="_Toc478595786"/>
      <w:bookmarkStart w:id="52" w:name="_Toc422816637"/>
      <w:r>
        <w:rPr>
          <w:rFonts w:cs="Arial" w:ascii="Arial" w:hAnsi="Arial"/>
          <w:spacing w:val="-2"/>
          <w:sz w:val="24"/>
          <w:szCs w:val="24"/>
        </w:rPr>
        <w:t>Se deben definir los objetivos generales y específicos del proyecto, teniendo en cuenta el alcance de la solicitud, conforme a las actividades de manejo de residuos que se llevarán a cabo en las instalaciones para las cuales se está solicitando licencia de construcción y operación, tales como: almacenamiento, tratamiento y/o aprovechamiento (recuperación/reciclado).</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53" w:name="_Toc378923253"/>
      <w:bookmarkStart w:id="54" w:name="_Toc348609719"/>
      <w:bookmarkStart w:id="55" w:name="_Toc344461155"/>
      <w:bookmarkStart w:id="56" w:name="_Toc318203932"/>
      <w:bookmarkStart w:id="57" w:name="_Toc519082085"/>
      <w:bookmarkStart w:id="58" w:name="_Toc478595786"/>
      <w:bookmarkStart w:id="59" w:name="_Toc422816637"/>
      <w:bookmarkStart w:id="60" w:name="_Toc531069202"/>
      <w:r>
        <w:rPr>
          <w:rFonts w:cs="Arial" w:ascii="Arial" w:hAnsi="Arial"/>
          <w:b/>
          <w:color w:val="000000"/>
          <w:spacing w:val="0"/>
          <w:kern w:val="0"/>
          <w:sz w:val="24"/>
          <w:szCs w:val="24"/>
          <w:lang w:val="es-ES_tradnl"/>
        </w:rPr>
        <w:t>GENERALIDADES</w:t>
      </w:r>
      <w:bookmarkEnd w:id="53"/>
      <w:bookmarkEnd w:id="54"/>
      <w:bookmarkEnd w:id="55"/>
      <w:bookmarkEnd w:id="56"/>
      <w:bookmarkEnd w:id="57"/>
      <w:bookmarkEnd w:id="58"/>
      <w:bookmarkEnd w:id="59"/>
      <w:bookmarkEnd w:id="60"/>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outlineLvl w:val="1"/>
        <w:rPr>
          <w:rFonts w:ascii="Arial" w:hAnsi="Arial" w:cs="Arial"/>
          <w:b/>
          <w:b/>
          <w:sz w:val="24"/>
          <w:szCs w:val="24"/>
          <w:lang w:val="es-ES_tradnl"/>
        </w:rPr>
      </w:pPr>
      <w:bookmarkStart w:id="61" w:name="_Toc274067180"/>
      <w:bookmarkStart w:id="62" w:name="_Toc150593788"/>
      <w:bookmarkStart w:id="63" w:name="_Toc531069203"/>
      <w:bookmarkStart w:id="64" w:name="_Toc462073189"/>
      <w:bookmarkStart w:id="65" w:name="_Toc432746512"/>
      <w:bookmarkStart w:id="66" w:name="_Toc431886930"/>
      <w:bookmarkStart w:id="67" w:name="_Toc430672112"/>
      <w:bookmarkStart w:id="68" w:name="_Toc409692272"/>
      <w:bookmarkStart w:id="69" w:name="_Toc318203934"/>
      <w:bookmarkEnd w:id="61"/>
      <w:bookmarkEnd w:id="62"/>
      <w:r>
        <w:rPr>
          <w:rFonts w:cs="Arial" w:ascii="Arial" w:hAnsi="Arial"/>
          <w:b/>
          <w:sz w:val="24"/>
          <w:szCs w:val="24"/>
          <w:lang w:val="es-ES_tradnl"/>
        </w:rPr>
        <w:t>ANTECEDENTES</w:t>
      </w:r>
      <w:bookmarkEnd w:id="63"/>
      <w:bookmarkEnd w:id="64"/>
      <w:bookmarkEnd w:id="65"/>
      <w:bookmarkEnd w:id="66"/>
      <w:bookmarkEnd w:id="67"/>
      <w:bookmarkEnd w:id="68"/>
      <w:bookmarkEnd w:id="69"/>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t>Presentar los aspectos relevantes del proyecto tales como su justificación, estudios e investigaciones previas y otros aspectos que se consideren pertinentes.</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t>Relacionar el marco normativo vigente que ha sido considerado para la formulación del proyecto, la problemática asociada a la gestión de residuos que se pretende realizar y las comunidades existentes en el área de influencia.</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numPr>
          <w:ilvl w:val="0"/>
          <w:numId w:val="0"/>
        </w:numPr>
        <w:jc w:val="both"/>
        <w:outlineLvl w:val="1"/>
        <w:rPr>
          <w:rFonts w:ascii="Arial" w:hAnsi="Arial" w:cs="Arial"/>
          <w:b/>
          <w:b/>
          <w:sz w:val="24"/>
          <w:szCs w:val="24"/>
          <w:lang w:val="es-ES_tradnl"/>
        </w:rPr>
      </w:pPr>
      <w:bookmarkStart w:id="70" w:name="_Toc274067180"/>
      <w:bookmarkStart w:id="71" w:name="_Toc150593788"/>
      <w:bookmarkStart w:id="72" w:name="_Toc531069204"/>
      <w:bookmarkStart w:id="73" w:name="_Toc462073190"/>
      <w:bookmarkStart w:id="74" w:name="_Toc432746513"/>
      <w:bookmarkStart w:id="75" w:name="_Toc431886931"/>
      <w:bookmarkStart w:id="76" w:name="_Toc430672113"/>
      <w:bookmarkStart w:id="77" w:name="_Toc409692273"/>
      <w:bookmarkStart w:id="78" w:name="_Toc318203936"/>
      <w:bookmarkEnd w:id="70"/>
      <w:bookmarkEnd w:id="71"/>
      <w:r>
        <w:rPr>
          <w:rFonts w:cs="Arial" w:ascii="Arial" w:hAnsi="Arial"/>
          <w:b/>
          <w:sz w:val="24"/>
          <w:szCs w:val="24"/>
          <w:lang w:val="es-ES_tradnl"/>
        </w:rPr>
        <w:t>ALCANCE</w:t>
      </w:r>
      <w:bookmarkEnd w:id="73"/>
      <w:bookmarkEnd w:id="74"/>
      <w:bookmarkEnd w:id="75"/>
      <w:bookmarkEnd w:id="76"/>
      <w:bookmarkEnd w:id="77"/>
      <w:bookmarkEnd w:id="78"/>
      <w:r>
        <w:rPr>
          <w:rFonts w:cs="Arial" w:ascii="Arial" w:hAnsi="Arial"/>
          <w:b/>
          <w:sz w:val="24"/>
          <w:szCs w:val="24"/>
          <w:lang w:val="es-ES_tradnl"/>
        </w:rPr>
        <w:t>S</w:t>
      </w:r>
      <w:bookmarkEnd w:id="72"/>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numPr>
          <w:ilvl w:val="0"/>
          <w:numId w:val="7"/>
        </w:numPr>
        <w:overflowPunct w:val="false"/>
        <w:ind w:left="567" w:hanging="567"/>
        <w:jc w:val="both"/>
        <w:textAlignment w:val="auto"/>
        <w:rPr>
          <w:rFonts w:ascii="Arial" w:hAnsi="Arial" w:cs="Arial"/>
          <w:color w:val="000000"/>
          <w:sz w:val="24"/>
          <w:szCs w:val="24"/>
        </w:rPr>
      </w:pPr>
      <w:r>
        <w:rPr>
          <w:rFonts w:cs="Arial" w:ascii="Arial" w:hAnsi="Arial"/>
          <w:b/>
          <w:color w:val="000000"/>
          <w:sz w:val="24"/>
          <w:szCs w:val="24"/>
        </w:rPr>
        <w:t>Alcance</w:t>
      </w:r>
      <w:r>
        <w:rPr>
          <w:rFonts w:cs="Arial" w:ascii="Arial" w:hAnsi="Arial"/>
          <w:color w:val="000000"/>
          <w:sz w:val="24"/>
          <w:szCs w:val="24"/>
        </w:rPr>
        <w:t>: el alcance del estudio debe atender lo establecido en los presentes términos de referencia de acuerdo a la pertinencia de los mismos respecto al proyecto.</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numPr>
          <w:ilvl w:val="0"/>
          <w:numId w:val="7"/>
        </w:numPr>
        <w:overflowPunct w:val="false"/>
        <w:ind w:left="567" w:hanging="567"/>
        <w:jc w:val="both"/>
        <w:textAlignment w:val="auto"/>
        <w:rPr>
          <w:rFonts w:ascii="Arial" w:hAnsi="Arial" w:cs="Arial"/>
          <w:b/>
          <w:b/>
          <w:color w:val="000000"/>
          <w:sz w:val="24"/>
          <w:szCs w:val="24"/>
        </w:rPr>
      </w:pPr>
      <w:bookmarkStart w:id="79" w:name="_Toc526834846"/>
      <w:r>
        <w:rPr>
          <w:rFonts w:cs="Arial" w:ascii="Arial" w:hAnsi="Arial"/>
          <w:b/>
          <w:color w:val="000000"/>
          <w:sz w:val="24"/>
          <w:szCs w:val="24"/>
        </w:rPr>
        <w:t>Limitaciones o restricciones del EIA</w:t>
      </w:r>
      <w:bookmarkEnd w:id="79"/>
      <w:r>
        <w:rPr>
          <w:rFonts w:cs="Arial" w:ascii="Arial" w:hAnsi="Arial"/>
          <w:color w:val="000000"/>
          <w:sz w:val="24"/>
          <w:szCs w:val="24"/>
        </w:rPr>
        <w:t>: cuando por razones técnicas o jurídicas no pueda ser incluido algún aspecto específico exigido en los presentes términos de referencia, esta situación debe ser informada explícitamente, presentando la respectiva justificación.</w:t>
      </w:r>
    </w:p>
    <w:p>
      <w:pPr>
        <w:pStyle w:val="Normal"/>
        <w:suppressAutoHyphens w:val="true"/>
        <w:overflowPunct w:val="false"/>
        <w:ind w:left="567" w:hanging="0"/>
        <w:jc w:val="both"/>
        <w:textAlignment w:val="auto"/>
        <w:rPr>
          <w:rFonts w:ascii="Arial" w:hAnsi="Arial" w:cs="Arial"/>
          <w:spacing w:val="-2"/>
          <w:sz w:val="24"/>
          <w:szCs w:val="24"/>
        </w:rPr>
      </w:pPr>
      <w:r>
        <w:rPr>
          <w:rFonts w:cs="Arial" w:ascii="Arial" w:hAnsi="Arial"/>
          <w:spacing w:val="-2"/>
          <w:sz w:val="24"/>
          <w:szCs w:val="24"/>
        </w:rPr>
      </w:r>
    </w:p>
    <w:p>
      <w:pPr>
        <w:pStyle w:val="Normal"/>
        <w:suppressAutoHyphens w:val="true"/>
        <w:overflowPunct w:val="false"/>
        <w:ind w:left="567" w:hanging="0"/>
        <w:jc w:val="both"/>
        <w:textAlignment w:val="auto"/>
        <w:rPr>
          <w:rFonts w:ascii="Arial" w:hAnsi="Arial" w:cs="Arial"/>
          <w:spacing w:val="-2"/>
          <w:sz w:val="24"/>
          <w:szCs w:val="24"/>
        </w:rPr>
      </w:pPr>
      <w:r>
        <w:rPr>
          <w:rFonts w:cs="Arial" w:ascii="Arial" w:hAnsi="Arial"/>
          <w:spacing w:val="-2"/>
          <w:sz w:val="24"/>
          <w:szCs w:val="24"/>
        </w:rPr>
        <w:t>Se deben identificar y delimitar los vacíos de información en los diferentes medios (abiótico, biótico y socioeconómico) y la manera como se abordarán en el EIA.</w:t>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numPr>
          <w:ilvl w:val="0"/>
          <w:numId w:val="0"/>
        </w:numPr>
        <w:jc w:val="both"/>
        <w:outlineLvl w:val="1"/>
        <w:rPr>
          <w:rFonts w:ascii="Arial" w:hAnsi="Arial" w:cs="Arial"/>
          <w:b/>
          <w:b/>
          <w:sz w:val="24"/>
          <w:szCs w:val="24"/>
          <w:lang w:val="es-ES_tradnl"/>
        </w:rPr>
      </w:pPr>
      <w:bookmarkStart w:id="80" w:name="_Toc531069205"/>
      <w:bookmarkStart w:id="81" w:name="_Toc462073191"/>
      <w:bookmarkStart w:id="82" w:name="_Toc432746514"/>
      <w:bookmarkStart w:id="83" w:name="_Toc431886932"/>
      <w:bookmarkStart w:id="84" w:name="_Toc430672114"/>
      <w:bookmarkStart w:id="85" w:name="_Toc409692274"/>
      <w:bookmarkStart w:id="86" w:name="_Toc318203937"/>
      <w:r>
        <w:rPr>
          <w:rFonts w:cs="Arial" w:ascii="Arial" w:hAnsi="Arial"/>
          <w:b/>
          <w:sz w:val="24"/>
          <w:szCs w:val="24"/>
          <w:lang w:val="es-ES_tradnl"/>
        </w:rPr>
        <w:t>METODOLOGÍA</w:t>
      </w:r>
      <w:bookmarkEnd w:id="80"/>
      <w:bookmarkEnd w:id="81"/>
      <w:bookmarkEnd w:id="82"/>
      <w:bookmarkEnd w:id="83"/>
      <w:bookmarkEnd w:id="84"/>
      <w:bookmarkEnd w:id="85"/>
      <w:bookmarkEnd w:id="86"/>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t>Se deben presentar, de forma detallada, las diferentes metodologías utilizadas para la elaboración del EIA, incluyendo los procedimientos de recolección, el procesamiento y análisis de la información; sus memorias de cálculo y el grado de incertidumbre de cada una de ellas, así como las fechas o períodos a los que corresponde el levantamiento de información para cada componente y medio. Se debe utilizar información primaria y secundaria, de acuerdo con los términos de referencia y con las técnicas propias de cada una de las disciplinas que intervienen en el estudio.</w:t>
      </w:r>
    </w:p>
    <w:p>
      <w:pPr>
        <w:pStyle w:val="Normal"/>
        <w:tabs>
          <w:tab w:val="clear" w:pos="709"/>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suppressAutoHyphens w:val="true"/>
        <w:overflowPunct w:val="false"/>
        <w:jc w:val="both"/>
        <w:textAlignment w:val="auto"/>
        <w:rPr>
          <w:rFonts w:ascii="Arial" w:hAnsi="Arial" w:cs="Arial"/>
          <w:spacing w:val="-2"/>
          <w:sz w:val="24"/>
          <w:szCs w:val="24"/>
        </w:rPr>
      </w:pPr>
      <w:r>
        <w:rPr>
          <w:rFonts w:cs="Arial" w:ascii="Arial" w:hAnsi="Arial"/>
          <w:spacing w:val="-2"/>
          <w:sz w:val="24"/>
          <w:szCs w:val="24"/>
        </w:rPr>
      </w:r>
      <w:bookmarkStart w:id="87" w:name="_Toc503835661"/>
      <w:bookmarkStart w:id="88" w:name="_Toc502703572"/>
      <w:bookmarkStart w:id="89" w:name="_Toc502703373"/>
      <w:bookmarkStart w:id="90" w:name="_Toc502703222"/>
      <w:bookmarkStart w:id="91" w:name="_Toc502702625"/>
      <w:bookmarkStart w:id="92" w:name="_Toc503835660"/>
      <w:bookmarkStart w:id="93" w:name="_Toc502703571"/>
      <w:bookmarkStart w:id="94" w:name="_Toc502703372"/>
      <w:bookmarkStart w:id="95" w:name="_Toc502703221"/>
      <w:bookmarkStart w:id="96" w:name="_Toc502702624"/>
      <w:bookmarkStart w:id="97" w:name="_Toc503835661"/>
      <w:bookmarkStart w:id="98" w:name="_Toc502703572"/>
      <w:bookmarkStart w:id="99" w:name="_Toc502703373"/>
      <w:bookmarkStart w:id="100" w:name="_Toc502703222"/>
      <w:bookmarkStart w:id="101" w:name="_Toc502702625"/>
      <w:bookmarkStart w:id="102" w:name="_Toc503835660"/>
      <w:bookmarkStart w:id="103" w:name="_Toc502703571"/>
      <w:bookmarkStart w:id="104" w:name="_Toc502703372"/>
      <w:bookmarkStart w:id="105" w:name="_Toc502703221"/>
      <w:bookmarkStart w:id="106" w:name="_Toc502702624"/>
      <w:bookmarkEnd w:id="97"/>
      <w:bookmarkEnd w:id="98"/>
      <w:bookmarkEnd w:id="99"/>
      <w:bookmarkEnd w:id="100"/>
      <w:bookmarkEnd w:id="101"/>
      <w:bookmarkEnd w:id="102"/>
      <w:bookmarkEnd w:id="103"/>
      <w:bookmarkEnd w:id="104"/>
      <w:bookmarkEnd w:id="105"/>
      <w:bookmarkEnd w:id="106"/>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07" w:name="_Toc147545893"/>
      <w:bookmarkStart w:id="108" w:name="_Toc342071359"/>
      <w:bookmarkStart w:id="109" w:name="_Toc531069206"/>
      <w:bookmarkStart w:id="110" w:name="_Toc519082089"/>
      <w:bookmarkStart w:id="111" w:name="_Toc478595790"/>
      <w:bookmarkStart w:id="112" w:name="_Toc422816641"/>
      <w:bookmarkStart w:id="113" w:name="_Toc378923254"/>
      <w:bookmarkStart w:id="114" w:name="_Toc274067182"/>
      <w:bookmarkStart w:id="115" w:name="_Toc150593790"/>
      <w:bookmarkStart w:id="116" w:name="_Toc147545897"/>
      <w:bookmarkEnd w:id="107"/>
      <w:r>
        <w:rPr>
          <w:rFonts w:cs="Arial" w:ascii="Arial" w:hAnsi="Arial"/>
          <w:b/>
          <w:color w:val="000000"/>
          <w:spacing w:val="0"/>
          <w:kern w:val="0"/>
          <w:sz w:val="24"/>
          <w:szCs w:val="24"/>
          <w:lang w:val="es-ES_tradnl"/>
        </w:rPr>
        <w:t>DESCRIPCIÓN DEL PROYECTO</w:t>
      </w:r>
      <w:bookmarkEnd w:id="109"/>
      <w:bookmarkEnd w:id="110"/>
      <w:bookmarkEnd w:id="111"/>
      <w:bookmarkEnd w:id="112"/>
      <w:bookmarkEnd w:id="113"/>
      <w:bookmarkEnd w:id="114"/>
      <w:bookmarkEnd w:id="115"/>
      <w:bookmarkEnd w:id="116"/>
    </w:p>
    <w:p>
      <w:pPr>
        <w:pStyle w:val="Normal"/>
        <w:rPr>
          <w:rFonts w:ascii="Arial" w:hAnsi="Arial" w:cs="Arial"/>
          <w:color w:val="000000"/>
          <w:sz w:val="24"/>
          <w:szCs w:val="24"/>
        </w:rPr>
      </w:pPr>
      <w:r>
        <w:rPr>
          <w:rFonts w:cs="Arial" w:ascii="Arial" w:hAnsi="Arial"/>
          <w:color w:val="000000"/>
          <w:sz w:val="24"/>
          <w:szCs w:val="24"/>
        </w:rPr>
      </w:r>
    </w:p>
    <w:p>
      <w:pPr>
        <w:pStyle w:val="Heading2"/>
        <w:keepNext w:val="false"/>
        <w:numPr>
          <w:ilvl w:val="1"/>
          <w:numId w:val="1"/>
        </w:numPr>
        <w:tabs>
          <w:tab w:val="clear" w:pos="709"/>
        </w:tabs>
        <w:overflowPunct w:val="false"/>
        <w:spacing w:before="0" w:after="0"/>
        <w:jc w:val="both"/>
        <w:textAlignment w:val="auto"/>
        <w:rPr>
          <w:rFonts w:ascii="Arial" w:hAnsi="Arial" w:cs="Arial"/>
          <w:b/>
          <w:b/>
          <w:caps w:val="false"/>
          <w:smallCaps w:val="false"/>
          <w:sz w:val="24"/>
          <w:szCs w:val="24"/>
          <w:lang w:val="es-ES_tradnl"/>
        </w:rPr>
      </w:pPr>
      <w:bookmarkStart w:id="117" w:name="_Toc531069207"/>
      <w:bookmarkStart w:id="118" w:name="_Toc519082090"/>
      <w:bookmarkStart w:id="119" w:name="_Toc478595791"/>
      <w:bookmarkStart w:id="120" w:name="_Toc422816642"/>
      <w:bookmarkStart w:id="121" w:name="_Toc378923256"/>
      <w:r>
        <w:rPr>
          <w:rFonts w:cs="Arial" w:ascii="Arial" w:hAnsi="Arial"/>
          <w:b/>
          <w:caps w:val="false"/>
          <w:smallCaps w:val="false"/>
          <w:sz w:val="24"/>
          <w:szCs w:val="24"/>
          <w:lang w:val="es-ES_tradnl"/>
        </w:rPr>
        <w:t>LOCALIZACIÓN</w:t>
      </w:r>
      <w:bookmarkEnd w:id="117"/>
      <w:bookmarkEnd w:id="118"/>
      <w:bookmarkEnd w:id="119"/>
      <w:bookmarkEnd w:id="120"/>
      <w:bookmarkEnd w:id="121"/>
    </w:p>
    <w:p>
      <w:pPr>
        <w:pStyle w:val="Normal"/>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t>Se debe presentar de manera gráfica la localización geográfica y político administrativa (departamental, municipal, corregimental y veredal, incorporando la capa de uso de suelo), que permita dimensionar y ubicar el proyecto en el entorno geográfico; localizando para tal fin el proyecto en un mapa georreferenciado en coordenadas planas (</w:t>
      </w:r>
      <w:r>
        <w:rPr>
          <w:rFonts w:cs="Arial" w:ascii="Arial" w:hAnsi="Arial"/>
          <w:i/>
          <w:sz w:val="24"/>
          <w:szCs w:val="24"/>
          <w:lang w:val="es-CO"/>
        </w:rPr>
        <w:t>datum magna sirgas</w:t>
      </w:r>
      <w:r>
        <w:rPr>
          <w:rFonts w:cs="Arial" w:ascii="Arial" w:hAnsi="Arial"/>
          <w:sz w:val="24"/>
          <w:szCs w:val="24"/>
          <w:lang w:val="es-CO"/>
        </w:rPr>
        <w:t>) a escala 1:15.000 o más detallada, que permita la adecuada lectura de la información, cumpliendo con los estándares de cartografía base del lGAC, así como con los catálogos de objetos. Cuando por razones técnicas sea necesario presentar la localización geográfica y político administrativa del proyecto, a escala menos detallada que la establecida anteriormente, se debe presentar el soporte técnico o jurídico.</w:t>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t>El mapa de localización debe contemplar entre otros el área prevista a intervenir con el proyecto y los siguientes aspectos de información básica: hidrografía, los accidentes geográficos, curvas de nivel, asentamientos humanos y el sistema general de infraestructuras o equipamientos colectivos a los que el proyecto se integra.</w:t>
      </w:r>
    </w:p>
    <w:p>
      <w:pPr>
        <w:pStyle w:val="Normal"/>
        <w:jc w:val="both"/>
        <w:rPr>
          <w:rFonts w:ascii="Arial" w:hAnsi="Arial" w:cs="Arial"/>
          <w:color w:val="000000"/>
          <w:sz w:val="24"/>
          <w:szCs w:val="24"/>
        </w:rPr>
      </w:pPr>
      <w:r>
        <w:rPr>
          <w:rFonts w:cs="Arial" w:ascii="Arial" w:hAnsi="Arial"/>
          <w:color w:val="000000"/>
          <w:sz w:val="24"/>
          <w:szCs w:val="24"/>
        </w:rPr>
      </w:r>
    </w:p>
    <w:p>
      <w:pPr>
        <w:pStyle w:val="Heading2"/>
        <w:keepNext w:val="false"/>
        <w:numPr>
          <w:ilvl w:val="1"/>
          <w:numId w:val="1"/>
        </w:numPr>
        <w:tabs>
          <w:tab w:val="clear" w:pos="709"/>
        </w:tabs>
        <w:overflowPunct w:val="false"/>
        <w:spacing w:before="0" w:after="0"/>
        <w:jc w:val="both"/>
        <w:textAlignment w:val="auto"/>
        <w:rPr>
          <w:rFonts w:ascii="Arial" w:hAnsi="Arial" w:cs="Arial"/>
          <w:b/>
          <w:b/>
          <w:caps w:val="false"/>
          <w:smallCaps w:val="false"/>
          <w:sz w:val="24"/>
          <w:szCs w:val="24"/>
          <w:lang w:val="es-ES_tradnl"/>
        </w:rPr>
      </w:pPr>
      <w:bookmarkStart w:id="122" w:name="_Toc531069208"/>
      <w:bookmarkStart w:id="123" w:name="_Toc519082091"/>
      <w:bookmarkStart w:id="124" w:name="_Toc478595792"/>
      <w:bookmarkStart w:id="125" w:name="_Toc422816644"/>
      <w:bookmarkStart w:id="126" w:name="_Toc378923257"/>
      <w:bookmarkStart w:id="127" w:name="_Toc351541395"/>
      <w:bookmarkStart w:id="128" w:name="_Toc344461158"/>
      <w:r>
        <w:rPr>
          <w:rFonts w:cs="Arial" w:ascii="Arial" w:hAnsi="Arial"/>
          <w:b/>
          <w:caps w:val="false"/>
          <w:smallCaps w:val="false"/>
          <w:sz w:val="24"/>
          <w:szCs w:val="24"/>
          <w:lang w:val="es-ES_tradnl"/>
        </w:rPr>
        <w:t>CARACTERÍSTICAS DEL PROYECTO</w:t>
      </w:r>
      <w:bookmarkEnd w:id="122"/>
      <w:bookmarkEnd w:id="123"/>
      <w:bookmarkEnd w:id="124"/>
      <w:bookmarkEnd w:id="125"/>
      <w:bookmarkEnd w:id="126"/>
      <w:bookmarkEnd w:id="127"/>
      <w:bookmarkEnd w:id="128"/>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t>Al respecto se deben indicar como mínimo los siguientes aspectos:</w:t>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129" w:name="_Toc531069209"/>
      <w:bookmarkStart w:id="130" w:name="_Toc526834851"/>
      <w:r>
        <w:rPr>
          <w:rFonts w:cs="Arial" w:ascii="Arial" w:hAnsi="Arial"/>
          <w:b/>
          <w:sz w:val="24"/>
          <w:szCs w:val="24"/>
          <w:u w:val="single"/>
          <w:lang w:val="es-ES_tradnl"/>
        </w:rPr>
        <w:t>Fase de planeación y diseño del proyecto</w:t>
      </w:r>
      <w:bookmarkEnd w:id="129"/>
      <w:bookmarkEnd w:id="130"/>
    </w:p>
    <w:p>
      <w:pPr>
        <w:pStyle w:val="Normal"/>
        <w:overflowPunct w:val="false"/>
        <w:jc w:val="both"/>
        <w:textAlignment w:val="auto"/>
        <w:rPr>
          <w:rFonts w:ascii="Arial" w:hAnsi="Arial" w:cs="Arial"/>
          <w:sz w:val="24"/>
          <w:szCs w:val="24"/>
          <w:lang w:val="es-ES_tradnl"/>
        </w:rPr>
      </w:pPr>
      <w:r>
        <w:rPr>
          <w:rFonts w:cs="Arial" w:ascii="Arial" w:hAnsi="Arial"/>
          <w:sz w:val="24"/>
          <w:szCs w:val="24"/>
          <w:lang w:val="es-ES_tradnl"/>
        </w:rPr>
      </w:r>
    </w:p>
    <w:p>
      <w:pPr>
        <w:pStyle w:val="Heading2"/>
        <w:keepNext w:val="false"/>
        <w:numPr>
          <w:ilvl w:val="3"/>
          <w:numId w:val="1"/>
        </w:numPr>
        <w:tabs>
          <w:tab w:val="clear" w:pos="709"/>
        </w:tabs>
        <w:overflowPunct w:val="false"/>
        <w:spacing w:before="0" w:after="0"/>
        <w:ind w:left="1134" w:hanging="1134"/>
        <w:jc w:val="both"/>
        <w:textAlignment w:val="auto"/>
        <w:rPr>
          <w:rFonts w:ascii="Arial" w:hAnsi="Arial" w:cs="Arial"/>
          <w:b/>
          <w:b/>
          <w:caps w:val="false"/>
          <w:smallCaps w:val="false"/>
          <w:sz w:val="24"/>
          <w:szCs w:val="24"/>
          <w:lang w:val="es-ES_tradnl"/>
        </w:rPr>
      </w:pPr>
      <w:bookmarkStart w:id="131" w:name="_Toc531069210"/>
      <w:r>
        <w:rPr>
          <w:rFonts w:cs="Arial" w:ascii="Arial" w:hAnsi="Arial"/>
          <w:b/>
          <w:caps w:val="false"/>
          <w:smallCaps w:val="false"/>
          <w:sz w:val="24"/>
          <w:szCs w:val="24"/>
          <w:lang w:val="es-ES_tradnl"/>
        </w:rPr>
        <w:t>Actividades de manejo que se llevarán a cabo en el proyecto</w:t>
      </w:r>
      <w:bookmarkEnd w:id="131"/>
    </w:p>
    <w:p>
      <w:pPr>
        <w:pStyle w:val="Normal"/>
        <w:overflowPunct w:val="false"/>
        <w:jc w:val="both"/>
        <w:textAlignment w:val="auto"/>
        <w:rPr>
          <w:rFonts w:ascii="Arial" w:hAnsi="Arial" w:cs="Arial"/>
          <w:sz w:val="24"/>
          <w:szCs w:val="24"/>
          <w:lang w:val="es-ES_tradnl"/>
        </w:rPr>
      </w:pPr>
      <w:r>
        <w:rPr>
          <w:rFonts w:cs="Arial" w:ascii="Arial" w:hAnsi="Arial"/>
          <w:sz w:val="24"/>
          <w:szCs w:val="24"/>
          <w:lang w:val="es-ES_tradnl"/>
        </w:rPr>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t>Las actividades de manejo de RAEE que se llevarán a cabo en las instalaciones para las cuales se está solicitando licencia de construcción y operación, se deben identificar en el formato que se presenta en la siguiente tabla:</w:t>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b/>
          <w:sz w:val="24"/>
          <w:szCs w:val="24"/>
        </w:rPr>
        <w:t xml:space="preserve">Tabla </w:t>
      </w:r>
      <w:r>
        <w:rPr>
          <w:rFonts w:cs="Arial" w:ascii="Arial" w:hAnsi="Arial"/>
          <w:b/>
          <w:sz w:val="24"/>
          <w:szCs w:val="24"/>
        </w:rPr>
        <w:fldChar w:fldCharType="begin"/>
      </w:r>
      <w:r>
        <w:rPr>
          <w:sz w:val="24"/>
          <w:b/>
          <w:szCs w:val="24"/>
          <w:rFonts w:cs="Arial" w:ascii="Arial" w:hAnsi="Arial"/>
        </w:rPr>
        <w:instrText xml:space="preserve"> SEQ Tabla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Actividades de manejo de RAEE que se llevarán a cabo en el proyecto</w:t>
      </w:r>
    </w:p>
    <w:p>
      <w:pPr>
        <w:pStyle w:val="Normal"/>
        <w:jc w:val="center"/>
        <w:rPr>
          <w:rFonts w:ascii="Arial" w:hAnsi="Arial" w:cs="Arial"/>
          <w:b/>
          <w:b/>
          <w:sz w:val="24"/>
          <w:szCs w:val="24"/>
        </w:rPr>
      </w:pPr>
      <w:r>
        <w:rPr>
          <w:rFonts w:cs="Arial" w:ascii="Arial" w:hAnsi="Arial"/>
          <w:b/>
          <w:sz w:val="24"/>
          <w:szCs w:val="24"/>
        </w:rPr>
      </w:r>
    </w:p>
    <w:tbl>
      <w:tblPr>
        <w:tblW w:w="98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8"/>
        <w:gridCol w:w="6888"/>
        <w:gridCol w:w="1073"/>
        <w:gridCol w:w="14"/>
        <w:gridCol w:w="1058"/>
      </w:tblGrid>
      <w:tr>
        <w:trPr>
          <w:tblHeader w:val="true"/>
          <w:trHeight w:val="747"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b/>
                <w:b/>
                <w:bCs/>
                <w:color w:val="000000"/>
                <w:lang w:val="es-CO" w:eastAsia="es-CO"/>
              </w:rPr>
            </w:pPr>
            <w:r>
              <w:rPr>
                <w:rFonts w:cs="Arial" w:ascii="Arial" w:hAnsi="Arial"/>
                <w:b/>
                <w:bCs/>
                <w:color w:val="000000"/>
                <w:lang w:val="es-CO" w:eastAsia="es-CO"/>
              </w:rPr>
              <w:t>NO.</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b/>
                <w:b/>
                <w:bCs/>
                <w:color w:val="000000"/>
                <w:lang w:val="es-CO" w:eastAsia="es-CO"/>
              </w:rPr>
            </w:pPr>
            <w:r>
              <w:rPr>
                <w:rFonts w:cs="Arial" w:ascii="Arial" w:hAnsi="Arial"/>
                <w:b/>
                <w:bCs/>
                <w:color w:val="000000"/>
                <w:lang w:val="es-CO" w:eastAsia="es-CO"/>
              </w:rPr>
              <w:t>ACTIVIDADES Y SUBACTIVIDADES QUE SE LLEVARÁN A CABO</w:t>
            </w:r>
          </w:p>
        </w:tc>
        <w:tc>
          <w:tcPr>
            <w:tcW w:w="10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b/>
                <w:b/>
                <w:bCs/>
                <w:color w:val="000000"/>
                <w:lang w:val="es-CO" w:eastAsia="es-CO"/>
              </w:rPr>
            </w:pPr>
            <w:r>
              <w:rPr>
                <w:rFonts w:cs="Arial" w:ascii="Arial" w:hAnsi="Arial"/>
                <w:b/>
                <w:bCs/>
                <w:color w:val="000000"/>
                <w:lang w:val="es-CO" w:eastAsia="es-CO"/>
              </w:rPr>
              <w:t>SI</w:t>
            </w:r>
          </w:p>
        </w:tc>
        <w:tc>
          <w:tcPr>
            <w:tcW w:w="107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b/>
                <w:b/>
                <w:bCs/>
                <w:color w:val="000000"/>
                <w:lang w:val="es-CO" w:eastAsia="es-CO"/>
              </w:rPr>
            </w:pPr>
            <w:r>
              <w:rPr>
                <w:rFonts w:cs="Arial" w:ascii="Arial" w:hAnsi="Arial"/>
                <w:b/>
                <w:bCs/>
                <w:color w:val="000000"/>
                <w:lang w:val="es-CO" w:eastAsia="es-CO"/>
              </w:rPr>
              <w:t>NO</w:t>
            </w:r>
          </w:p>
        </w:tc>
      </w:tr>
      <w:tr>
        <w:trPr>
          <w:trHeight w:val="63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1</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ALMACENAMIENTO</w:t>
            </w:r>
          </w:p>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incluido el almacenamiento previo a las actividades de aprovechamiento y tratamiento)</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bCs/>
                <w:color w:val="000000"/>
                <w:lang w:val="es-CO" w:eastAsia="es-CO"/>
              </w:rPr>
            </w:pPr>
            <w:r>
              <w:rPr>
                <w:rFonts w:cs="Arial" w:ascii="Arial" w:hAnsi="Arial"/>
                <w:bCs/>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bCs/>
                <w:color w:val="000000"/>
                <w:lang w:val="es-CO" w:eastAsia="es-CO"/>
              </w:rPr>
            </w:pPr>
            <w:r>
              <w:rPr>
                <w:rFonts w:cs="Arial" w:ascii="Arial" w:hAnsi="Arial"/>
                <w:bCs/>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1.1</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Descargue, pesaje y ubicación de los RAEE en contenedores o recipientes</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1.2</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Separación y Clasificación de los RAEE</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1.3</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Empaque o reempaque de los RAEE</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5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1.4</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Otras actividades durante el almacenamiento</w:t>
            </w:r>
          </w:p>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Especifique cuáles: ____________________________________________</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31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2</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TRATAMIENTO O APROVECHAMIENTO (RECICLADO/RECUPERACIÓN)</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bCs/>
                <w:color w:val="000000"/>
                <w:lang w:val="es-CO" w:eastAsia="es-CO"/>
              </w:rPr>
            </w:pPr>
            <w:r>
              <w:rPr>
                <w:rFonts w:cs="Arial" w:ascii="Arial" w:hAnsi="Arial"/>
                <w:bCs/>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bCs/>
                <w:color w:val="000000"/>
                <w:lang w:val="es-CO" w:eastAsia="es-CO"/>
              </w:rPr>
            </w:pPr>
            <w:r>
              <w:rPr>
                <w:rFonts w:cs="Arial" w:ascii="Arial" w:hAnsi="Arial"/>
                <w:bCs/>
                <w:color w:val="000000"/>
                <w:lang w:val="es-CO" w:eastAsia="es-CO"/>
              </w:rPr>
            </w:r>
          </w:p>
        </w:tc>
      </w:tr>
      <w:tr>
        <w:trPr>
          <w:trHeight w:val="58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2.1</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Preparación para la reutilización de RAEE; excluyendo los AEE usados que no han sido descartados o desechados</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1.1</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Pruebas de funcionalidad</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1.2</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Limpieza</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1.3</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Lavado</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1.4</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Reparación</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1.5</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Reacondicionamiento*</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1.6</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Remanufactura*</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2.2</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Tratamiento manual o mecánico:</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58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1</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Desensamble parcial o total (separación de componentes o materiales), de manera manual, mecánica, automatizada o una combinación de estas</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58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2</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Extracción de fluidos, componentes, sustancias y mezclas presentes en los RAEE definidos en la Tabla 2 del numeral 3.2.1.3</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3</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Fragmentación</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4</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Compactación</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5</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Peletización</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6</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Trituración</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7</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Combinación o mezcla de sustancias o componentes</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8</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Reempaque</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9</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Clasificación</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747"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2.10</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Otro tratamiento mecánico no especificado en este numeral</w:t>
            </w:r>
          </w:p>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r>
          </w:p>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Especifique cuál: ____________________________________________</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785"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2.3</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Tratamiento físico – químico, químico o térmico:</w:t>
            </w:r>
          </w:p>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r>
          </w:p>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Especifique cuál: ____________________________________________</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58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2.4</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Recuperación o reciclaje: mediante técnicas de fundición, refinación y recuperación química de:</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4.1</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Metales o compuestos metálicos</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4.2</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Plásticos</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4.3</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Vidrios</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9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4.4</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Fluidos, componentes, sustancias y mezclas listadas en la Tabla 2 del numeral 3.2.1.3</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2.4.5</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Otros componentes o materiales presentes en los RAEE</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758"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bCs/>
                <w:color w:val="000000"/>
                <w:lang w:val="es-CO" w:eastAsia="es-CO"/>
              </w:rPr>
            </w:pPr>
            <w:r>
              <w:rPr>
                <w:rFonts w:cs="Arial" w:ascii="Arial" w:hAnsi="Arial"/>
                <w:bCs/>
                <w:color w:val="000000"/>
                <w:lang w:val="es-CO" w:eastAsia="es-CO"/>
              </w:rPr>
              <w:t>2.5</w:t>
            </w:r>
          </w:p>
        </w:tc>
        <w:tc>
          <w:tcPr>
            <w:tcW w:w="6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bCs/>
                <w:color w:val="000000"/>
                <w:lang w:val="es-CO" w:eastAsia="es-CO"/>
              </w:rPr>
              <w:t>Otras actividades de recuperación o reciclado: no especificadas en el numeral 2.4</w:t>
            </w:r>
          </w:p>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val="es-CO" w:eastAsia="es-CO"/>
              </w:rPr>
              <w:t>Especifique cuáles: ____________________________________________</w:t>
            </w:r>
          </w:p>
        </w:tc>
        <w:tc>
          <w:tcPr>
            <w:tcW w:w="108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r>
          </w:p>
        </w:tc>
      </w:tr>
    </w:tbl>
    <w:p>
      <w:pPr>
        <w:pStyle w:val="Normal"/>
        <w:overflowPunct w:val="false"/>
        <w:jc w:val="both"/>
        <w:textAlignment w:val="auto"/>
        <w:rPr>
          <w:rFonts w:ascii="Arial" w:hAnsi="Arial" w:cs="Arial"/>
          <w:lang w:val="es-CO"/>
        </w:rPr>
      </w:pPr>
      <w:r>
        <w:rPr>
          <w:rFonts w:cs="Arial" w:ascii="Arial" w:hAnsi="Arial"/>
          <w:lang w:val="es-CO"/>
        </w:rPr>
        <w:t>* Actividades realizadas sobre RAEE; en su condición de residuo, para lo cual previamente el usuario o consumidor final debieron haber descartado o desechado los RAEE.</w:t>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Heading2"/>
        <w:keepNext w:val="false"/>
        <w:numPr>
          <w:ilvl w:val="3"/>
          <w:numId w:val="1"/>
        </w:numPr>
        <w:tabs>
          <w:tab w:val="clear" w:pos="709"/>
        </w:tabs>
        <w:overflowPunct w:val="false"/>
        <w:spacing w:before="0" w:after="0"/>
        <w:ind w:left="1134" w:hanging="1134"/>
        <w:jc w:val="both"/>
        <w:textAlignment w:val="auto"/>
        <w:rPr>
          <w:rFonts w:ascii="Arial" w:hAnsi="Arial" w:cs="Arial"/>
          <w:b/>
          <w:b/>
          <w:caps w:val="false"/>
          <w:smallCaps w:val="false"/>
          <w:sz w:val="24"/>
          <w:szCs w:val="24"/>
          <w:lang w:val="es-ES_tradnl"/>
        </w:rPr>
      </w:pPr>
      <w:bookmarkStart w:id="132" w:name="_Toc531069211"/>
      <w:r>
        <w:rPr>
          <w:rFonts w:cs="Arial" w:ascii="Arial" w:hAnsi="Arial"/>
          <w:b/>
          <w:caps w:val="false"/>
          <w:smallCaps w:val="false"/>
          <w:sz w:val="24"/>
          <w:szCs w:val="24"/>
          <w:lang w:val="es-ES_tradnl"/>
        </w:rPr>
        <w:t>Clasificación de los AEE para efectos de la gestión de sus residuos</w:t>
      </w:r>
      <w:bookmarkEnd w:id="132"/>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Listado de los AEE cuyos residuos se planea gestionar en las instalaciones que se está solicitando licenciar, informando la categoría y subcategoría a la cual pertenece cada uno de ellos, de acuerdo</w:t>
      </w:r>
      <w:bookmarkStart w:id="133" w:name="_Hlk510617312"/>
      <w:r>
        <w:rPr>
          <w:rFonts w:cs="Arial" w:ascii="Arial" w:hAnsi="Arial"/>
          <w:color w:val="000000"/>
          <w:sz w:val="24"/>
          <w:szCs w:val="24"/>
        </w:rPr>
        <w:t xml:space="preserve"> a la clasificación que defina Minambiente en cumplimiento del artículo 2.2.7A.4.2. del Decreto 1076 de 2015, Único Reglamentario del Sector Ambiente y Desarrollo Sostenible, en lo relacionado con la Gestión Integral de los Residuos de Aparatos Eléctricos y Electrónicos - RAEE y se dictan otras disposiciones". </w:t>
      </w:r>
      <w:bookmarkEnd w:id="133"/>
      <w:r>
        <w:rPr>
          <w:rFonts w:cs="Arial" w:ascii="Arial" w:hAnsi="Arial"/>
          <w:color w:val="000000"/>
          <w:sz w:val="24"/>
          <w:szCs w:val="24"/>
        </w:rPr>
        <w:t>Mientras se define oficialmente la lista indicativa en mención, el solicitante puede utilizar como referencia el listado que se presenta en el Anexo I</w:t>
      </w:r>
      <w:r>
        <w:rPr>
          <w:rStyle w:val="FootnoteAnchor"/>
          <w:rFonts w:cs="Arial" w:ascii="Arial" w:hAnsi="Arial"/>
          <w:color w:val="000000"/>
          <w:sz w:val="24"/>
          <w:szCs w:val="24"/>
          <w:vertAlign w:val="superscript"/>
        </w:rPr>
        <w:footnoteReference w:id="7"/>
      </w:r>
      <w:r>
        <w:rPr>
          <w:rFonts w:cs="Arial" w:ascii="Arial" w:hAnsi="Arial"/>
          <w:color w:val="000000"/>
          <w:sz w:val="24"/>
          <w:szCs w:val="24"/>
        </w:rPr>
        <w:t xml:space="preserve"> de los presentes términos de referencia y para el reporte de información debe utilizar el formato que se encuentra en el Anexo II de los mismos.</w:t>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En caso en el que los AEE que pretende gestionar en las instalaciones a licenciar no se encuentren allí descritos, adicionarlos a la lista con la respectiva descripción técnica.</w:t>
      </w:r>
    </w:p>
    <w:p>
      <w:pPr>
        <w:pStyle w:val="Normal"/>
        <w:jc w:val="both"/>
        <w:rPr>
          <w:rFonts w:ascii="Arial" w:hAnsi="Arial" w:cs="Arial"/>
          <w:color w:val="000000"/>
          <w:sz w:val="24"/>
          <w:szCs w:val="24"/>
        </w:rPr>
      </w:pPr>
      <w:r>
        <w:rPr>
          <w:rFonts w:cs="Arial" w:ascii="Arial" w:hAnsi="Arial"/>
          <w:color w:val="000000"/>
          <w:sz w:val="24"/>
          <w:szCs w:val="24"/>
        </w:rPr>
      </w:r>
    </w:p>
    <w:p>
      <w:pPr>
        <w:pStyle w:val="Heading2"/>
        <w:keepNext w:val="false"/>
        <w:numPr>
          <w:ilvl w:val="3"/>
          <w:numId w:val="1"/>
        </w:numPr>
        <w:tabs>
          <w:tab w:val="clear" w:pos="709"/>
        </w:tabs>
        <w:overflowPunct w:val="false"/>
        <w:spacing w:before="0" w:after="0"/>
        <w:ind w:left="1134" w:hanging="1134"/>
        <w:jc w:val="both"/>
        <w:textAlignment w:val="auto"/>
        <w:rPr>
          <w:rFonts w:ascii="Arial" w:hAnsi="Arial" w:cs="Arial"/>
          <w:b/>
          <w:b/>
          <w:caps w:val="false"/>
          <w:smallCaps w:val="false"/>
          <w:sz w:val="24"/>
          <w:szCs w:val="24"/>
          <w:lang w:val="es-ES_tradnl"/>
        </w:rPr>
      </w:pPr>
      <w:bookmarkStart w:id="134" w:name="_Toc531069212"/>
      <w:r>
        <w:rPr>
          <w:rFonts w:cs="Arial" w:ascii="Arial" w:hAnsi="Arial"/>
          <w:b/>
          <w:caps w:val="false"/>
          <w:smallCaps w:val="false"/>
          <w:sz w:val="24"/>
          <w:szCs w:val="24"/>
          <w:lang w:val="es-ES_tradnl"/>
        </w:rPr>
        <w:t>Sustancias, mezclas y componentes presentes en los RAEE que requieran un manejo especial</w:t>
      </w:r>
      <w:bookmarkEnd w:id="134"/>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Como complemento a la información solicitada en el numeral anterior, listado de aquellos RAEE que puedan contener fluidos, componentes, sustancias y mezclas que deben ser extraídos y ser objeto de un manejo especial de acuerdo con la normativa vigente. Así mismo indicar los fluidos, componentes, sustancias y mezclas que contienen.</w:t>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Como referente se puede emplear el listado de fluidos, componentes, sustancias y mezclas que se presenta en la siguiente tabla y suministrar la información en el formato que se encuentra en el Anexo II de los presentes términos de referencia:</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abla </w:t>
      </w:r>
      <w:r>
        <w:rPr>
          <w:rFonts w:cs="Arial" w:ascii="Arial" w:hAnsi="Arial"/>
          <w:b/>
          <w:sz w:val="24"/>
          <w:szCs w:val="24"/>
        </w:rPr>
        <w:fldChar w:fldCharType="begin"/>
      </w:r>
      <w:r>
        <w:rPr>
          <w:sz w:val="24"/>
          <w:b/>
          <w:szCs w:val="24"/>
          <w:rFonts w:cs="Arial" w:ascii="Arial" w:hAnsi="Arial"/>
        </w:rPr>
        <w:instrText xml:space="preserve"> SEQ Tabla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w:t>
      </w:r>
      <w:bookmarkStart w:id="135" w:name="OLE_LINK12"/>
      <w:bookmarkStart w:id="136" w:name="OLE_LINK11"/>
      <w:r>
        <w:rPr>
          <w:rFonts w:cs="Arial" w:ascii="Arial" w:hAnsi="Arial"/>
          <w:sz w:val="24"/>
          <w:szCs w:val="24"/>
        </w:rPr>
        <w:t>Fluidos, componentes, sustancias y mezclas susceptibles de manejo especial</w:t>
      </w:r>
      <w:bookmarkEnd w:id="135"/>
      <w:bookmarkEnd w:id="136"/>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tbl>
      <w:tblPr>
        <w:tblW w:w="93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0"/>
        <w:gridCol w:w="8684"/>
      </w:tblGrid>
      <w:tr>
        <w:trPr>
          <w:trHeight w:val="64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ÍTEM</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DESCRIPCIÓN</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1</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Condensadores y otros aparatos que contengan bifenilos policlorados (PCB)</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2</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Componentes que contengan mercurio, cadmio o plomo</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3</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Pilas y acumuladores contenidos en los RAEE</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4</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Tarjetas de circuitos impresos</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5</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Cartuchos de tóner, de líquido y pasta, así como tóner de color</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6</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Plásticos que contengan materiales pirorretardantes bromados</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7</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Residuos de amianto y componentes que contengan amianto</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8</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Tubos de rayos catódicos</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9</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Clorofluorocarburos (CFC), hidroclorofluorocarburos (HCFC), hidrofluorocarburos (HFC) o hidrocarburos (HC)</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10</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Lámparas de descarga de gas</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11</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Pantallas de cristal líquido (junto con su carcasa si procede) y todas las provistas de lámparas de descarga de gas como iluminación de fondo</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12</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Componentes que contengan fibras cerámicas refractarias</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13</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Componentes que contengan sustancias radiactivas</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14</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Condensadores electrolíticos que contengan sustancias peligrosas</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lang w:val="es-CO" w:eastAsia="es-CO"/>
              </w:rPr>
            </w:pPr>
            <w:r>
              <w:rPr>
                <w:rFonts w:cs="Arial" w:ascii="Arial" w:hAnsi="Arial"/>
                <w:color w:val="000000"/>
                <w:lang w:val="es-CO" w:eastAsia="es-CO"/>
              </w:rPr>
              <w:t>15</w:t>
            </w:r>
          </w:p>
        </w:tc>
        <w:tc>
          <w:tcPr>
            <w:tcW w:w="8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color w:val="000000"/>
                <w:lang w:val="es-CO" w:eastAsia="es-CO"/>
              </w:rPr>
            </w:pPr>
            <w:r>
              <w:rPr>
                <w:rFonts w:cs="Arial" w:ascii="Arial" w:hAnsi="Arial"/>
                <w:color w:val="000000"/>
                <w:lang w:eastAsia="es-CO"/>
              </w:rPr>
              <w:t>Otros</w:t>
            </w:r>
          </w:p>
        </w:tc>
      </w:tr>
    </w:tbl>
    <w:p>
      <w:pPr>
        <w:pStyle w:val="Normal"/>
        <w:overflowPunct w:val="false"/>
        <w:jc w:val="both"/>
        <w:textAlignment w:val="auto"/>
        <w:rPr>
          <w:rFonts w:ascii="Arial" w:hAnsi="Arial" w:cs="Arial"/>
        </w:rPr>
      </w:pPr>
      <w:r>
        <w:rPr>
          <w:rFonts w:cs="Arial" w:ascii="Arial" w:hAnsi="Arial"/>
        </w:rPr>
        <w:t>NOTA: En caso en que se identifiquen otros fluidos, componentes, sustancias y mezclas que requieren un manejo especial, diferentes a los que se encuentran listados en la tabla, se deben informar junto con su respectiva descripción.</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Heading2"/>
        <w:keepNext w:val="false"/>
        <w:numPr>
          <w:ilvl w:val="3"/>
          <w:numId w:val="1"/>
        </w:numPr>
        <w:tabs>
          <w:tab w:val="clear" w:pos="709"/>
        </w:tabs>
        <w:overflowPunct w:val="false"/>
        <w:spacing w:before="0" w:after="0"/>
        <w:ind w:left="1134" w:hanging="1134"/>
        <w:jc w:val="both"/>
        <w:textAlignment w:val="auto"/>
        <w:rPr>
          <w:rFonts w:ascii="Arial" w:hAnsi="Arial" w:cs="Arial"/>
          <w:b/>
          <w:b/>
          <w:caps w:val="false"/>
          <w:smallCaps w:val="false"/>
          <w:sz w:val="24"/>
          <w:szCs w:val="24"/>
          <w:lang w:val="es-ES_tradnl"/>
        </w:rPr>
      </w:pPr>
      <w:bookmarkStart w:id="137" w:name="_Toc531069213"/>
      <w:r>
        <w:rPr>
          <w:rFonts w:cs="Arial" w:ascii="Arial" w:hAnsi="Arial"/>
          <w:b/>
          <w:caps w:val="false"/>
          <w:smallCaps w:val="false"/>
          <w:sz w:val="24"/>
          <w:szCs w:val="24"/>
          <w:lang w:val="es-ES_tradnl"/>
        </w:rPr>
        <w:t>Procesos y operaciones y tecnología a implementar en la gestión de los RAEE</w:t>
      </w:r>
      <w:bookmarkEnd w:id="137"/>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Procesos, operaciones y tecnologías a implementar para la gestión de los RAEE relacionados con las actividades de manejo que se llevarán a cabo en el proyecto. Esta relación se debe realizar asociando la información al listado presentado en los numerales anteriores utilizando el formato que se encuentra en el Anexo II de los presentes términos de referencia.</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Heading2"/>
        <w:keepNext w:val="false"/>
        <w:numPr>
          <w:ilvl w:val="3"/>
          <w:numId w:val="1"/>
        </w:numPr>
        <w:tabs>
          <w:tab w:val="clear" w:pos="709"/>
        </w:tabs>
        <w:overflowPunct w:val="false"/>
        <w:spacing w:before="0" w:after="0"/>
        <w:ind w:left="1134" w:hanging="1134"/>
        <w:jc w:val="both"/>
        <w:textAlignment w:val="auto"/>
        <w:rPr>
          <w:rFonts w:ascii="Arial" w:hAnsi="Arial" w:cs="Arial"/>
          <w:b/>
          <w:b/>
          <w:caps w:val="false"/>
          <w:smallCaps w:val="false"/>
          <w:sz w:val="24"/>
          <w:szCs w:val="24"/>
          <w:lang w:val="es-ES_tradnl"/>
        </w:rPr>
      </w:pPr>
      <w:bookmarkStart w:id="138" w:name="_Toc531069214"/>
      <w:bookmarkStart w:id="139" w:name="_Toc503835673"/>
      <w:bookmarkStart w:id="140" w:name="_Toc502703584"/>
      <w:bookmarkStart w:id="141" w:name="_Toc502703385"/>
      <w:bookmarkStart w:id="142" w:name="_Toc502703234"/>
      <w:bookmarkStart w:id="143" w:name="_Toc502702637"/>
      <w:bookmarkStart w:id="144" w:name="_Toc503835672"/>
      <w:bookmarkStart w:id="145" w:name="_Toc502703583"/>
      <w:bookmarkStart w:id="146" w:name="_Toc502703384"/>
      <w:bookmarkStart w:id="147" w:name="_Toc502703233"/>
      <w:bookmarkStart w:id="148" w:name="_Toc502702636"/>
      <w:bookmarkEnd w:id="139"/>
      <w:bookmarkEnd w:id="140"/>
      <w:bookmarkEnd w:id="141"/>
      <w:bookmarkEnd w:id="142"/>
      <w:bookmarkEnd w:id="143"/>
      <w:bookmarkEnd w:id="144"/>
      <w:bookmarkEnd w:id="145"/>
      <w:bookmarkEnd w:id="146"/>
      <w:bookmarkEnd w:id="147"/>
      <w:bookmarkEnd w:id="148"/>
      <w:r>
        <w:rPr>
          <w:rFonts w:cs="Arial" w:ascii="Arial" w:hAnsi="Arial"/>
          <w:b/>
          <w:caps w:val="false"/>
          <w:smallCaps w:val="false"/>
          <w:sz w:val="24"/>
          <w:szCs w:val="24"/>
          <w:lang w:val="es-ES_tradnl"/>
        </w:rPr>
        <w:t>Capacidad instalada</w:t>
      </w:r>
      <w:bookmarkEnd w:id="138"/>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 xml:space="preserve">Capacidad de las instalaciones, expresada en masa de RAEE a gestionar en cada una de las actividades de manejo por unidad de tiempo (toneladas/mes), de acuerdo con el alcance del proyecto y la presentación prevista en la Tabla 3. La información suministrada debe ser consistente con los recursos físicos y humanos con los que dispone el proyecto, tales como equipos, instalaciones (áreas, forma de almacenamiento), categorías de RAEE, puestos de trabajo, personal y tecnologías a implementar, entre otros. </w:t>
      </w:r>
      <w:r>
        <w:rPr>
          <w:rFonts w:cs="Arial" w:ascii="Arial" w:hAnsi="Arial"/>
          <w:color w:val="000000"/>
          <w:sz w:val="24"/>
          <w:szCs w:val="24"/>
          <w:lang w:val="es-CO"/>
        </w:rPr>
        <w:t>Los datos suministrados deben justificarse, presentando las memorias de cálculo acompañadas de las hojas de especificaciones técnicas de los equipos (datasheet), indicadores y referencias bibliográficas, entre otros soportes.</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Tabla </w:t>
      </w:r>
      <w:r>
        <w:rPr>
          <w:rFonts w:cs="Arial" w:ascii="Arial" w:hAnsi="Arial"/>
          <w:b/>
          <w:sz w:val="24"/>
          <w:szCs w:val="24"/>
        </w:rPr>
        <w:fldChar w:fldCharType="begin"/>
      </w:r>
      <w:r>
        <w:rPr>
          <w:sz w:val="24"/>
          <w:b/>
          <w:szCs w:val="24"/>
          <w:rFonts w:cs="Arial" w:ascii="Arial" w:hAnsi="Arial"/>
        </w:rPr>
        <w:instrText xml:space="preserve"> SEQ Tabla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Capacidad instalada</w:t>
      </w:r>
    </w:p>
    <w:p>
      <w:pPr>
        <w:pStyle w:val="Normal"/>
        <w:jc w:val="center"/>
        <w:rPr>
          <w:rFonts w:ascii="Arial" w:hAnsi="Arial" w:cs="Arial"/>
          <w:b/>
          <w:b/>
          <w:sz w:val="24"/>
          <w:szCs w:val="24"/>
        </w:rPr>
      </w:pPr>
      <w:r>
        <w:rPr>
          <w:rFonts w:cs="Arial" w:ascii="Arial" w:hAnsi="Arial"/>
          <w:b/>
          <w:sz w:val="24"/>
          <w:szCs w:val="24"/>
        </w:rPr>
      </w:r>
    </w:p>
    <w:tbl>
      <w:tblPr>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4"/>
        <w:gridCol w:w="1847"/>
        <w:gridCol w:w="1719"/>
        <w:gridCol w:w="1843"/>
        <w:gridCol w:w="1825"/>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lang w:val="es-CO" w:eastAsia="ja-JP"/>
              </w:rPr>
            </w:pPr>
            <w:r>
              <w:rPr>
                <w:rFonts w:cs="Arial" w:ascii="Arial" w:hAnsi="Arial"/>
                <w:lang w:val="es-CO" w:eastAsia="ja-JP"/>
              </w:rPr>
              <w:t>CATEGORÍA DE RAEE</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lang w:val="es-CO" w:eastAsia="ja-JP"/>
              </w:rPr>
            </w:pPr>
            <w:r>
              <w:rPr>
                <w:rFonts w:cs="Arial" w:ascii="Arial" w:hAnsi="Arial"/>
                <w:lang w:val="es-CO" w:eastAsia="ja-JP"/>
              </w:rPr>
              <w:t>CAPACIDAD INSTALADA POR TIPO DE ACTIVIDAD (TONELADAS/MES)*</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lang w:val="es-CO" w:eastAsia="ja-JP"/>
              </w:rPr>
            </w:pPr>
            <w:r>
              <w:rPr>
                <w:rFonts w:cs="Arial" w:ascii="Arial" w:hAnsi="Arial"/>
                <w:lang w:val="es-CO" w:eastAsia="ja-JP"/>
              </w:rPr>
              <w:t>Almacenamien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lang w:val="es-CO" w:eastAsia="ja-JP"/>
              </w:rPr>
            </w:pPr>
            <w:r>
              <w:rPr>
                <w:rFonts w:cs="Arial" w:ascii="Arial" w:hAnsi="Arial"/>
                <w:lang w:val="es-CO" w:eastAsia="ja-JP"/>
              </w:rPr>
              <w:t>Tratamiento</w:t>
            </w:r>
          </w:p>
          <w:p>
            <w:pPr>
              <w:pStyle w:val="Normal"/>
              <w:widowControl w:val="false"/>
              <w:overflowPunct w:val="false"/>
              <w:jc w:val="center"/>
              <w:textAlignment w:val="auto"/>
              <w:rPr>
                <w:rFonts w:ascii="Arial" w:hAnsi="Arial" w:cs="Arial"/>
                <w:lang w:val="es-CO" w:eastAsia="ja-JP"/>
              </w:rPr>
            </w:pPr>
            <w:r>
              <w:rPr>
                <w:rFonts w:cs="Arial" w:ascii="Arial" w:hAnsi="Arial"/>
                <w:lang w:val="es-CO" w:eastAsia="ja-JP"/>
              </w:rPr>
              <w:t>(Si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lang w:val="es-CO" w:eastAsia="ja-JP"/>
              </w:rPr>
            </w:pPr>
            <w:r>
              <w:rPr>
                <w:rFonts w:cs="Arial" w:ascii="Arial" w:hAnsi="Arial"/>
                <w:lang w:val="es-CO" w:eastAsia="ja-JP"/>
              </w:rPr>
              <w:t>Aprovechamiento</w:t>
            </w:r>
          </w:p>
          <w:p>
            <w:pPr>
              <w:pStyle w:val="Normal"/>
              <w:widowControl w:val="false"/>
              <w:overflowPunct w:val="false"/>
              <w:jc w:val="center"/>
              <w:textAlignment w:val="auto"/>
              <w:rPr>
                <w:rFonts w:ascii="Arial" w:hAnsi="Arial" w:cs="Arial"/>
                <w:lang w:val="es-CO" w:eastAsia="ja-JP"/>
              </w:rPr>
            </w:pPr>
            <w:r>
              <w:rPr>
                <w:rFonts w:cs="Arial" w:ascii="Arial" w:hAnsi="Arial"/>
                <w:lang w:val="es-CO" w:eastAsia="ja-JP"/>
              </w:rPr>
              <w:t>(Si Apl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highlight w:val="yellow"/>
                <w:lang w:val="es-CO" w:eastAsia="ja-JP"/>
              </w:rPr>
            </w:pPr>
            <w:r>
              <w:rPr>
                <w:rFonts w:cs="Arial" w:ascii="Arial" w:hAnsi="Arial"/>
                <w:lang w:val="es-CO" w:eastAsia="ja-JP"/>
              </w:rPr>
              <w:t>Capacidad máxima de gestión por categoría de RAEE</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highlight w:val="yellow"/>
                <w:lang w:val="es-CO" w:eastAsia="ja-JP"/>
              </w:rPr>
            </w:pPr>
            <w:r>
              <w:rPr>
                <w:rFonts w:cs="Arial" w:ascii="Arial" w:hAnsi="Arial"/>
                <w:b/>
                <w:highlight w:val="yellow"/>
                <w:lang w:val="es-CO" w:eastAsia="ja-JP"/>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highlight w:val="yellow"/>
                <w:lang w:val="es-CO" w:eastAsia="ja-JP"/>
              </w:rPr>
            </w:pPr>
            <w:r>
              <w:rPr>
                <w:rFonts w:cs="Arial" w:ascii="Arial" w:hAnsi="Arial"/>
                <w:b/>
                <w:highlight w:val="yellow"/>
                <w:lang w:val="es-CO" w:eastAsia="ja-JP"/>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lang w:val="es-CO" w:eastAsia="ja-JP"/>
              </w:rPr>
            </w:pPr>
            <w:r>
              <w:rPr>
                <w:rFonts w:cs="Arial" w:ascii="Arial" w:hAnsi="Arial"/>
                <w:lang w:val="es-CO" w:eastAsia="ja-JP"/>
              </w:rPr>
              <w:t>Capacidad máxima de gestión por Activ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lang w:val="es-CO" w:eastAsia="ja-JP"/>
              </w:rPr>
            </w:pPr>
            <w:r>
              <w:rPr>
                <w:rFonts w:cs="Arial" w:ascii="Arial" w:hAnsi="Arial"/>
                <w:b/>
                <w:lang w:val="es-CO" w:eastAsia="ja-JP"/>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s>
              <w:suppressAutoHyphens w:val="true"/>
              <w:overflowPunct w:val="false"/>
              <w:jc w:val="center"/>
              <w:textAlignment w:val="auto"/>
              <w:rPr>
                <w:rFonts w:ascii="Arial" w:hAnsi="Arial" w:cs="Arial"/>
                <w:b/>
                <w:b/>
                <w:highlight w:val="yellow"/>
                <w:lang w:val="es-CO" w:eastAsia="ja-JP"/>
              </w:rPr>
            </w:pPr>
            <w:r>
              <w:rPr>
                <w:rFonts w:cs="Arial" w:ascii="Arial" w:hAnsi="Arial"/>
                <w:b/>
                <w:highlight w:val="yellow"/>
                <w:lang w:val="es-CO" w:eastAsia="ja-JP"/>
              </w:rPr>
            </w:r>
          </w:p>
        </w:tc>
      </w:tr>
    </w:tbl>
    <w:p>
      <w:pPr>
        <w:pStyle w:val="Normal"/>
        <w:overflowPunct w:val="false"/>
        <w:jc w:val="both"/>
        <w:textAlignment w:val="auto"/>
        <w:rPr>
          <w:rFonts w:ascii="Arial" w:hAnsi="Arial"/>
          <w:lang w:val="es-CO" w:eastAsia="ja-JP"/>
        </w:rPr>
      </w:pPr>
      <w:r>
        <w:rPr>
          <w:rFonts w:ascii="Arial" w:hAnsi="Arial"/>
          <w:lang w:val="es-CO" w:eastAsia="ja-JP"/>
        </w:rPr>
        <w:t>* Para el almacenamiento indicar en unidades de volumen (m</w:t>
      </w:r>
      <w:r>
        <w:rPr>
          <w:rFonts w:ascii="Arial" w:hAnsi="Arial"/>
          <w:vertAlign w:val="superscript"/>
          <w:lang w:val="es-CO" w:eastAsia="ja-JP"/>
        </w:rPr>
        <w:t>3</w:t>
      </w:r>
      <w:r>
        <w:rPr>
          <w:rFonts w:ascii="Arial" w:hAnsi="Arial"/>
          <w:lang w:val="es-CO" w:eastAsia="ja-JP"/>
        </w:rPr>
        <w:t>), de forma individual o agregada.</w:t>
      </w:r>
    </w:p>
    <w:p>
      <w:pPr>
        <w:pStyle w:val="Normal"/>
        <w:overflowPunct w:val="false"/>
        <w:jc w:val="both"/>
        <w:textAlignment w:val="auto"/>
        <w:rPr>
          <w:rFonts w:ascii="Arial" w:hAnsi="Arial"/>
          <w:sz w:val="24"/>
          <w:lang w:val="es-CO" w:eastAsia="ja-JP"/>
        </w:rPr>
      </w:pPr>
      <w:r>
        <w:rPr>
          <w:rFonts w:ascii="Arial" w:hAnsi="Arial"/>
          <w:sz w:val="24"/>
          <w:lang w:val="es-CO" w:eastAsia="ja-JP"/>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149" w:name="_Toc531069215"/>
      <w:bookmarkStart w:id="150" w:name="_Toc529535611"/>
      <w:r>
        <w:rPr>
          <w:rFonts w:cs="Arial" w:ascii="Arial" w:hAnsi="Arial"/>
          <w:b/>
          <w:sz w:val="24"/>
          <w:szCs w:val="24"/>
          <w:u w:val="single"/>
          <w:lang w:val="es-ES_tradnl"/>
        </w:rPr>
        <w:t>Fase de emplazamiento, instalación, construcción y montaje</w:t>
      </w:r>
      <w:bookmarkEnd w:id="149"/>
      <w:bookmarkEnd w:id="150"/>
    </w:p>
    <w:p>
      <w:pPr>
        <w:pStyle w:val="Normal"/>
        <w:overflowPunct w:val="false"/>
        <w:jc w:val="both"/>
        <w:textAlignment w:val="auto"/>
        <w:rPr>
          <w:rFonts w:ascii="Arial" w:hAnsi="Arial"/>
          <w:sz w:val="24"/>
          <w:lang w:val="es-ES_tradnl"/>
        </w:rPr>
      </w:pPr>
      <w:r>
        <w:rPr>
          <w:rFonts w:ascii="Arial" w:hAnsi="Arial"/>
          <w:sz w:val="24"/>
          <w:lang w:val="es-ES_tradnl"/>
        </w:rPr>
      </w:r>
    </w:p>
    <w:p>
      <w:pPr>
        <w:pStyle w:val="Heading2"/>
        <w:keepNext w:val="false"/>
        <w:numPr>
          <w:ilvl w:val="3"/>
          <w:numId w:val="1"/>
        </w:numPr>
        <w:tabs>
          <w:tab w:val="clear" w:pos="709"/>
        </w:tabs>
        <w:overflowPunct w:val="false"/>
        <w:spacing w:before="0" w:after="0"/>
        <w:ind w:left="1134" w:hanging="1134"/>
        <w:jc w:val="both"/>
        <w:textAlignment w:val="auto"/>
        <w:rPr>
          <w:rFonts w:ascii="Arial" w:hAnsi="Arial" w:cs="Arial"/>
          <w:b/>
          <w:b/>
          <w:caps w:val="false"/>
          <w:smallCaps w:val="false"/>
          <w:sz w:val="24"/>
          <w:szCs w:val="24"/>
          <w:lang w:val="es-ES_tradnl"/>
        </w:rPr>
      </w:pPr>
      <w:bookmarkStart w:id="151" w:name="_Toc531069216"/>
      <w:bookmarkStart w:id="152" w:name="_Toc510662769"/>
      <w:bookmarkStart w:id="153" w:name="_Toc510662682"/>
      <w:bookmarkStart w:id="154" w:name="_Toc510550197"/>
      <w:bookmarkStart w:id="155" w:name="_Toc510550104"/>
      <w:bookmarkStart w:id="156" w:name="_Toc510549663"/>
      <w:bookmarkEnd w:id="152"/>
      <w:bookmarkEnd w:id="153"/>
      <w:bookmarkEnd w:id="154"/>
      <w:bookmarkEnd w:id="155"/>
      <w:bookmarkEnd w:id="156"/>
      <w:r>
        <w:rPr>
          <w:rFonts w:cs="Arial" w:ascii="Arial" w:hAnsi="Arial"/>
          <w:b/>
          <w:caps w:val="false"/>
          <w:smallCaps w:val="false"/>
          <w:sz w:val="24"/>
          <w:szCs w:val="24"/>
          <w:lang w:val="es-ES_tradnl"/>
        </w:rPr>
        <w:t>Acceso al área del proyecto</w:t>
      </w:r>
      <w:bookmarkEnd w:id="151"/>
    </w:p>
    <w:p>
      <w:pPr>
        <w:pStyle w:val="Normal"/>
        <w:overflowPunct w:val="false"/>
        <w:jc w:val="both"/>
        <w:textAlignment w:val="auto"/>
        <w:rPr>
          <w:rFonts w:ascii="Arial" w:hAnsi="Arial"/>
          <w:sz w:val="24"/>
          <w:lang w:val="es-CO"/>
        </w:rPr>
      </w:pPr>
      <w:r>
        <w:rPr>
          <w:rFonts w:ascii="Arial" w:hAnsi="Arial"/>
          <w:sz w:val="24"/>
          <w:lang w:val="es-CO"/>
        </w:rPr>
      </w:r>
    </w:p>
    <w:p>
      <w:pPr>
        <w:pStyle w:val="Normal"/>
        <w:overflowPunct w:val="false"/>
        <w:jc w:val="both"/>
        <w:textAlignment w:val="auto"/>
        <w:rPr>
          <w:rFonts w:ascii="Arial" w:hAnsi="Arial"/>
          <w:sz w:val="24"/>
          <w:lang w:val="es-CO"/>
        </w:rPr>
      </w:pPr>
      <w:r>
        <w:rPr>
          <w:rFonts w:ascii="Arial" w:hAnsi="Arial"/>
          <w:sz w:val="24"/>
          <w:lang w:val="es-CO"/>
        </w:rPr>
        <w:t>Definir los posibles accesos. Para cada vía, describir, ubicar y dimensionar, como mínimo, lo siguiente:</w:t>
      </w:r>
    </w:p>
    <w:p>
      <w:pPr>
        <w:pStyle w:val="Normal"/>
        <w:overflowPunct w:val="false"/>
        <w:jc w:val="both"/>
        <w:textAlignment w:val="auto"/>
        <w:rPr>
          <w:rFonts w:ascii="Arial" w:hAnsi="Arial"/>
          <w:sz w:val="24"/>
          <w:lang w:val="es-CO"/>
        </w:rPr>
      </w:pPr>
      <w:r>
        <w:rPr>
          <w:rFonts w:ascii="Arial" w:hAnsi="Arial"/>
          <w:sz w:val="24"/>
          <w:lang w:val="es-CO"/>
        </w:rPr>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Accesos existentes:</w:t>
      </w:r>
    </w:p>
    <w:p>
      <w:pPr>
        <w:pStyle w:val="ListParagraph"/>
        <w:numPr>
          <w:ilvl w:val="0"/>
          <w:numId w:val="8"/>
        </w:numPr>
        <w:suppressAutoHyphens w:val="true"/>
        <w:ind w:left="1134" w:hanging="567"/>
        <w:jc w:val="both"/>
        <w:rPr>
          <w:rFonts w:cs="Arial"/>
          <w:sz w:val="24"/>
          <w:szCs w:val="24"/>
        </w:rPr>
      </w:pPr>
      <w:r>
        <w:rPr>
          <w:rFonts w:cs="Arial"/>
          <w:sz w:val="24"/>
          <w:szCs w:val="24"/>
        </w:rPr>
        <w:t>Descripción: dimensiones y especificaciones técnicas generales.</w:t>
      </w:r>
    </w:p>
    <w:p>
      <w:pPr>
        <w:pStyle w:val="ListParagraph"/>
        <w:numPr>
          <w:ilvl w:val="0"/>
          <w:numId w:val="8"/>
        </w:numPr>
        <w:suppressAutoHyphens w:val="true"/>
        <w:ind w:left="1134" w:hanging="567"/>
        <w:jc w:val="both"/>
        <w:rPr>
          <w:rFonts w:cs="Arial"/>
          <w:sz w:val="24"/>
          <w:szCs w:val="24"/>
        </w:rPr>
      </w:pPr>
      <w:r>
        <w:rPr>
          <w:rFonts w:cs="Arial"/>
          <w:sz w:val="24"/>
          <w:szCs w:val="24"/>
        </w:rPr>
        <w:t>Tipo y estado.</w:t>
      </w:r>
    </w:p>
    <w:p>
      <w:pPr>
        <w:pStyle w:val="ListParagraph"/>
        <w:numPr>
          <w:ilvl w:val="0"/>
          <w:numId w:val="8"/>
        </w:numPr>
        <w:suppressAutoHyphens w:val="true"/>
        <w:ind w:left="1134" w:hanging="567"/>
        <w:jc w:val="both"/>
        <w:rPr>
          <w:rFonts w:cs="Arial"/>
          <w:sz w:val="24"/>
          <w:szCs w:val="24"/>
        </w:rPr>
      </w:pPr>
      <w:r>
        <w:rPr>
          <w:rFonts w:cs="Arial"/>
          <w:sz w:val="24"/>
          <w:szCs w:val="24"/>
        </w:rPr>
        <w:t>Propuesta de adecuación (en caso en que se contemple).</w:t>
      </w:r>
    </w:p>
    <w:p>
      <w:pPr>
        <w:pStyle w:val="Normal"/>
        <w:numPr>
          <w:ilvl w:val="0"/>
          <w:numId w:val="5"/>
        </w:numPr>
        <w:ind w:left="567" w:hanging="567"/>
        <w:jc w:val="both"/>
        <w:rPr>
          <w:rFonts w:ascii="Arial" w:hAnsi="Arial" w:cs="Arial"/>
          <w:color w:val="000000"/>
          <w:sz w:val="24"/>
          <w:szCs w:val="24"/>
        </w:rPr>
      </w:pPr>
      <w:r>
        <w:rPr>
          <w:rFonts w:cs="Arial" w:ascii="Arial" w:hAnsi="Arial"/>
          <w:color w:val="000000"/>
          <w:sz w:val="24"/>
          <w:szCs w:val="24"/>
        </w:rPr>
        <w:t>Nuevos accesos (en caso que se contemple):</w:t>
      </w:r>
    </w:p>
    <w:p>
      <w:pPr>
        <w:pStyle w:val="ListParagraph"/>
        <w:numPr>
          <w:ilvl w:val="0"/>
          <w:numId w:val="8"/>
        </w:numPr>
        <w:suppressAutoHyphens w:val="true"/>
        <w:ind w:left="1134" w:hanging="567"/>
        <w:jc w:val="both"/>
        <w:rPr>
          <w:rFonts w:cs="Arial"/>
          <w:sz w:val="24"/>
          <w:szCs w:val="24"/>
        </w:rPr>
      </w:pPr>
      <w:r>
        <w:rPr>
          <w:rFonts w:cs="Arial"/>
          <w:sz w:val="24"/>
          <w:szCs w:val="24"/>
        </w:rPr>
        <w:t>Descripción: dimensiones y especificaciones técnicas generales.</w:t>
      </w:r>
    </w:p>
    <w:p>
      <w:pPr>
        <w:pStyle w:val="ListParagraph"/>
        <w:numPr>
          <w:ilvl w:val="0"/>
          <w:numId w:val="8"/>
        </w:numPr>
        <w:suppressAutoHyphens w:val="true"/>
        <w:ind w:left="1134" w:hanging="567"/>
        <w:jc w:val="both"/>
        <w:rPr>
          <w:rFonts w:cs="Arial"/>
          <w:sz w:val="24"/>
          <w:szCs w:val="24"/>
        </w:rPr>
      </w:pPr>
      <w:r>
        <w:rPr>
          <w:rFonts w:cs="Arial"/>
          <w:sz w:val="24"/>
          <w:szCs w:val="24"/>
        </w:rPr>
        <w:t>Métodos constructivos e instalaciones de apoyo (campamentos, talleres y otras).</w:t>
      </w:r>
    </w:p>
    <w:p>
      <w:pPr>
        <w:pStyle w:val="ListParagraph"/>
        <w:numPr>
          <w:ilvl w:val="0"/>
          <w:numId w:val="8"/>
        </w:numPr>
        <w:suppressAutoHyphens w:val="true"/>
        <w:ind w:left="1134" w:hanging="567"/>
        <w:jc w:val="both"/>
        <w:rPr>
          <w:rFonts w:cs="Arial"/>
          <w:sz w:val="24"/>
          <w:szCs w:val="24"/>
        </w:rPr>
      </w:pPr>
      <w:r>
        <w:rPr>
          <w:rFonts w:cs="Arial"/>
          <w:sz w:val="24"/>
          <w:szCs w:val="24"/>
        </w:rPr>
        <w:t>Volumen estimado de remoción de la vegetación y descapote.</w:t>
      </w:r>
    </w:p>
    <w:p>
      <w:pPr>
        <w:pStyle w:val="ListParagraph"/>
        <w:numPr>
          <w:ilvl w:val="0"/>
          <w:numId w:val="8"/>
        </w:numPr>
        <w:suppressAutoHyphens w:val="true"/>
        <w:ind w:left="1134" w:hanging="567"/>
        <w:jc w:val="both"/>
        <w:rPr>
          <w:rFonts w:cs="Arial"/>
          <w:sz w:val="24"/>
          <w:szCs w:val="24"/>
        </w:rPr>
      </w:pPr>
      <w:r>
        <w:rPr>
          <w:rFonts w:cs="Arial"/>
          <w:sz w:val="24"/>
          <w:szCs w:val="24"/>
        </w:rPr>
        <w:t>Volumen estimado de cortes y rellenos.</w:t>
      </w:r>
    </w:p>
    <w:p>
      <w:pPr>
        <w:pStyle w:val="ListParagraph"/>
        <w:numPr>
          <w:ilvl w:val="0"/>
          <w:numId w:val="8"/>
        </w:numPr>
        <w:suppressAutoHyphens w:val="true"/>
        <w:ind w:left="1134" w:hanging="567"/>
        <w:jc w:val="both"/>
        <w:rPr>
          <w:rFonts w:cs="Arial"/>
          <w:sz w:val="24"/>
          <w:szCs w:val="24"/>
        </w:rPr>
      </w:pPr>
      <w:r>
        <w:rPr>
          <w:rFonts w:cs="Arial"/>
          <w:sz w:val="24"/>
          <w:szCs w:val="24"/>
        </w:rPr>
        <w:t>Fuentes factibles de materiales.</w:t>
      </w:r>
    </w:p>
    <w:p>
      <w:pPr>
        <w:pStyle w:val="ListParagraph"/>
        <w:numPr>
          <w:ilvl w:val="0"/>
          <w:numId w:val="8"/>
        </w:numPr>
        <w:suppressAutoHyphens w:val="true"/>
        <w:ind w:left="1134" w:hanging="567"/>
        <w:jc w:val="both"/>
        <w:rPr>
          <w:rFonts w:cs="Arial"/>
          <w:sz w:val="24"/>
          <w:szCs w:val="24"/>
        </w:rPr>
      </w:pPr>
      <w:r>
        <w:rPr>
          <w:rFonts w:cs="Arial"/>
          <w:sz w:val="24"/>
          <w:szCs w:val="24"/>
        </w:rPr>
        <w:t>Estimativo de uso y aprovechamiento de recursos naturales (agua, suelos, recursos forestales).</w:t>
      </w:r>
    </w:p>
    <w:p>
      <w:pPr>
        <w:pStyle w:val="Normal"/>
        <w:overflowPunct w:val="false"/>
        <w:jc w:val="both"/>
        <w:textAlignment w:val="auto"/>
        <w:rPr>
          <w:rFonts w:ascii="Arial" w:hAnsi="Arial"/>
          <w:sz w:val="24"/>
          <w:lang w:val="es-CO"/>
        </w:rPr>
      </w:pPr>
      <w:r>
        <w:rPr>
          <w:rFonts w:ascii="Arial" w:hAnsi="Arial"/>
          <w:sz w:val="24"/>
          <w:lang w:val="es-CO"/>
        </w:rPr>
      </w:r>
    </w:p>
    <w:p>
      <w:pPr>
        <w:pStyle w:val="Heading2"/>
        <w:keepNext w:val="false"/>
        <w:numPr>
          <w:ilvl w:val="3"/>
          <w:numId w:val="1"/>
        </w:numPr>
        <w:tabs>
          <w:tab w:val="clear" w:pos="709"/>
        </w:tabs>
        <w:overflowPunct w:val="false"/>
        <w:spacing w:before="0" w:after="0"/>
        <w:ind w:left="1134" w:hanging="1134"/>
        <w:jc w:val="both"/>
        <w:textAlignment w:val="auto"/>
        <w:rPr>
          <w:rFonts w:ascii="Arial" w:hAnsi="Arial" w:cs="Arial"/>
          <w:b/>
          <w:b/>
          <w:caps w:val="false"/>
          <w:smallCaps w:val="false"/>
          <w:sz w:val="24"/>
          <w:szCs w:val="24"/>
          <w:lang w:val="es-ES_tradnl"/>
        </w:rPr>
      </w:pPr>
      <w:bookmarkStart w:id="157" w:name="_Toc531069217"/>
      <w:r>
        <w:rPr>
          <w:rFonts w:cs="Arial" w:ascii="Arial" w:hAnsi="Arial"/>
          <w:b/>
          <w:caps w:val="false"/>
          <w:smallCaps w:val="false"/>
          <w:sz w:val="24"/>
          <w:szCs w:val="24"/>
          <w:lang w:val="es-ES_tradnl"/>
        </w:rPr>
        <w:t>Instalaciones</w:t>
      </w:r>
      <w:bookmarkEnd w:id="157"/>
    </w:p>
    <w:p>
      <w:pPr>
        <w:pStyle w:val="Normal"/>
        <w:overflowPunct w:val="false"/>
        <w:jc w:val="both"/>
        <w:textAlignment w:val="auto"/>
        <w:rPr>
          <w:rFonts w:ascii="Arial" w:hAnsi="Arial"/>
          <w:sz w:val="24"/>
          <w:lang w:val="es-CO"/>
        </w:rPr>
      </w:pPr>
      <w:r>
        <w:rPr>
          <w:rFonts w:ascii="Arial" w:hAnsi="Arial"/>
          <w:sz w:val="24"/>
          <w:lang w:val="es-CO"/>
        </w:rPr>
      </w:r>
    </w:p>
    <w:p>
      <w:pPr>
        <w:pStyle w:val="Normal"/>
        <w:numPr>
          <w:ilvl w:val="0"/>
          <w:numId w:val="5"/>
        </w:numPr>
        <w:overflowPunct w:val="false"/>
        <w:ind w:left="567" w:hanging="567"/>
        <w:jc w:val="both"/>
        <w:textAlignment w:val="auto"/>
        <w:rPr>
          <w:rFonts w:ascii="Arial" w:hAnsi="Arial"/>
          <w:sz w:val="24"/>
          <w:lang w:val="es-CO"/>
        </w:rPr>
      </w:pPr>
      <w:r>
        <w:rPr>
          <w:rFonts w:cs="Arial" w:ascii="Arial" w:hAnsi="Arial"/>
          <w:color w:val="000000"/>
          <w:sz w:val="24"/>
          <w:szCs w:val="24"/>
        </w:rPr>
        <w:t>Construcción, instalación y montaje en predios sin edificar: e</w:t>
      </w:r>
      <w:r>
        <w:rPr>
          <w:rFonts w:ascii="Arial" w:hAnsi="Arial"/>
          <w:bCs/>
          <w:iCs/>
          <w:sz w:val="24"/>
          <w:lang w:val="es-CO"/>
        </w:rPr>
        <w:t>n caso que el proyecto contemple la construcción, instalación y montaje en predios sin edificar</w:t>
      </w:r>
      <w:r>
        <w:rPr>
          <w:rFonts w:ascii="Arial" w:hAnsi="Arial"/>
          <w:sz w:val="24"/>
          <w:lang w:val="es-CO" w:eastAsia="es-CO"/>
        </w:rPr>
        <w:t xml:space="preserve"> se debe </w:t>
      </w:r>
      <w:r>
        <w:rPr>
          <w:rFonts w:ascii="Arial" w:hAnsi="Arial"/>
          <w:sz w:val="24"/>
          <w:lang w:val="es-CO"/>
        </w:rPr>
        <w:t>presentar la siguiente información, según aplique:</w:t>
      </w:r>
    </w:p>
    <w:p>
      <w:pPr>
        <w:pStyle w:val="ListParagraph"/>
        <w:numPr>
          <w:ilvl w:val="0"/>
          <w:numId w:val="8"/>
        </w:numPr>
        <w:suppressAutoHyphens w:val="true"/>
        <w:ind w:left="1134" w:hanging="567"/>
        <w:jc w:val="both"/>
        <w:rPr>
          <w:rFonts w:cs="Arial"/>
          <w:sz w:val="24"/>
          <w:szCs w:val="24"/>
        </w:rPr>
      </w:pPr>
      <w:r>
        <w:rPr>
          <w:rFonts w:cs="Arial"/>
          <w:sz w:val="24"/>
          <w:szCs w:val="24"/>
        </w:rPr>
        <w:t>Descripción de las obras a construir (bodegas, patios de recepción y cargue de materiales, edificios administrativos, entre otras).</w:t>
      </w:r>
    </w:p>
    <w:p>
      <w:pPr>
        <w:pStyle w:val="ListParagraph"/>
        <w:numPr>
          <w:ilvl w:val="0"/>
          <w:numId w:val="8"/>
        </w:numPr>
        <w:suppressAutoHyphens w:val="true"/>
        <w:ind w:left="1134" w:hanging="567"/>
        <w:jc w:val="both"/>
        <w:rPr>
          <w:rFonts w:cs="Arial"/>
          <w:sz w:val="24"/>
          <w:szCs w:val="24"/>
        </w:rPr>
      </w:pPr>
      <w:r>
        <w:rPr>
          <w:rFonts w:cs="Arial"/>
          <w:sz w:val="24"/>
          <w:szCs w:val="24"/>
        </w:rPr>
        <w:t>Descripción de los métodos constructivos e instalaciones de apoyo (campamentos, oficinas, bodegas y talleres, entre otros).</w:t>
      </w:r>
    </w:p>
    <w:p>
      <w:pPr>
        <w:pStyle w:val="ListParagraph"/>
        <w:numPr>
          <w:ilvl w:val="0"/>
          <w:numId w:val="8"/>
        </w:numPr>
        <w:suppressAutoHyphens w:val="true"/>
        <w:ind w:left="1134" w:hanging="567"/>
        <w:jc w:val="both"/>
        <w:rPr>
          <w:rFonts w:cs="Arial"/>
          <w:sz w:val="24"/>
          <w:szCs w:val="24"/>
        </w:rPr>
      </w:pPr>
      <w:r>
        <w:rPr>
          <w:rFonts w:cs="Arial"/>
          <w:sz w:val="24"/>
          <w:szCs w:val="24"/>
        </w:rPr>
        <w:t>Estimativo de los volúmenes de descapote, corte, relleno y excavación, especificados por tipo de obra o actividad.</w:t>
      </w:r>
    </w:p>
    <w:p>
      <w:pPr>
        <w:pStyle w:val="ListParagraph"/>
        <w:numPr>
          <w:ilvl w:val="0"/>
          <w:numId w:val="8"/>
        </w:numPr>
        <w:suppressAutoHyphens w:val="true"/>
        <w:ind w:left="1134" w:hanging="567"/>
        <w:jc w:val="both"/>
        <w:rPr>
          <w:rFonts w:cs="Arial"/>
          <w:sz w:val="24"/>
          <w:szCs w:val="24"/>
        </w:rPr>
      </w:pPr>
      <w:r>
        <w:rPr>
          <w:rFonts w:cs="Arial"/>
          <w:sz w:val="24"/>
          <w:szCs w:val="24"/>
        </w:rPr>
        <w:t>Ubicación de los sitios de disposición de materiales sobrantes de excavación, y de construcción y demolición.</w:t>
      </w:r>
    </w:p>
    <w:p>
      <w:pPr>
        <w:pStyle w:val="ListParagraph"/>
        <w:numPr>
          <w:ilvl w:val="0"/>
          <w:numId w:val="8"/>
        </w:numPr>
        <w:suppressAutoHyphens w:val="true"/>
        <w:ind w:left="1134" w:hanging="567"/>
        <w:jc w:val="both"/>
        <w:rPr>
          <w:rFonts w:cs="Arial"/>
          <w:sz w:val="24"/>
          <w:szCs w:val="24"/>
        </w:rPr>
      </w:pPr>
      <w:r>
        <w:rPr>
          <w:rFonts w:cs="Arial"/>
          <w:sz w:val="24"/>
          <w:szCs w:val="24"/>
        </w:rPr>
        <w:t>Plano detallado de distribución planta (layout) de las instalaciones a construir para la operación del proyecto (escala 1:200), considerando las diferentes áreas de operación que apliquen de acuerdo con el alcance del proyecto en el que se muestren área de recepción y almacenamiento de los RAEE, áreas de tratamiento o aprovechamiento en las que se localicen los puestos de trabajo para desensamble o los equipos o maquinara a instalar para su operación, áreas de almacenamiento de materiales recuperados, área de almacenamiento de residuos líquidos y sólidos, área administrativa, servicios generales (enfermería, cafetería, vistieres, áreas recreativas, servicios sanitarios), áreas de equipos auxiliares y de control ambiental, área de talleres, parqueo de vehículos, entre otras.</w:t>
      </w:r>
    </w:p>
    <w:p>
      <w:pPr>
        <w:pStyle w:val="ListParagraph"/>
        <w:numPr>
          <w:ilvl w:val="0"/>
          <w:numId w:val="8"/>
        </w:numPr>
        <w:suppressAutoHyphens w:val="true"/>
        <w:ind w:left="1134" w:hanging="567"/>
        <w:jc w:val="both"/>
        <w:rPr>
          <w:rFonts w:cs="Arial"/>
          <w:sz w:val="24"/>
          <w:szCs w:val="24"/>
        </w:rPr>
      </w:pPr>
      <w:r>
        <w:rPr>
          <w:rFonts w:cs="Arial"/>
          <w:sz w:val="24"/>
          <w:szCs w:val="24"/>
        </w:rPr>
        <w:t>Listado de equipos y maquinaria instalada para la construcción de la edificación donde operará el proyecto, de manera que se permita su identificación con un código único interno, el listado debe contener las especificaciones técnicas de equipos y maquinaria tales como: capacidad, marca y referencia de fabricante, entre otras.</w:t>
      </w:r>
    </w:p>
    <w:p>
      <w:pPr>
        <w:pStyle w:val="ListParagraph"/>
        <w:numPr>
          <w:ilvl w:val="0"/>
          <w:numId w:val="8"/>
        </w:numPr>
        <w:suppressAutoHyphens w:val="true"/>
        <w:ind w:left="1134" w:hanging="567"/>
        <w:jc w:val="both"/>
        <w:rPr>
          <w:rFonts w:cs="Arial"/>
          <w:sz w:val="24"/>
          <w:szCs w:val="24"/>
        </w:rPr>
      </w:pPr>
      <w:r>
        <w:rPr>
          <w:rFonts w:cs="Arial"/>
          <w:sz w:val="24"/>
          <w:szCs w:val="24"/>
        </w:rPr>
        <w:t>Descripción de las condiciones finales proyectadas para cada una de las áreas de almacenamiento, tratamiento y/o aprovechamiento y los montajes instalados para tal fin, en donde se incluya como mínimo:</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Análisis de la compatibilidad de los materiales y residuos almacenados, y las condiciones de manejo de las eventuales incompatibilidades.</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acceso para las operaciones de cargue y descargue, y el control de eventuales situaciones de emergencia.</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Acceso a servicios de energía, agua potable, comunicaciones y red de drenaje.</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aislamiento y señalización para impedir el acceso de personas ajenas a las instalaciones.</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iluminación y ventilación.</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protección contra la intemperie con el objeto de evitar que agentes contaminantes puedan lixiviar al ambiente debido a los efectos del tiempo.</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pisos, paredes, muros y cielo rasos (materiales de recubrimiento e impermeabilidad y acabados), limpieza y resistencia a factores ambientales y agentes químicos.</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Recursos para atención y contención de derrames.</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Adecuación, instalación y montaje en predios edificados: en caso que el proyecto contemple la adecuación de predios ya edificados para la instalación y montaje del proyecto se debe presentar la siguiente información, según aplique:</w:t>
      </w:r>
    </w:p>
    <w:p>
      <w:pPr>
        <w:pStyle w:val="ListParagraph"/>
        <w:numPr>
          <w:ilvl w:val="0"/>
          <w:numId w:val="8"/>
        </w:numPr>
        <w:suppressAutoHyphens w:val="true"/>
        <w:ind w:left="1134" w:hanging="567"/>
        <w:jc w:val="both"/>
        <w:rPr>
          <w:rFonts w:cs="Arial"/>
          <w:sz w:val="24"/>
          <w:szCs w:val="24"/>
        </w:rPr>
      </w:pPr>
      <w:r>
        <w:rPr>
          <w:rFonts w:cs="Arial"/>
          <w:sz w:val="24"/>
          <w:szCs w:val="24"/>
        </w:rPr>
        <w:t>Descripción de las obras a adecuar (líneas de energía para la construcción, obras de desviación, derivación, captación, conducción y entrega, cuarto de máquinas, entre otras).</w:t>
      </w:r>
    </w:p>
    <w:p>
      <w:pPr>
        <w:pStyle w:val="ListParagraph"/>
        <w:numPr>
          <w:ilvl w:val="0"/>
          <w:numId w:val="8"/>
        </w:numPr>
        <w:suppressAutoHyphens w:val="true"/>
        <w:ind w:left="1134" w:hanging="567"/>
        <w:jc w:val="both"/>
        <w:rPr>
          <w:rFonts w:cs="Arial"/>
          <w:sz w:val="24"/>
          <w:szCs w:val="24"/>
        </w:rPr>
      </w:pPr>
      <w:r>
        <w:rPr>
          <w:rFonts w:cs="Arial"/>
          <w:sz w:val="24"/>
          <w:szCs w:val="24"/>
        </w:rPr>
        <w:t>Estimativo de los volúmenes de residuos de construcción y demolición o escombros y de residuos peligrosos que se puedan generar durante la adecuación del predio.</w:t>
      </w:r>
    </w:p>
    <w:p>
      <w:pPr>
        <w:pStyle w:val="ListParagraph"/>
        <w:numPr>
          <w:ilvl w:val="0"/>
          <w:numId w:val="8"/>
        </w:numPr>
        <w:suppressAutoHyphens w:val="true"/>
        <w:ind w:left="1134" w:hanging="567"/>
        <w:jc w:val="both"/>
        <w:rPr>
          <w:rFonts w:cs="Arial"/>
          <w:sz w:val="24"/>
          <w:szCs w:val="24"/>
        </w:rPr>
      </w:pPr>
      <w:r>
        <w:rPr>
          <w:rFonts w:cs="Arial"/>
          <w:sz w:val="24"/>
          <w:szCs w:val="24"/>
        </w:rPr>
        <w:t>Ubicación de los sitios de disposición de los residuos de construcción y demolición o escombros y de residuos peligrosos.</w:t>
      </w:r>
    </w:p>
    <w:p>
      <w:pPr>
        <w:pStyle w:val="ListParagraph"/>
        <w:numPr>
          <w:ilvl w:val="0"/>
          <w:numId w:val="8"/>
        </w:numPr>
        <w:suppressAutoHyphens w:val="true"/>
        <w:ind w:left="1134" w:hanging="567"/>
        <w:jc w:val="both"/>
        <w:rPr>
          <w:rFonts w:cs="Arial"/>
          <w:sz w:val="24"/>
          <w:szCs w:val="24"/>
        </w:rPr>
      </w:pPr>
      <w:r>
        <w:rPr>
          <w:rFonts w:cs="Arial"/>
          <w:sz w:val="24"/>
          <w:szCs w:val="24"/>
        </w:rPr>
        <w:t>Requerimiento de uso, aprovechamiento y afectación de recursos naturales renovables por actividad durante la adecuación del predio y tecnologías para el aprovechamiento.</w:t>
      </w:r>
    </w:p>
    <w:p>
      <w:pPr>
        <w:pStyle w:val="ListParagraph"/>
        <w:numPr>
          <w:ilvl w:val="0"/>
          <w:numId w:val="8"/>
        </w:numPr>
        <w:suppressAutoHyphens w:val="true"/>
        <w:ind w:left="1134" w:hanging="567"/>
        <w:jc w:val="both"/>
        <w:rPr>
          <w:rFonts w:cs="Arial"/>
          <w:sz w:val="24"/>
          <w:szCs w:val="24"/>
        </w:rPr>
      </w:pPr>
      <w:r>
        <w:rPr>
          <w:rFonts w:cs="Arial"/>
          <w:sz w:val="24"/>
          <w:szCs w:val="24"/>
        </w:rPr>
        <w:t>Plano detallado de distribución planta (layout) de las instalaciones a adecuar para la operación del proyecto (escala 1:200), considerando las diferentes áreas de operación que apliquen de acuerdo con el alcance del proyecto en el que se muestren área de recepción y almacenamiento de RAEE, área de cargue de materiales recuperados, áreas de tratamiento y/o aprovechamiento en las que se localicen los puestos de trabajo para desensamble y/o los equipos o maquinara a instalar para su operación, áreas de almacenamiento de materiales recuperados, área de almacenamiento de residuos líquidos y sólidos, área administrativa, servicios generales (enfermería, cafetería, vistieres, áreas recreativas, servicios sanitarios), áreas de equipos auxiliares y de control ambiental, área de talleres, parqueo de vehículos, entre otras.</w:t>
      </w:r>
    </w:p>
    <w:p>
      <w:pPr>
        <w:pStyle w:val="ListParagraph"/>
        <w:numPr>
          <w:ilvl w:val="0"/>
          <w:numId w:val="8"/>
        </w:numPr>
        <w:suppressAutoHyphens w:val="true"/>
        <w:ind w:left="1134" w:hanging="567"/>
        <w:jc w:val="both"/>
        <w:rPr>
          <w:rFonts w:cs="Arial"/>
          <w:sz w:val="24"/>
          <w:szCs w:val="24"/>
        </w:rPr>
      </w:pPr>
      <w:r>
        <w:rPr>
          <w:rFonts w:cs="Arial"/>
          <w:sz w:val="24"/>
          <w:szCs w:val="24"/>
        </w:rPr>
        <w:t>Descripción de las condiciones finales proyectadas para cada una de las áreas de almacenamiento, tratamiento y/o aprovechamiento y los montajes instalados para tal fin, en donde se incluya como mínimo:</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Análisis de la compatibilidad de los materiales y residuos almacenados, y las condiciones de manejo de las eventuales incompatibilidades.</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acceso para las operaciones de cargue y descargue, y el control de eventuales situaciones de emergencia.</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Acceso a servicios de energía, agua potable, comunicaciones y red de drenaje.</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aislamiento y señalización para impedir el acceso de personas ajenas a las instalaciones.</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iluminación y ventilación.</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protección contra la intemperie con el objeto de evitar que agentes contaminantes puedan lixiviar al ambiente debido a los efectos del tiempo.</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Condiciones de pisos, paredes, muros y cielo rasos (materiales de recubrimiento e impermeabilidad y acabados), limpieza y resistencia a factores ambientales y agentes químicos.</w:t>
      </w:r>
    </w:p>
    <w:p>
      <w:pPr>
        <w:pStyle w:val="Normal"/>
        <w:numPr>
          <w:ilvl w:val="0"/>
          <w:numId w:val="9"/>
        </w:numPr>
        <w:suppressAutoHyphens w:val="true"/>
        <w:overflowPunct w:val="false"/>
        <w:spacing w:before="0" w:after="0"/>
        <w:ind w:left="1701" w:hanging="567"/>
        <w:contextualSpacing/>
        <w:jc w:val="both"/>
        <w:textAlignment w:val="auto"/>
        <w:rPr>
          <w:rFonts w:ascii="Arial" w:hAnsi="Arial" w:eastAsia="Calibri" w:cs="Arial"/>
          <w:sz w:val="24"/>
          <w:szCs w:val="24"/>
          <w:lang w:eastAsia="en-US"/>
        </w:rPr>
      </w:pPr>
      <w:r>
        <w:rPr>
          <w:rFonts w:eastAsia="Calibri" w:cs="Arial" w:ascii="Arial" w:hAnsi="Arial"/>
          <w:sz w:val="24"/>
          <w:szCs w:val="24"/>
          <w:lang w:eastAsia="en-US"/>
        </w:rPr>
        <w:t>Recursos para atención y contención de derrames.</w:t>
      </w:r>
    </w:p>
    <w:p>
      <w:pPr>
        <w:pStyle w:val="Normal"/>
        <w:overflowPunct w:val="false"/>
        <w:jc w:val="both"/>
        <w:textAlignment w:val="auto"/>
        <w:rPr>
          <w:rFonts w:ascii="Arial" w:hAnsi="Arial"/>
          <w:sz w:val="24"/>
          <w:lang w:val="es-CO" w:eastAsia="es-CO"/>
        </w:rPr>
      </w:pPr>
      <w:r>
        <w:rPr>
          <w:rFonts w:ascii="Arial" w:hAnsi="Arial"/>
          <w:sz w:val="24"/>
          <w:lang w:val="es-CO" w:eastAsia="es-CO"/>
        </w:rPr>
      </w:r>
    </w:p>
    <w:p>
      <w:pPr>
        <w:pStyle w:val="Normal"/>
        <w:overflowPunct w:val="false"/>
        <w:jc w:val="both"/>
        <w:textAlignment w:val="auto"/>
        <w:rPr>
          <w:rFonts w:ascii="Arial" w:hAnsi="Arial"/>
          <w:sz w:val="24"/>
          <w:lang w:val="es-CO" w:eastAsia="es-CO"/>
        </w:rPr>
      </w:pPr>
      <w:r>
        <w:rPr>
          <w:rFonts w:ascii="Arial" w:hAnsi="Arial"/>
          <w:sz w:val="24"/>
          <w:lang w:val="es-CO" w:eastAsia="es-CO"/>
        </w:rPr>
        <w:t>Cuando por razones técnicas no sea posible incluir algún aspecto específico se debe informar explícitamente y presentar la respectiva justificación.</w:t>
      </w:r>
    </w:p>
    <w:p>
      <w:pPr>
        <w:pStyle w:val="Normal"/>
        <w:overflowPunct w:val="false"/>
        <w:jc w:val="both"/>
        <w:textAlignment w:val="auto"/>
        <w:rPr>
          <w:rFonts w:ascii="Arial" w:hAnsi="Arial"/>
          <w:sz w:val="24"/>
          <w:lang w:val="es-CO" w:eastAsia="es-CO"/>
        </w:rPr>
      </w:pPr>
      <w:r>
        <w:rPr>
          <w:rFonts w:ascii="Arial" w:hAnsi="Arial"/>
          <w:sz w:val="24"/>
          <w:lang w:val="es-CO" w:eastAsia="es-CO"/>
        </w:rPr>
      </w:r>
    </w:p>
    <w:p>
      <w:pPr>
        <w:pStyle w:val="Heading2"/>
        <w:keepNext w:val="false"/>
        <w:numPr>
          <w:ilvl w:val="3"/>
          <w:numId w:val="1"/>
        </w:numPr>
        <w:overflowPunct w:val="false"/>
        <w:spacing w:before="0" w:after="0"/>
        <w:jc w:val="both"/>
        <w:textAlignment w:val="auto"/>
        <w:rPr>
          <w:rFonts w:ascii="Arial" w:hAnsi="Arial" w:cs="Arial"/>
          <w:b/>
          <w:b/>
          <w:caps w:val="false"/>
          <w:smallCaps w:val="false"/>
          <w:sz w:val="24"/>
          <w:szCs w:val="24"/>
          <w:lang w:val="es-ES_tradnl"/>
        </w:rPr>
      </w:pPr>
      <w:bookmarkStart w:id="158" w:name="_Toc531069218"/>
      <w:r>
        <w:rPr>
          <w:rFonts w:cs="Arial" w:ascii="Arial" w:hAnsi="Arial"/>
          <w:b/>
          <w:caps w:val="false"/>
          <w:smallCaps w:val="false"/>
          <w:sz w:val="24"/>
          <w:szCs w:val="24"/>
          <w:lang w:val="es-ES_tradnl"/>
        </w:rPr>
        <w:t>Infraestructura y servicios interceptados por el proyecto</w:t>
      </w:r>
      <w:bookmarkEnd w:id="158"/>
    </w:p>
    <w:p>
      <w:pPr>
        <w:pStyle w:val="Normal"/>
        <w:overflowPunct w:val="false"/>
        <w:jc w:val="both"/>
        <w:textAlignment w:val="auto"/>
        <w:rPr>
          <w:rFonts w:ascii="Arial" w:hAnsi="Arial"/>
          <w:sz w:val="24"/>
          <w:lang w:val="es-ES_tradnl" w:eastAsia="es-CO"/>
        </w:rPr>
      </w:pPr>
      <w:r>
        <w:rPr>
          <w:rFonts w:ascii="Arial" w:hAnsi="Arial"/>
          <w:sz w:val="24"/>
          <w:lang w:val="es-ES_tradnl" w:eastAsia="es-CO"/>
        </w:rPr>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lang w:val="es-CO"/>
        </w:rPr>
        <w:t>Descripción y ubicación de las redes de servicios públicos que sea necesario trasladar, reubicar o proteger</w:t>
      </w:r>
      <w:r>
        <w:rPr>
          <w:rFonts w:cs="Arial" w:ascii="Arial" w:hAnsi="Arial"/>
          <w:color w:val="000000"/>
          <w:sz w:val="24"/>
          <w:szCs w:val="24"/>
        </w:rPr>
        <w:t>:</w:t>
      </w:r>
    </w:p>
    <w:p>
      <w:pPr>
        <w:pStyle w:val="ListParagraph"/>
        <w:numPr>
          <w:ilvl w:val="0"/>
          <w:numId w:val="8"/>
        </w:numPr>
        <w:suppressAutoHyphens w:val="true"/>
        <w:ind w:left="1134" w:hanging="567"/>
        <w:jc w:val="both"/>
        <w:rPr>
          <w:rFonts w:cs="Arial"/>
          <w:sz w:val="24"/>
          <w:szCs w:val="24"/>
        </w:rPr>
      </w:pPr>
      <w:r>
        <w:rPr>
          <w:rFonts w:cs="Arial"/>
          <w:sz w:val="24"/>
          <w:szCs w:val="24"/>
        </w:rPr>
        <w:t>Redes de acueducto y alcantarillado.</w:t>
      </w:r>
    </w:p>
    <w:p>
      <w:pPr>
        <w:pStyle w:val="ListParagraph"/>
        <w:numPr>
          <w:ilvl w:val="0"/>
          <w:numId w:val="8"/>
        </w:numPr>
        <w:suppressAutoHyphens w:val="true"/>
        <w:ind w:left="1134" w:hanging="567"/>
        <w:jc w:val="both"/>
        <w:rPr>
          <w:rFonts w:cs="Arial"/>
          <w:sz w:val="24"/>
          <w:szCs w:val="24"/>
        </w:rPr>
      </w:pPr>
      <w:r>
        <w:rPr>
          <w:rFonts w:cs="Arial"/>
          <w:sz w:val="24"/>
          <w:szCs w:val="24"/>
        </w:rPr>
        <w:t>Redes de oleoductos y gas.</w:t>
      </w:r>
    </w:p>
    <w:p>
      <w:pPr>
        <w:pStyle w:val="ListParagraph"/>
        <w:numPr>
          <w:ilvl w:val="0"/>
          <w:numId w:val="8"/>
        </w:numPr>
        <w:suppressAutoHyphens w:val="true"/>
        <w:ind w:left="1134" w:hanging="567"/>
        <w:jc w:val="both"/>
        <w:rPr>
          <w:rFonts w:cs="Arial"/>
          <w:sz w:val="24"/>
          <w:szCs w:val="24"/>
        </w:rPr>
      </w:pPr>
      <w:r>
        <w:rPr>
          <w:rFonts w:cs="Arial"/>
          <w:sz w:val="24"/>
          <w:szCs w:val="24"/>
        </w:rPr>
        <w:t>Redes eléctricas.</w:t>
      </w:r>
    </w:p>
    <w:p>
      <w:pPr>
        <w:pStyle w:val="ListParagraph"/>
        <w:numPr>
          <w:ilvl w:val="0"/>
          <w:numId w:val="8"/>
        </w:numPr>
        <w:suppressAutoHyphens w:val="true"/>
        <w:ind w:left="1134" w:hanging="567"/>
        <w:jc w:val="both"/>
        <w:rPr>
          <w:rFonts w:cs="Arial"/>
          <w:sz w:val="24"/>
          <w:szCs w:val="24"/>
        </w:rPr>
      </w:pPr>
      <w:r>
        <w:rPr>
          <w:rFonts w:cs="Arial"/>
          <w:sz w:val="24"/>
          <w:szCs w:val="24"/>
        </w:rPr>
        <w:t>Redes de tecnologías de la información y las comunicaciones.</w:t>
      </w:r>
    </w:p>
    <w:p>
      <w:pPr>
        <w:pStyle w:val="Normal"/>
        <w:overflowPunct w:val="false"/>
        <w:jc w:val="both"/>
        <w:textAlignment w:val="auto"/>
        <w:rPr>
          <w:rFonts w:ascii="Arial" w:hAnsi="Arial"/>
          <w:sz w:val="24"/>
          <w:lang w:eastAsia="es-CO"/>
        </w:rPr>
      </w:pPr>
      <w:r>
        <w:rPr>
          <w:rFonts w:ascii="Arial" w:hAnsi="Arial"/>
          <w:sz w:val="24"/>
          <w:lang w:eastAsia="es-CO"/>
        </w:rPr>
      </w:r>
    </w:p>
    <w:p>
      <w:pPr>
        <w:pStyle w:val="Normal"/>
        <w:overflowPunct w:val="false"/>
        <w:jc w:val="both"/>
        <w:textAlignment w:val="auto"/>
        <w:rPr>
          <w:rFonts w:ascii="Arial" w:hAnsi="Arial"/>
          <w:sz w:val="24"/>
          <w:lang w:eastAsia="es-CO"/>
        </w:rPr>
      </w:pPr>
      <w:r>
        <w:rPr>
          <w:rFonts w:ascii="Arial" w:hAnsi="Arial"/>
          <w:sz w:val="24"/>
          <w:lang w:eastAsia="es-CO"/>
        </w:rPr>
      </w:r>
    </w:p>
    <w:p>
      <w:pPr>
        <w:pStyle w:val="Normal"/>
        <w:overflowPunct w:val="false"/>
        <w:jc w:val="both"/>
        <w:textAlignment w:val="auto"/>
        <w:rPr>
          <w:rFonts w:ascii="Arial" w:hAnsi="Arial"/>
          <w:sz w:val="24"/>
          <w:lang w:eastAsia="es-CO"/>
        </w:rPr>
      </w:pPr>
      <w:r>
        <w:rPr>
          <w:rFonts w:ascii="Arial" w:hAnsi="Arial"/>
          <w:sz w:val="24"/>
          <w:lang w:eastAsia="es-CO"/>
        </w:rPr>
      </w:r>
    </w:p>
    <w:p>
      <w:pPr>
        <w:pStyle w:val="Normal"/>
        <w:overflowPunct w:val="false"/>
        <w:jc w:val="both"/>
        <w:textAlignment w:val="auto"/>
        <w:rPr>
          <w:rFonts w:ascii="Arial" w:hAnsi="Arial"/>
          <w:sz w:val="24"/>
          <w:lang w:eastAsia="es-CO"/>
        </w:rPr>
      </w:pPr>
      <w:r>
        <w:rPr>
          <w:rFonts w:ascii="Arial" w:hAnsi="Arial"/>
          <w:sz w:val="24"/>
          <w:lang w:eastAsia="es-CO"/>
        </w:rPr>
      </w:r>
    </w:p>
    <w:p>
      <w:pPr>
        <w:pStyle w:val="Normal"/>
        <w:overflowPunct w:val="false"/>
        <w:jc w:val="both"/>
        <w:textAlignment w:val="auto"/>
        <w:rPr>
          <w:rFonts w:ascii="Arial" w:hAnsi="Arial"/>
          <w:sz w:val="24"/>
          <w:lang w:eastAsia="es-CO"/>
        </w:rPr>
      </w:pPr>
      <w:r>
        <w:rPr>
          <w:rFonts w:ascii="Arial" w:hAnsi="Arial"/>
          <w:sz w:val="24"/>
          <w:lang w:eastAsia="es-CO"/>
        </w:rPr>
      </w:r>
    </w:p>
    <w:p>
      <w:pPr>
        <w:pStyle w:val="Normal"/>
        <w:overflowPunct w:val="false"/>
        <w:jc w:val="both"/>
        <w:textAlignment w:val="auto"/>
        <w:rPr>
          <w:rFonts w:ascii="Arial" w:hAnsi="Arial"/>
          <w:sz w:val="24"/>
          <w:lang w:eastAsia="es-CO"/>
        </w:rPr>
      </w:pPr>
      <w:r>
        <w:rPr>
          <w:rFonts w:ascii="Arial" w:hAnsi="Arial"/>
          <w:sz w:val="24"/>
          <w:lang w:eastAsia="es-CO"/>
        </w:rPr>
      </w:r>
    </w:p>
    <w:p>
      <w:pPr>
        <w:pStyle w:val="Heading2"/>
        <w:keepNext w:val="false"/>
        <w:numPr>
          <w:ilvl w:val="3"/>
          <w:numId w:val="1"/>
        </w:numPr>
        <w:overflowPunct w:val="false"/>
        <w:spacing w:before="0" w:after="0"/>
        <w:jc w:val="both"/>
        <w:textAlignment w:val="auto"/>
        <w:rPr>
          <w:rFonts w:ascii="Arial" w:hAnsi="Arial" w:cs="Arial"/>
          <w:b/>
          <w:b/>
          <w:caps w:val="false"/>
          <w:smallCaps w:val="false"/>
          <w:sz w:val="24"/>
          <w:szCs w:val="24"/>
          <w:lang w:val="es-ES_tradnl"/>
        </w:rPr>
      </w:pPr>
      <w:bookmarkStart w:id="159" w:name="_Toc531069219"/>
      <w:bookmarkStart w:id="160" w:name="_Toc522287116"/>
      <w:bookmarkStart w:id="161" w:name="_Toc438478760"/>
      <w:bookmarkStart w:id="162" w:name="_Toc522287115"/>
      <w:bookmarkStart w:id="163" w:name="_Toc522286513"/>
      <w:bookmarkStart w:id="164" w:name="_Toc522285911"/>
      <w:bookmarkStart w:id="165" w:name="_Toc522285309"/>
      <w:bookmarkStart w:id="166" w:name="_Toc522284700"/>
      <w:bookmarkStart w:id="167" w:name="_Toc522284085"/>
      <w:bookmarkStart w:id="168" w:name="_Toc522283476"/>
      <w:bookmarkStart w:id="169" w:name="_Toc522282868"/>
      <w:bookmarkEnd w:id="162"/>
      <w:bookmarkEnd w:id="163"/>
      <w:bookmarkEnd w:id="164"/>
      <w:bookmarkEnd w:id="165"/>
      <w:bookmarkEnd w:id="166"/>
      <w:bookmarkEnd w:id="167"/>
      <w:bookmarkEnd w:id="168"/>
      <w:bookmarkEnd w:id="169"/>
      <w:r>
        <w:rPr>
          <w:rFonts w:cs="Arial" w:ascii="Arial" w:hAnsi="Arial"/>
          <w:b/>
          <w:caps w:val="false"/>
          <w:smallCaps w:val="false"/>
          <w:sz w:val="24"/>
          <w:szCs w:val="24"/>
          <w:lang w:val="es-ES_tradnl"/>
        </w:rPr>
        <w:t>Residuos peligrosos y no peligrosos</w:t>
      </w:r>
      <w:bookmarkEnd w:id="160"/>
      <w:bookmarkEnd w:id="161"/>
      <w:r>
        <w:rPr>
          <w:rFonts w:cs="Arial" w:ascii="Arial" w:hAnsi="Arial"/>
          <w:b/>
          <w:caps w:val="false"/>
          <w:smallCaps w:val="false"/>
          <w:sz w:val="24"/>
          <w:szCs w:val="24"/>
          <w:lang w:val="es-ES_tradnl"/>
        </w:rPr>
        <w:t xml:space="preserve"> durante la fase de construcción</w:t>
      </w:r>
      <w:bookmarkEnd w:id="159"/>
    </w:p>
    <w:p>
      <w:pPr>
        <w:pStyle w:val="Normal"/>
        <w:overflowPunct w:val="false"/>
        <w:textAlignment w:val="auto"/>
        <w:rPr>
          <w:rFonts w:ascii="Arial" w:hAnsi="Arial" w:eastAsia="Calibri" w:cs="Arial"/>
          <w:spacing w:val="-2"/>
          <w:sz w:val="24"/>
          <w:szCs w:val="24"/>
          <w:lang w:val="es-ES_tradnl" w:eastAsia="en-US"/>
        </w:rPr>
      </w:pPr>
      <w:r>
        <w:rPr>
          <w:rFonts w:eastAsia="Calibri" w:cs="Arial" w:ascii="Arial" w:hAnsi="Arial"/>
          <w:spacing w:val="-2"/>
          <w:sz w:val="24"/>
          <w:szCs w:val="24"/>
          <w:lang w:val="es-ES_tradnl" w:eastAsia="en-US"/>
        </w:rPr>
      </w:r>
    </w:p>
    <w:p>
      <w:pPr>
        <w:pStyle w:val="Normal"/>
        <w:numPr>
          <w:ilvl w:val="0"/>
          <w:numId w:val="11"/>
        </w:numPr>
        <w:overflowPunct w:val="false"/>
        <w:ind w:left="567" w:hanging="567"/>
        <w:jc w:val="both"/>
        <w:textAlignment w:val="auto"/>
        <w:rPr>
          <w:rFonts w:ascii="Arial" w:hAnsi="Arial" w:cs="Arial"/>
          <w:color w:val="000000"/>
          <w:sz w:val="24"/>
          <w:szCs w:val="24"/>
          <w:lang w:val="es-ES_tradnl"/>
        </w:rPr>
      </w:pPr>
      <w:r>
        <w:rPr>
          <w:rFonts w:cs="Arial" w:ascii="Arial" w:hAnsi="Arial"/>
          <w:color w:val="000000"/>
          <w:sz w:val="24"/>
          <w:szCs w:val="24"/>
          <w:lang w:val="es-ES_tradnl"/>
        </w:rPr>
        <w:t>Clasificación de los residuos sólidos</w:t>
      </w:r>
      <w:r>
        <w:rPr>
          <w:rStyle w:val="FootnoteAnchor"/>
          <w:rFonts w:cs="Arial"/>
          <w:color w:val="000000"/>
          <w:szCs w:val="24"/>
        </w:rPr>
        <w:footnoteReference w:id="8"/>
      </w:r>
      <w:r>
        <w:rPr>
          <w:rFonts w:cs="Arial" w:ascii="Arial" w:hAnsi="Arial"/>
          <w:color w:val="000000"/>
          <w:sz w:val="24"/>
          <w:szCs w:val="24"/>
          <w:lang w:val="es-ES_tradnl"/>
        </w:rPr>
        <w:t xml:space="preserve"> (aprovechables, especiales, de construcción y demolición, ordinarios, etc.), de acuerdo con lo establecido en el Decreto 1077 de 2015 del Ministerio de Vivienda, Ciudad y Territorio, y de los residuos peligrosos</w:t>
      </w:r>
      <w:r>
        <w:rPr>
          <w:rStyle w:val="FootnoteAnchor"/>
          <w:rFonts w:cs="Arial"/>
          <w:color w:val="000000"/>
          <w:szCs w:val="24"/>
        </w:rPr>
        <w:footnoteReference w:id="9"/>
      </w:r>
      <w:r>
        <w:rPr>
          <w:rFonts w:cs="Arial" w:ascii="Arial" w:hAnsi="Arial"/>
          <w:color w:val="000000"/>
          <w:sz w:val="24"/>
          <w:szCs w:val="24"/>
          <w:lang w:val="es-ES_tradnl"/>
        </w:rPr>
        <w:t>, según lo previsto en el capítulo 1, del título 6, parte 2, libro 2 del Decreto 1076 de 2015, o aquel que lo modifique, sustituya o derogue.</w:t>
      </w:r>
    </w:p>
    <w:p>
      <w:pPr>
        <w:pStyle w:val="Normal"/>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170" w:name="_Toc531069220"/>
      <w:bookmarkStart w:id="171" w:name="_Toc529535612"/>
      <w:r>
        <w:rPr>
          <w:rFonts w:cs="Arial" w:ascii="Arial" w:hAnsi="Arial"/>
          <w:b/>
          <w:sz w:val="24"/>
          <w:szCs w:val="24"/>
          <w:u w:val="single"/>
          <w:lang w:val="es-ES_tradnl"/>
        </w:rPr>
        <w:t>Fase de operación</w:t>
      </w:r>
      <w:bookmarkEnd w:id="170"/>
      <w:bookmarkEnd w:id="171"/>
    </w:p>
    <w:p>
      <w:pPr>
        <w:pStyle w:val="Normal"/>
        <w:overflowPunct w:val="false"/>
        <w:jc w:val="both"/>
        <w:textAlignment w:val="auto"/>
        <w:rPr>
          <w:rFonts w:ascii="Arial" w:hAnsi="Arial"/>
          <w:sz w:val="24"/>
          <w:lang w:val="es-CO" w:eastAsia="ja-JP"/>
        </w:rPr>
      </w:pPr>
      <w:r>
        <w:rPr>
          <w:rFonts w:ascii="Arial" w:hAnsi="Arial"/>
          <w:sz w:val="24"/>
          <w:lang w:val="es-CO" w:eastAsia="ja-JP"/>
        </w:rPr>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Fuentes de energía y combustibles (tipo de combustible utilizado, poder calorífico, características fisicoquímicas, composición y volúmenes); establecer el consumo energético en KWh/mes y especificar los equipos que se abastecen y usos de estos servicios e insumos como maquinaria, equipos, iluminación, entre otros.</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Fuentes de abastecimiento de agua para consumo humano, industrial y contingencia, establecer un promedio de consumo en m</w:t>
      </w:r>
      <w:r>
        <w:rPr>
          <w:rFonts w:cs="Arial" w:ascii="Arial" w:hAnsi="Arial"/>
          <w:color w:val="000000"/>
          <w:sz w:val="24"/>
          <w:szCs w:val="24"/>
          <w:vertAlign w:val="superscript"/>
        </w:rPr>
        <w:t>3</w:t>
      </w:r>
      <w:r>
        <w:rPr>
          <w:rFonts w:cs="Arial" w:ascii="Arial" w:hAnsi="Arial"/>
          <w:color w:val="000000"/>
          <w:sz w:val="24"/>
          <w:szCs w:val="24"/>
        </w:rPr>
        <w:t>/mes.</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Actividades que se realizan en cada uno de los puestos de trabajo, con relación a los procesos y operaciones a desarrollar en la gestión de los RAEE.</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Capacidad instalada en Toneladas/mes para todas las etapas de gestión que apliquen de acuerdo con el alcance del proyecto; de acuerdo a la Tabla 3 de los presentes términos de referencia.</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Listado de equipos y maquinaria instalada para la operación del proyecto, de manera que se permita su identificación con un código único interno, el listado debe contener las especificaciones técnicas de equipos y maquinaria (datasheet) tales como: marca y referencia de fabricante, capacidad de operación, tipo y consumo de energía, entre otras.</w:t>
      </w:r>
    </w:p>
    <w:p>
      <w:pPr>
        <w:pStyle w:val="Normal"/>
        <w:overflowPunct w:val="false"/>
        <w:jc w:val="both"/>
        <w:textAlignment w:val="auto"/>
        <w:rPr>
          <w:rFonts w:ascii="Arial" w:hAnsi="Arial"/>
          <w:sz w:val="24"/>
          <w:lang w:val="es-CO" w:eastAsia="ja-JP"/>
        </w:rPr>
      </w:pPr>
      <w:r>
        <w:rPr>
          <w:rFonts w:ascii="Arial" w:hAnsi="Arial"/>
          <w:sz w:val="24"/>
          <w:lang w:val="es-CO" w:eastAsia="ja-JP"/>
        </w:rPr>
      </w:r>
    </w:p>
    <w:p>
      <w:pPr>
        <w:pStyle w:val="Normal"/>
        <w:overflowPunct w:val="false"/>
        <w:jc w:val="both"/>
        <w:textAlignment w:val="auto"/>
        <w:rPr>
          <w:rFonts w:ascii="Arial" w:hAnsi="Arial"/>
          <w:spacing w:val="-3"/>
          <w:sz w:val="24"/>
          <w:lang w:val="es-CO"/>
        </w:rPr>
      </w:pPr>
      <w:r>
        <w:rPr>
          <w:rFonts w:ascii="Arial" w:hAnsi="Arial"/>
          <w:sz w:val="24"/>
          <w:lang w:val="es-CO"/>
        </w:rPr>
        <w:t>De acuerdo con la información consignada para desarrollar los subnumerales contenidos en el numeral 1.2.1 Fase de planeación y diseño del proyecto, suministrar la siguiente información para cada una de las actividades de manejo</w:t>
      </w:r>
      <w:r>
        <w:rPr>
          <w:rFonts w:ascii="Arial" w:hAnsi="Arial"/>
          <w:spacing w:val="-3"/>
          <w:sz w:val="24"/>
          <w:lang w:val="es-CO"/>
        </w:rPr>
        <w:t>:</w:t>
      </w:r>
    </w:p>
    <w:p>
      <w:pPr>
        <w:pStyle w:val="Normal"/>
        <w:overflowPunct w:val="false"/>
        <w:jc w:val="both"/>
        <w:textAlignment w:val="auto"/>
        <w:rPr>
          <w:rFonts w:ascii="Arial" w:hAnsi="Arial"/>
          <w:sz w:val="24"/>
          <w:lang w:val="es-CO"/>
        </w:rPr>
      </w:pPr>
      <w:r>
        <w:rPr>
          <w:rFonts w:ascii="Arial" w:hAnsi="Arial"/>
          <w:sz w:val="24"/>
          <w:lang w:val="es-CO"/>
        </w:rPr>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Diagrama de flujo con su memoria explicativa de la secuencia del proceso de la actividad a realizar.</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Balance de masa y energía, incluyendo todas las entradas en las diferentes etapas del proceso y las salidas del mismo.</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Descripción de las actividades, procesos y operaciones (físicas, químicas, térmicos, etc.) que serán empleadas.</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Equipos y procesos auxiliares que se proyecta utilizar, tales como: montacargas, bandas transportadoras, grúas, compresores, trituradoras, compactadoras, entre otros, indicando en qué punto del proceso son utilizados y las condiciones de operación.</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Condiciones previstas de cargue y descargue de los RAEE. En caso de tratarse de mercancías peligrosas, los mecanismos a implementar para el cumplimiento de lo establecido en el capítulo 7, sección 8 Transporte terrestre automotor de mercancías peligrosas por carretera del Decreto 1079 de 2015 “Por medio del cual se expide el Decreto Único Reglamentario del Sector Transporte”.</w:t>
      </w:r>
    </w:p>
    <w:p>
      <w:pPr>
        <w:pStyle w:val="Normal"/>
        <w:numPr>
          <w:ilvl w:val="0"/>
          <w:numId w:val="5"/>
        </w:numPr>
        <w:overflowPunct w:val="false"/>
        <w:ind w:left="567" w:hanging="567"/>
        <w:jc w:val="both"/>
        <w:textAlignment w:val="auto"/>
        <w:rPr>
          <w:rFonts w:ascii="Arial" w:hAnsi="Arial" w:cs="Arial"/>
          <w:color w:val="000000"/>
          <w:sz w:val="24"/>
          <w:szCs w:val="24"/>
        </w:rPr>
      </w:pPr>
      <w:r>
        <w:rPr>
          <w:rFonts w:cs="Arial" w:ascii="Arial" w:hAnsi="Arial"/>
          <w:color w:val="000000"/>
          <w:sz w:val="24"/>
          <w:szCs w:val="24"/>
        </w:rPr>
        <w:t>Operación en las áreas de almacenamiento, con:</w:t>
      </w:r>
    </w:p>
    <w:p>
      <w:pPr>
        <w:pStyle w:val="ListParagraph"/>
        <w:numPr>
          <w:ilvl w:val="0"/>
          <w:numId w:val="8"/>
        </w:numPr>
        <w:suppressAutoHyphens w:val="true"/>
        <w:ind w:left="1134" w:hanging="567"/>
        <w:jc w:val="both"/>
        <w:rPr>
          <w:rFonts w:cs="Arial"/>
          <w:sz w:val="24"/>
          <w:szCs w:val="24"/>
        </w:rPr>
      </w:pPr>
      <w:r>
        <w:rPr>
          <w:rFonts w:cs="Arial"/>
          <w:sz w:val="24"/>
          <w:szCs w:val="24"/>
        </w:rPr>
        <w:t>Descripción del tipo de almacenamiento a implementar (v. g. estantería pesada, estantería liviana, tipo de contenedores, por rack, por zonas, aleatorio, etc.).</w:t>
      </w:r>
    </w:p>
    <w:p>
      <w:pPr>
        <w:pStyle w:val="ListParagraph"/>
        <w:numPr>
          <w:ilvl w:val="0"/>
          <w:numId w:val="8"/>
        </w:numPr>
        <w:suppressAutoHyphens w:val="true"/>
        <w:ind w:left="1134" w:hanging="567"/>
        <w:jc w:val="both"/>
        <w:rPr>
          <w:rFonts w:cs="Arial"/>
          <w:sz w:val="24"/>
          <w:szCs w:val="24"/>
        </w:rPr>
      </w:pPr>
      <w:r>
        <w:rPr>
          <w:rFonts w:cs="Arial"/>
          <w:sz w:val="24"/>
          <w:szCs w:val="24"/>
        </w:rPr>
        <w:t>Descripción del manejo de inventario y rotación de materiales.</w:t>
      </w:r>
    </w:p>
    <w:p>
      <w:pPr>
        <w:pStyle w:val="ListParagraph"/>
        <w:numPr>
          <w:ilvl w:val="0"/>
          <w:numId w:val="8"/>
        </w:numPr>
        <w:suppressAutoHyphens w:val="true"/>
        <w:ind w:left="1134" w:hanging="567"/>
        <w:jc w:val="both"/>
        <w:rPr>
          <w:rFonts w:cs="Arial"/>
          <w:sz w:val="24"/>
          <w:szCs w:val="24"/>
        </w:rPr>
      </w:pPr>
      <w:r>
        <w:rPr>
          <w:rFonts w:cs="Arial"/>
          <w:sz w:val="24"/>
          <w:szCs w:val="24"/>
        </w:rPr>
        <w:t>Capacidad de almacenamiento en Kg/mes.</w:t>
      </w:r>
    </w:p>
    <w:p>
      <w:pPr>
        <w:pStyle w:val="Normal"/>
        <w:overflowPunct w:val="false"/>
        <w:jc w:val="both"/>
        <w:textAlignment w:val="auto"/>
        <w:rPr>
          <w:rFonts w:ascii="Arial" w:hAnsi="Arial"/>
          <w:sz w:val="24"/>
          <w:lang w:val="es-CO"/>
        </w:rPr>
      </w:pPr>
      <w:r>
        <w:rPr>
          <w:rFonts w:ascii="Arial" w:hAnsi="Arial"/>
          <w:sz w:val="24"/>
          <w:lang w:val="es-CO"/>
        </w:rPr>
      </w:r>
    </w:p>
    <w:p>
      <w:pPr>
        <w:pStyle w:val="Heading2"/>
        <w:keepNext w:val="false"/>
        <w:numPr>
          <w:ilvl w:val="3"/>
          <w:numId w:val="1"/>
        </w:numPr>
        <w:overflowPunct w:val="false"/>
        <w:spacing w:before="0" w:after="0"/>
        <w:jc w:val="both"/>
        <w:textAlignment w:val="auto"/>
        <w:rPr>
          <w:rFonts w:ascii="Arial" w:hAnsi="Arial" w:cs="Arial"/>
          <w:b/>
          <w:b/>
          <w:caps w:val="false"/>
          <w:smallCaps w:val="false"/>
          <w:sz w:val="24"/>
          <w:szCs w:val="24"/>
          <w:lang w:val="es-ES_tradnl"/>
        </w:rPr>
      </w:pPr>
      <w:bookmarkStart w:id="172" w:name="_Toc531069221"/>
      <w:r>
        <w:rPr>
          <w:rFonts w:cs="Arial" w:ascii="Arial" w:hAnsi="Arial"/>
          <w:b/>
          <w:caps w:val="false"/>
          <w:smallCaps w:val="false"/>
          <w:sz w:val="24"/>
          <w:szCs w:val="24"/>
          <w:lang w:val="es-ES_tradnl"/>
        </w:rPr>
        <w:t>Residuos peligrosos y no peligrosos durante la fase de operación</w:t>
      </w:r>
      <w:bookmarkEnd w:id="172"/>
    </w:p>
    <w:p>
      <w:pPr>
        <w:pStyle w:val="Normal"/>
        <w:overflowPunct w:val="false"/>
        <w:textAlignment w:val="auto"/>
        <w:rPr>
          <w:rFonts w:ascii="Arial" w:hAnsi="Arial" w:eastAsia="Calibri" w:cs="Arial"/>
          <w:spacing w:val="-2"/>
          <w:sz w:val="24"/>
          <w:szCs w:val="24"/>
          <w:lang w:val="es-ES_tradnl" w:eastAsia="en-US"/>
        </w:rPr>
      </w:pPr>
      <w:r>
        <w:rPr>
          <w:rFonts w:eastAsia="Calibri" w:cs="Arial" w:ascii="Arial" w:hAnsi="Arial"/>
          <w:spacing w:val="-2"/>
          <w:sz w:val="24"/>
          <w:szCs w:val="24"/>
          <w:lang w:val="es-ES_tradnl" w:eastAsia="en-US"/>
        </w:rPr>
      </w:r>
    </w:p>
    <w:p>
      <w:pPr>
        <w:pStyle w:val="Normal"/>
        <w:numPr>
          <w:ilvl w:val="0"/>
          <w:numId w:val="11"/>
        </w:numPr>
        <w:overflowPunct w:val="false"/>
        <w:ind w:left="567" w:hanging="567"/>
        <w:jc w:val="both"/>
        <w:textAlignment w:val="auto"/>
        <w:rPr>
          <w:rFonts w:ascii="Arial" w:hAnsi="Arial" w:cs="Arial"/>
          <w:color w:val="000000"/>
          <w:sz w:val="24"/>
          <w:szCs w:val="24"/>
          <w:lang w:val="es-ES_tradnl"/>
        </w:rPr>
      </w:pPr>
      <w:r>
        <w:rPr>
          <w:rFonts w:cs="Arial" w:ascii="Arial" w:hAnsi="Arial"/>
          <w:color w:val="000000"/>
          <w:sz w:val="24"/>
          <w:szCs w:val="24"/>
          <w:lang w:val="es-ES_tradnl"/>
        </w:rPr>
        <w:t>Descripción detallada del manejo interno que tendrá cada una de los fluidos, componentes, sustancias y mezclas presentes en los RAEE susceptibles de manejo especial, desde su llegada a la planta hasta su salida en forma de productos, subproductos, materiales o residuos.</w:t>
      </w:r>
    </w:p>
    <w:p>
      <w:pPr>
        <w:pStyle w:val="Normal"/>
        <w:numPr>
          <w:ilvl w:val="0"/>
          <w:numId w:val="11"/>
        </w:numPr>
        <w:overflowPunct w:val="false"/>
        <w:ind w:left="567" w:hanging="567"/>
        <w:jc w:val="both"/>
        <w:textAlignment w:val="auto"/>
        <w:rPr>
          <w:rFonts w:ascii="Arial" w:hAnsi="Arial" w:cs="Arial"/>
          <w:color w:val="000000"/>
          <w:sz w:val="24"/>
          <w:szCs w:val="24"/>
          <w:lang w:val="es-ES_tradnl"/>
        </w:rPr>
      </w:pPr>
      <w:r>
        <w:rPr>
          <w:rFonts w:cs="Arial" w:ascii="Arial" w:hAnsi="Arial"/>
          <w:color w:val="000000"/>
          <w:sz w:val="24"/>
          <w:szCs w:val="24"/>
          <w:lang w:val="es-ES_tradnl"/>
        </w:rPr>
        <w:t>Identificación, clasificación y estimación de las cantidades residuos no peligrosos generados durante la fase de operación (Kg/mes).</w:t>
      </w:r>
    </w:p>
    <w:p>
      <w:pPr>
        <w:pStyle w:val="Normal"/>
        <w:numPr>
          <w:ilvl w:val="0"/>
          <w:numId w:val="11"/>
        </w:numPr>
        <w:overflowPunct w:val="false"/>
        <w:ind w:left="567" w:hanging="567"/>
        <w:jc w:val="both"/>
        <w:textAlignment w:val="auto"/>
        <w:rPr>
          <w:rFonts w:ascii="Arial" w:hAnsi="Arial" w:cs="Arial"/>
          <w:color w:val="000000"/>
          <w:sz w:val="24"/>
          <w:szCs w:val="24"/>
          <w:lang w:val="es-ES_tradnl"/>
        </w:rPr>
      </w:pPr>
      <w:r>
        <w:rPr>
          <w:rFonts w:cs="Arial" w:ascii="Arial" w:hAnsi="Arial"/>
          <w:color w:val="000000"/>
          <w:sz w:val="24"/>
          <w:szCs w:val="24"/>
          <w:lang w:val="es-ES_tradnl"/>
        </w:rPr>
        <w:t>Identificación, clasificación y estimación de las cantidades residuos peligrosos generados durante la fase de operación (Kg/mes).</w:t>
      </w:r>
    </w:p>
    <w:p>
      <w:pPr>
        <w:pStyle w:val="Normal"/>
        <w:numPr>
          <w:ilvl w:val="0"/>
          <w:numId w:val="11"/>
        </w:numPr>
        <w:overflowPunct w:val="false"/>
        <w:ind w:left="567" w:hanging="567"/>
        <w:jc w:val="both"/>
        <w:textAlignment w:val="auto"/>
        <w:rPr>
          <w:rFonts w:ascii="Arial" w:hAnsi="Arial" w:cs="Arial"/>
          <w:color w:val="000000"/>
          <w:sz w:val="24"/>
          <w:szCs w:val="24"/>
          <w:lang w:val="es-ES_tradnl"/>
        </w:rPr>
      </w:pPr>
      <w:r>
        <w:rPr>
          <w:rFonts w:cs="Arial" w:ascii="Arial" w:hAnsi="Arial"/>
          <w:color w:val="000000"/>
          <w:sz w:val="24"/>
          <w:szCs w:val="24"/>
          <w:lang w:val="es-ES_tradnl"/>
        </w:rPr>
        <w:t>Identificación de potenciales gestores autorizados para la gestión (tratamiento y/o disposición final) de los residuos peligrosos generados en las instalaciones durante la fase de operación (nacionales y extranjeros).</w:t>
      </w:r>
    </w:p>
    <w:p>
      <w:pPr>
        <w:pStyle w:val="Normal"/>
        <w:overflowPunct w:val="false"/>
        <w:jc w:val="both"/>
        <w:textAlignment w:val="auto"/>
        <w:rPr>
          <w:rFonts w:ascii="Arial" w:hAnsi="Arial"/>
          <w:sz w:val="24"/>
          <w:lang w:val="es-CO"/>
        </w:rPr>
      </w:pPr>
      <w:r>
        <w:rPr>
          <w:rFonts w:ascii="Arial" w:hAnsi="Arial"/>
          <w:sz w:val="24"/>
          <w:lang w:val="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173" w:name="_Toc531069222"/>
      <w:bookmarkStart w:id="174" w:name="_Toc529535613"/>
      <w:r>
        <w:rPr>
          <w:rFonts w:cs="Arial" w:ascii="Arial" w:hAnsi="Arial"/>
          <w:b/>
          <w:sz w:val="24"/>
          <w:szCs w:val="24"/>
          <w:u w:val="single"/>
          <w:lang w:val="es-ES_tradnl"/>
        </w:rPr>
        <w:t>Costos del proyecto</w:t>
      </w:r>
      <w:bookmarkEnd w:id="173"/>
      <w:bookmarkEnd w:id="174"/>
    </w:p>
    <w:p>
      <w:pPr>
        <w:pStyle w:val="Normal"/>
        <w:overflowPunct w:val="false"/>
        <w:jc w:val="both"/>
        <w:textAlignment w:val="auto"/>
        <w:rPr>
          <w:rFonts w:ascii="Arial" w:hAnsi="Arial"/>
          <w:sz w:val="24"/>
          <w:lang w:val="es-CO"/>
        </w:rPr>
      </w:pPr>
      <w:r>
        <w:rPr>
          <w:rFonts w:ascii="Arial" w:hAnsi="Arial"/>
          <w:sz w:val="24"/>
          <w:lang w:val="es-CO"/>
        </w:rPr>
      </w:r>
    </w:p>
    <w:p>
      <w:pPr>
        <w:pStyle w:val="Normal"/>
        <w:overflowPunct w:val="false"/>
        <w:jc w:val="both"/>
        <w:textAlignment w:val="auto"/>
        <w:rPr>
          <w:rFonts w:ascii="Arial" w:hAnsi="Arial"/>
          <w:sz w:val="24"/>
        </w:rPr>
      </w:pPr>
      <w:r>
        <w:rPr>
          <w:rFonts w:ascii="Arial" w:hAnsi="Arial"/>
          <w:sz w:val="24"/>
        </w:rPr>
        <w:t>Se deben presentar los costos totales estimados del proyecto para cada una de sus etapas incluyendo la operación de acuerdo con lo previsto en el artículo 2.2.2.3.6.2 del Decreto 1076 de 2015 o el que lo modifique, sustituya o derogue, sobre la solicitud de licencia ambiental y sus requisitos.</w:t>
      </w:r>
    </w:p>
    <w:p>
      <w:pPr>
        <w:pStyle w:val="Normal"/>
        <w:overflowPunct w:val="false"/>
        <w:jc w:val="both"/>
        <w:textAlignment w:val="auto"/>
        <w:rPr>
          <w:rFonts w:ascii="Arial" w:hAnsi="Arial"/>
          <w:sz w:val="24"/>
        </w:rPr>
      </w:pPr>
      <w:r>
        <w:rPr>
          <w:rFonts w:ascii="Arial" w:hAnsi="Arial"/>
          <w:sz w:val="24"/>
        </w:rPr>
      </w:r>
    </w:p>
    <w:p>
      <w:pPr>
        <w:pStyle w:val="Normal"/>
        <w:overflowPunct w:val="false"/>
        <w:jc w:val="both"/>
        <w:textAlignment w:val="auto"/>
        <w:rPr>
          <w:rFonts w:ascii="Arial" w:hAnsi="Arial"/>
          <w:sz w:val="24"/>
        </w:rPr>
      </w:pPr>
      <w:r>
        <w:rPr>
          <w:rFonts w:ascii="Arial" w:hAnsi="Arial"/>
          <w:sz w:val="24"/>
        </w:rPr>
      </w:r>
    </w:p>
    <w:p>
      <w:pPr>
        <w:pStyle w:val="Normal"/>
        <w:overflowPunct w:val="false"/>
        <w:jc w:val="both"/>
        <w:textAlignment w:val="auto"/>
        <w:rPr>
          <w:rFonts w:ascii="Arial" w:hAnsi="Arial"/>
          <w:sz w:val="24"/>
        </w:rPr>
      </w:pPr>
      <w:r>
        <w:rPr>
          <w:rFonts w:ascii="Arial" w:hAnsi="Arial"/>
          <w:sz w:val="24"/>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175" w:name="_Toc531069223"/>
      <w:bookmarkStart w:id="176" w:name="_Toc529535614"/>
      <w:r>
        <w:rPr>
          <w:rFonts w:cs="Arial" w:ascii="Arial" w:hAnsi="Arial"/>
          <w:b/>
          <w:sz w:val="24"/>
          <w:szCs w:val="24"/>
          <w:u w:val="single"/>
          <w:lang w:val="es-ES_tradnl"/>
        </w:rPr>
        <w:t>Cronograma del proyecto</w:t>
      </w:r>
      <w:bookmarkEnd w:id="175"/>
      <w:bookmarkEnd w:id="176"/>
    </w:p>
    <w:p>
      <w:pPr>
        <w:pStyle w:val="Normal"/>
        <w:overflowPunct w:val="false"/>
        <w:jc w:val="both"/>
        <w:textAlignment w:val="auto"/>
        <w:rPr>
          <w:rFonts w:ascii="Arial" w:hAnsi="Arial"/>
          <w:sz w:val="24"/>
          <w:lang w:val="es-CO"/>
        </w:rPr>
      </w:pPr>
      <w:r>
        <w:rPr>
          <w:rFonts w:ascii="Arial" w:hAnsi="Arial"/>
          <w:sz w:val="24"/>
          <w:lang w:val="es-CO"/>
        </w:rPr>
      </w:r>
    </w:p>
    <w:p>
      <w:pPr>
        <w:pStyle w:val="Normal"/>
        <w:overflowPunct w:val="false"/>
        <w:jc w:val="both"/>
        <w:textAlignment w:val="auto"/>
        <w:rPr>
          <w:rFonts w:ascii="Arial" w:hAnsi="Arial"/>
          <w:sz w:val="24"/>
          <w:lang w:val="es-CO"/>
        </w:rPr>
      </w:pPr>
      <w:r>
        <w:rPr>
          <w:rFonts w:ascii="Arial" w:hAnsi="Arial"/>
          <w:sz w:val="24"/>
        </w:rPr>
        <w:t>Se debe incluir el plazo de duración del proyecto y el cronograma estimado de actividades</w:t>
      </w:r>
      <w:r>
        <w:rPr>
          <w:rFonts w:ascii="Arial" w:hAnsi="Arial"/>
          <w:sz w:val="24"/>
          <w:lang w:val="es-CO"/>
        </w:rPr>
        <w:t xml:space="preserve"> para cada una de las fases del mismo.</w:t>
      </w:r>
    </w:p>
    <w:p>
      <w:pPr>
        <w:pStyle w:val="Normal"/>
        <w:overflowPunct w:val="false"/>
        <w:jc w:val="both"/>
        <w:textAlignment w:val="auto"/>
        <w:rPr>
          <w:rFonts w:ascii="Arial" w:hAnsi="Arial"/>
          <w:sz w:val="24"/>
          <w:lang w:val="es-CO"/>
        </w:rPr>
      </w:pPr>
      <w:r>
        <w:rPr>
          <w:rFonts w:ascii="Arial" w:hAnsi="Arial"/>
          <w:sz w:val="24"/>
          <w:lang w:val="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177" w:name="_Toc531069224"/>
      <w:bookmarkStart w:id="178" w:name="_Toc529535615"/>
      <w:r>
        <w:rPr>
          <w:rFonts w:cs="Arial" w:ascii="Arial" w:hAnsi="Arial"/>
          <w:b/>
          <w:sz w:val="24"/>
          <w:szCs w:val="24"/>
          <w:u w:val="single"/>
          <w:lang w:val="es-ES_tradnl"/>
        </w:rPr>
        <w:t>Organización del proyecto</w:t>
      </w:r>
      <w:bookmarkEnd w:id="177"/>
      <w:bookmarkEnd w:id="178"/>
    </w:p>
    <w:p>
      <w:pPr>
        <w:pStyle w:val="Normal"/>
        <w:overflowPunct w:val="false"/>
        <w:jc w:val="both"/>
        <w:textAlignment w:val="auto"/>
        <w:rPr>
          <w:rFonts w:ascii="Arial" w:hAnsi="Arial"/>
          <w:sz w:val="24"/>
          <w:lang w:val="es-CO"/>
        </w:rPr>
      </w:pPr>
      <w:r>
        <w:rPr>
          <w:rFonts w:ascii="Arial" w:hAnsi="Arial"/>
          <w:sz w:val="24"/>
          <w:lang w:val="es-CO"/>
        </w:rPr>
      </w:r>
    </w:p>
    <w:p>
      <w:pPr>
        <w:pStyle w:val="Normal"/>
        <w:overflowPunct w:val="false"/>
        <w:jc w:val="both"/>
        <w:textAlignment w:val="auto"/>
        <w:rPr>
          <w:rFonts w:ascii="Arial" w:hAnsi="Arial"/>
          <w:sz w:val="24"/>
          <w:lang w:val="es-CO"/>
        </w:rPr>
      </w:pPr>
      <w:r>
        <w:rPr>
          <w:rFonts w:ascii="Arial" w:hAnsi="Arial"/>
          <w:sz w:val="24"/>
        </w:rPr>
        <w:t xml:space="preserve">Se debe presentar la estructura organizacional para la ejecución del proyecto, estableciendo la instancia responsable de la gestión ambiental y social, y sus respectivas funciones, así como </w:t>
      </w:r>
      <w:r>
        <w:rPr>
          <w:rFonts w:ascii="Arial" w:hAnsi="Arial"/>
          <w:sz w:val="24"/>
          <w:lang w:val="es-CO"/>
        </w:rPr>
        <w:t>los roles y responsables dentro de cada una de las fases del proyecto.</w:t>
      </w:r>
    </w:p>
    <w:p>
      <w:pPr>
        <w:pStyle w:val="Normal"/>
        <w:overflowPunct w:val="false"/>
        <w:jc w:val="both"/>
        <w:textAlignment w:val="auto"/>
        <w:rPr>
          <w:rFonts w:ascii="Arial" w:hAnsi="Arial"/>
          <w:sz w:val="24"/>
          <w:lang w:val="es-CO"/>
        </w:rPr>
      </w:pPr>
      <w:r>
        <w:rPr>
          <w:rFonts w:ascii="Arial" w:hAnsi="Arial"/>
          <w:sz w:val="24"/>
          <w:lang w:val="es-CO"/>
        </w:rPr>
      </w:r>
    </w:p>
    <w:p>
      <w:pPr>
        <w:pStyle w:val="Normal"/>
        <w:overflowPunct w:val="false"/>
        <w:jc w:val="both"/>
        <w:textAlignment w:val="auto"/>
        <w:rPr>
          <w:rFonts w:ascii="Arial" w:hAnsi="Arial"/>
          <w:sz w:val="24"/>
          <w:lang w:val="es-CO"/>
        </w:rPr>
      </w:pPr>
      <w:r>
        <w:rPr>
          <w:rFonts w:ascii="Arial" w:hAnsi="Arial"/>
          <w:sz w:val="24"/>
          <w:lang w:val="es-CO"/>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79" w:name="_Toc531069225"/>
      <w:bookmarkStart w:id="180" w:name="_Toc519082106"/>
      <w:bookmarkStart w:id="181" w:name="_Toc478595805"/>
      <w:bookmarkStart w:id="182" w:name="_Toc422816662"/>
      <w:bookmarkStart w:id="183" w:name="_Toc378923270"/>
      <w:bookmarkStart w:id="184" w:name="_Toc348609737"/>
      <w:bookmarkStart w:id="185" w:name="_Toc344461171"/>
      <w:r>
        <w:rPr>
          <w:rFonts w:cs="Arial" w:ascii="Arial" w:hAnsi="Arial"/>
          <w:b/>
          <w:color w:val="000000"/>
          <w:spacing w:val="0"/>
          <w:kern w:val="0"/>
          <w:sz w:val="24"/>
          <w:szCs w:val="24"/>
          <w:lang w:val="es-ES_tradnl"/>
        </w:rPr>
        <w:t>ÁREA DE INFLUENCIA</w:t>
      </w:r>
      <w:bookmarkEnd w:id="179"/>
      <w:bookmarkEnd w:id="180"/>
      <w:bookmarkEnd w:id="181"/>
      <w:bookmarkEnd w:id="182"/>
      <w:bookmarkEnd w:id="183"/>
      <w:bookmarkEnd w:id="184"/>
      <w:bookmarkEnd w:id="185"/>
    </w:p>
    <w:p>
      <w:pPr>
        <w:pStyle w:val="Normal"/>
        <w:jc w:val="both"/>
        <w:rPr>
          <w:rFonts w:ascii="Arial" w:hAnsi="Arial" w:cs="Arial"/>
          <w:color w:val="000000"/>
          <w:sz w:val="24"/>
          <w:szCs w:val="24"/>
        </w:rPr>
      </w:pPr>
      <w:r>
        <w:rPr>
          <w:rFonts w:cs="Arial" w:ascii="Arial" w:hAnsi="Arial"/>
          <w:color w:val="000000"/>
          <w:sz w:val="24"/>
          <w:szCs w:val="24"/>
        </w:rPr>
      </w:r>
    </w:p>
    <w:p>
      <w:pPr>
        <w:pStyle w:val="Listavistosanfasis12"/>
        <w:ind w:left="0" w:hanging="0"/>
        <w:jc w:val="both"/>
        <w:rPr>
          <w:rFonts w:cs="Arial"/>
          <w:color w:val="000000"/>
          <w:sz w:val="24"/>
          <w:szCs w:val="24"/>
          <w:lang w:val="es-ES"/>
        </w:rPr>
      </w:pPr>
      <w:r>
        <w:rPr>
          <w:rFonts w:cs="Arial"/>
          <w:color w:val="000000"/>
          <w:sz w:val="24"/>
          <w:szCs w:val="24"/>
          <w:lang w:val="es-ES"/>
        </w:rPr>
        <w:t>Para la definición, identificación y delimitación del área de influencia</w:t>
      </w:r>
      <w:r>
        <w:rPr>
          <w:rFonts w:cs="Arial"/>
          <w:bCs/>
          <w:iCs/>
          <w:color w:val="000000"/>
          <w:sz w:val="24"/>
          <w:szCs w:val="24"/>
        </w:rPr>
        <w:t xml:space="preserve"> </w:t>
      </w:r>
      <w:r>
        <w:rPr>
          <w:rFonts w:cs="Arial"/>
          <w:color w:val="000000"/>
          <w:sz w:val="24"/>
          <w:szCs w:val="24"/>
          <w:lang w:val="es-ES"/>
        </w:rPr>
        <w:t>se debe seguir las instrucciones establecidas en el numeral 2 del capítulo III de la Metodología general para la elaboración y presentación de estudios ambientales.</w:t>
      </w:r>
    </w:p>
    <w:p>
      <w:pPr>
        <w:pStyle w:val="Listavistosanfasis12"/>
        <w:ind w:left="0" w:hanging="0"/>
        <w:jc w:val="both"/>
        <w:rPr>
          <w:rFonts w:cs="Arial"/>
          <w:color w:val="000000"/>
          <w:sz w:val="24"/>
          <w:szCs w:val="24"/>
          <w:lang w:val="es-ES"/>
        </w:rPr>
      </w:pPr>
      <w:r>
        <w:rPr>
          <w:rFonts w:cs="Arial"/>
          <w:color w:val="000000"/>
          <w:sz w:val="24"/>
          <w:szCs w:val="24"/>
          <w:lang w:val="es-ES"/>
        </w:rPr>
      </w:r>
    </w:p>
    <w:p>
      <w:pPr>
        <w:pStyle w:val="Listavistosanfasis12"/>
        <w:ind w:left="0" w:hanging="0"/>
        <w:jc w:val="both"/>
        <w:rPr>
          <w:rFonts w:cs="Arial"/>
          <w:color w:val="000000"/>
          <w:sz w:val="24"/>
          <w:szCs w:val="24"/>
          <w:lang w:val="es-ES"/>
        </w:rPr>
      </w:pPr>
      <w:r>
        <w:rPr>
          <w:rFonts w:cs="Arial"/>
          <w:color w:val="000000"/>
          <w:sz w:val="24"/>
          <w:szCs w:val="24"/>
          <w:lang w:val="es-ES"/>
        </w:rPr>
        <w:t>Adicionalmente, se recomienda la consulta de la Guía para la definición, identificación y delimitación del área de influencia, generada por la ANLA</w:t>
      </w:r>
      <w:r>
        <w:rPr>
          <w:rStyle w:val="FootnoteAnchor"/>
          <w:rFonts w:cs="Arial"/>
          <w:color w:val="000000"/>
          <w:sz w:val="24"/>
          <w:szCs w:val="24"/>
          <w:vertAlign w:val="superscript"/>
          <w:lang w:val="es-ES"/>
        </w:rPr>
        <w:footnoteReference w:id="10"/>
      </w:r>
      <w:bookmarkEnd w:id="108"/>
      <w:r>
        <w:rPr>
          <w:rFonts w:cs="Arial"/>
          <w:color w:val="000000"/>
          <w:sz w:val="24"/>
          <w:szCs w:val="24"/>
          <w:lang w:val="es-ES"/>
        </w:rPr>
        <w:t xml:space="preserve">, la cual puede ser consultada en el enlace: </w:t>
      </w:r>
      <w:hyperlink r:id="rId3">
        <w:r>
          <w:rPr>
            <w:rFonts w:cs="Arial"/>
            <w:color w:val="000000"/>
            <w:sz w:val="24"/>
            <w:szCs w:val="24"/>
            <w:lang w:val="es-ES"/>
          </w:rPr>
          <w:t>http://portal.anla.gov.co/biblioteca-web-anla</w:t>
        </w:r>
      </w:hyperlink>
      <w:r>
        <w:rPr>
          <w:rFonts w:cs="Arial"/>
          <w:color w:val="000000"/>
          <w:sz w:val="24"/>
          <w:szCs w:val="24"/>
          <w:lang w:val="es-ES"/>
        </w:rPr>
        <w:t>.</w:t>
      </w:r>
    </w:p>
    <w:p>
      <w:pPr>
        <w:pStyle w:val="Listavistosanfasis12"/>
        <w:ind w:left="0" w:hanging="0"/>
        <w:jc w:val="both"/>
        <w:rPr>
          <w:rFonts w:cs="Arial"/>
          <w:color w:val="000000"/>
          <w:sz w:val="24"/>
          <w:szCs w:val="24"/>
          <w:lang w:val="es-ES"/>
        </w:rPr>
      </w:pPr>
      <w:r>
        <w:rPr>
          <w:rFonts w:cs="Arial"/>
          <w:color w:val="000000"/>
          <w:sz w:val="24"/>
          <w:szCs w:val="24"/>
          <w:lang w:val="es-ES"/>
        </w:rPr>
      </w:r>
    </w:p>
    <w:p>
      <w:pPr>
        <w:pStyle w:val="Listavistosanfasis12"/>
        <w:ind w:left="0" w:hanging="0"/>
        <w:jc w:val="both"/>
        <w:rPr>
          <w:rFonts w:cs="Arial"/>
          <w:color w:val="000000"/>
          <w:sz w:val="24"/>
          <w:szCs w:val="24"/>
          <w:lang w:val="es-ES"/>
        </w:rPr>
      </w:pPr>
      <w:r>
        <w:rPr>
          <w:rFonts w:cs="Arial"/>
          <w:color w:val="000000"/>
          <w:sz w:val="24"/>
          <w:szCs w:val="24"/>
          <w:lang w:val="es-ES"/>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86" w:name="_Toc531069226"/>
      <w:r>
        <w:rPr>
          <w:rFonts w:cs="Arial" w:ascii="Arial" w:hAnsi="Arial"/>
          <w:b/>
          <w:color w:val="000000"/>
          <w:spacing w:val="0"/>
          <w:kern w:val="0"/>
          <w:sz w:val="24"/>
          <w:szCs w:val="24"/>
          <w:lang w:val="es-ES_tradnl"/>
        </w:rPr>
        <w:t>PARTICIPACIÓN Y SOCIALIZACIÓN CON LAS COMUNIDADES</w:t>
      </w:r>
      <w:bookmarkEnd w:id="186"/>
    </w:p>
    <w:p>
      <w:pPr>
        <w:pStyle w:val="Normal"/>
        <w:overflowPunct w:val="false"/>
        <w:textAlignment w:val="auto"/>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auto"/>
        <w:rPr>
          <w:rFonts w:ascii="Arial" w:hAnsi="Arial" w:cs="Arial"/>
          <w:color w:val="000000"/>
          <w:sz w:val="24"/>
          <w:szCs w:val="24"/>
        </w:rPr>
      </w:pPr>
      <w:r>
        <w:rPr>
          <w:rFonts w:cs="Arial" w:ascii="Arial" w:hAnsi="Arial"/>
          <w:color w:val="000000"/>
          <w:sz w:val="24"/>
          <w:szCs w:val="24"/>
        </w:rPr>
        <w:t xml:space="preserve">Para desarrollar este numeral se debe seguir los lineamientos establecidos en el numeral 3 del capítulo III de </w:t>
      </w:r>
      <w:bookmarkStart w:id="187" w:name="_Hlk523144405"/>
      <w:r>
        <w:rPr>
          <w:rFonts w:cs="Arial" w:ascii="Arial" w:hAnsi="Arial"/>
          <w:color w:val="000000"/>
          <w:sz w:val="24"/>
          <w:szCs w:val="24"/>
        </w:rPr>
        <w:t>la Metodología general para la elaboración y presentación de estudios ambientales.</w:t>
      </w:r>
      <w:bookmarkEnd w:id="187"/>
    </w:p>
    <w:p>
      <w:pPr>
        <w:pStyle w:val="Normal"/>
        <w:overflowPunct w:val="fals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auto"/>
        <w:rPr>
          <w:rFonts w:ascii="Arial" w:hAnsi="Arial" w:cs="Arial"/>
          <w:color w:val="000000"/>
          <w:sz w:val="24"/>
          <w:szCs w:val="24"/>
        </w:rPr>
      </w:pPr>
      <w:r>
        <w:rPr>
          <w:rFonts w:cs="Arial" w:ascii="Arial" w:hAnsi="Arial"/>
          <w:color w:val="000000"/>
          <w:sz w:val="24"/>
          <w:szCs w:val="24"/>
        </w:rPr>
        <w:t>Adicionalmente, se recomienda la consulta de la Guía de participación ciudadana para el licenciamiento ambiental, generada por la ANLA</w:t>
      </w:r>
      <w:r>
        <w:rPr>
          <w:rStyle w:val="FootnoteAnchor"/>
          <w:rFonts w:cs="Arial" w:ascii="Arial" w:hAnsi="Arial"/>
          <w:color w:val="000000"/>
          <w:sz w:val="24"/>
          <w:szCs w:val="24"/>
          <w:vertAlign w:val="superscript"/>
        </w:rPr>
        <w:footnoteReference w:id="11"/>
      </w:r>
      <w:r>
        <w:rPr>
          <w:rFonts w:cs="Arial" w:ascii="Arial" w:hAnsi="Arial"/>
          <w:color w:val="000000"/>
          <w:sz w:val="24"/>
          <w:szCs w:val="24"/>
        </w:rPr>
        <w:t xml:space="preserve">, la cual puede ser consultada en el enlace: </w:t>
      </w:r>
      <w:hyperlink r:id="rId4">
        <w:r>
          <w:rPr>
            <w:rFonts w:cs="Arial" w:ascii="Arial" w:hAnsi="Arial"/>
            <w:color w:val="000000"/>
            <w:sz w:val="24"/>
            <w:szCs w:val="24"/>
          </w:rPr>
          <w:t>http://portal.anla.gov.co/biblioteca-web-anla</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88" w:name="_Toc531069227"/>
      <w:bookmarkStart w:id="189" w:name="_Toc342071360"/>
      <w:bookmarkStart w:id="190" w:name="_Toc138147204"/>
      <w:bookmarkStart w:id="191" w:name="_Toc134588526"/>
      <w:bookmarkStart w:id="192" w:name="_Toc519082109"/>
      <w:bookmarkStart w:id="193" w:name="_Toc478595808"/>
      <w:bookmarkStart w:id="194" w:name="_Toc422816665"/>
      <w:bookmarkStart w:id="195" w:name="_Toc378923273"/>
      <w:r>
        <w:rPr>
          <w:rFonts w:cs="Arial" w:ascii="Arial" w:hAnsi="Arial"/>
          <w:b/>
          <w:color w:val="000000"/>
          <w:spacing w:val="0"/>
          <w:kern w:val="0"/>
          <w:sz w:val="24"/>
          <w:szCs w:val="24"/>
          <w:lang w:val="es-ES_tradnl"/>
        </w:rPr>
        <w:t>CARACTERIZACIÓN DEL ÁREA DE INFLUENCIA</w:t>
      </w:r>
      <w:bookmarkEnd w:id="188"/>
      <w:bookmarkEnd w:id="189"/>
      <w:bookmarkEnd w:id="190"/>
      <w:bookmarkEnd w:id="191"/>
      <w:bookmarkEnd w:id="192"/>
      <w:bookmarkEnd w:id="193"/>
      <w:bookmarkEnd w:id="194"/>
      <w:bookmarkEnd w:id="195"/>
    </w:p>
    <w:p>
      <w:pPr>
        <w:pStyle w:val="Normal"/>
        <w:tabs>
          <w:tab w:val="clear" w:pos="709"/>
          <w:tab w:val="left" w:pos="0" w:leader="none"/>
        </w:tabs>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rPr>
      </w:pPr>
      <w:r>
        <w:rPr>
          <w:rFonts w:cs="Arial" w:ascii="Arial" w:hAnsi="Arial"/>
          <w:color w:val="000000"/>
          <w:sz w:val="24"/>
          <w:szCs w:val="24"/>
        </w:rPr>
        <w:t>Para la caracterización del área de influencia se debe seguir las instrucciones establecidas en el numeral 4 del capítulo III de la Metodología general para la elaboración y presentación de estudios ambiental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96" w:name="_Toc531069228"/>
      <w:bookmarkStart w:id="197" w:name="_Toc519082146"/>
      <w:bookmarkStart w:id="198" w:name="_Toc478595852"/>
      <w:bookmarkStart w:id="199" w:name="_Toc422816702"/>
      <w:bookmarkStart w:id="200" w:name="_Toc378923305"/>
      <w:r>
        <w:rPr>
          <w:rFonts w:cs="Arial" w:ascii="Arial" w:hAnsi="Arial"/>
          <w:b/>
          <w:color w:val="000000"/>
          <w:spacing w:val="0"/>
          <w:kern w:val="0"/>
          <w:sz w:val="24"/>
          <w:szCs w:val="24"/>
          <w:lang w:val="es-ES_tradnl"/>
        </w:rPr>
        <w:t>ZONIFICACIÓN AMBIENTAL</w:t>
      </w:r>
      <w:bookmarkEnd w:id="200"/>
      <w:r>
        <w:rPr>
          <w:rStyle w:val="FootnoteAnchor"/>
          <w:rFonts w:cs="Arial" w:ascii="Arial" w:hAnsi="Arial"/>
          <w:sz w:val="24"/>
          <w:szCs w:val="24"/>
          <w:vertAlign w:val="superscript"/>
          <w:lang w:val="es-ES_tradnl"/>
        </w:rPr>
        <w:footnoteReference w:id="12"/>
      </w:r>
      <w:bookmarkEnd w:id="196"/>
      <w:bookmarkEnd w:id="197"/>
      <w:bookmarkEnd w:id="198"/>
      <w:bookmarkEnd w:id="199"/>
    </w:p>
    <w:p>
      <w:pPr>
        <w:pStyle w:val="Normal"/>
        <w:tabs>
          <w:tab w:val="clear" w:pos="709"/>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bookmarkStart w:id="201" w:name="_Toc274067218"/>
      <w:bookmarkStart w:id="202" w:name="_Toc150593801"/>
      <w:bookmarkStart w:id="203" w:name="_Toc274067218"/>
      <w:bookmarkStart w:id="204" w:name="_Toc150593801"/>
    </w:p>
    <w:p>
      <w:pPr>
        <w:pStyle w:val="Normal"/>
        <w:jc w:val="both"/>
        <w:rPr>
          <w:rFonts w:ascii="Arial" w:hAnsi="Arial" w:cs="Arial"/>
          <w:color w:val="000000"/>
          <w:sz w:val="24"/>
          <w:szCs w:val="24"/>
        </w:rPr>
      </w:pPr>
      <w:r>
        <w:rPr>
          <w:rFonts w:cs="Arial" w:ascii="Arial" w:hAnsi="Arial"/>
          <w:color w:val="000000"/>
          <w:sz w:val="24"/>
          <w:szCs w:val="24"/>
        </w:rPr>
        <w:t>Para el establecimiento de la zonificación ambiental se debe seguir las instrucciones establecidas en el numeral 5 del capítulo III de la Metodología general para la elaboración y presentación de estudios ambientales.</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sz w:val="24"/>
          <w:szCs w:val="24"/>
          <w:lang w:val="es-ES_tradnl"/>
        </w:rPr>
      </w:pPr>
      <w:r>
        <w:rPr>
          <w:rFonts w:cs="Arial" w:ascii="Arial" w:hAnsi="Arial"/>
          <w:sz w:val="24"/>
          <w:szCs w:val="24"/>
          <w:lang w:val="es-ES_tradnl"/>
        </w:rPr>
        <w:t>Tanto la zonificación ambiental de cada medio, como la zonificación ambiental final, deben cartografiarse a escala 1:15.000 o más detallada, de acuerdo con la sensibilidad ambiental de la temática tratada.</w:t>
      </w:r>
    </w:p>
    <w:p>
      <w:pPr>
        <w:pStyle w:val="Normal"/>
        <w:overflowPunct w:val="false"/>
        <w:jc w:val="both"/>
        <w:textAlignment w:val="auto"/>
        <w:rPr>
          <w:rFonts w:ascii="Arial" w:hAnsi="Arial" w:cs="Arial"/>
          <w:sz w:val="24"/>
          <w:szCs w:val="24"/>
          <w:lang w:val="es-ES_tradnl"/>
        </w:rPr>
      </w:pPr>
      <w:r>
        <w:rPr>
          <w:rFonts w:cs="Arial" w:ascii="Arial" w:hAnsi="Arial"/>
          <w:sz w:val="24"/>
          <w:szCs w:val="24"/>
          <w:lang w:val="es-ES_tradnl"/>
        </w:rPr>
      </w:r>
    </w:p>
    <w:p>
      <w:pPr>
        <w:pStyle w:val="Normal"/>
        <w:overflowPunct w:val="false"/>
        <w:jc w:val="both"/>
        <w:textAlignment w:val="auto"/>
        <w:rPr>
          <w:rFonts w:ascii="Arial" w:hAnsi="Arial"/>
          <w:sz w:val="24"/>
          <w:szCs w:val="24"/>
          <w:lang w:val="es-CO"/>
        </w:rPr>
      </w:pPr>
      <w:r>
        <w:rPr>
          <w:rFonts w:ascii="Arial" w:hAnsi="Arial"/>
          <w:sz w:val="24"/>
          <w:szCs w:val="24"/>
          <w:lang w:val="es-CO"/>
        </w:rPr>
        <w:t>Cuando por razones técnicas o jurídicas no pueda ser incluido algún aspecto específico exigido, esta situación debe ser informada explícitamente, presentando la respectiva justificación.</w:t>
      </w:r>
    </w:p>
    <w:p>
      <w:pPr>
        <w:pStyle w:val="Normal"/>
        <w:overflowPunct w:val="false"/>
        <w:jc w:val="both"/>
        <w:textAlignment w:val="auto"/>
        <w:rPr>
          <w:rFonts w:ascii="Arial" w:hAnsi="Arial"/>
          <w:sz w:val="24"/>
          <w:szCs w:val="24"/>
          <w:lang w:val="es-CO"/>
        </w:rPr>
      </w:pPr>
      <w:r>
        <w:rPr>
          <w:rFonts w:ascii="Arial" w:hAnsi="Arial"/>
          <w:sz w:val="24"/>
          <w:szCs w:val="24"/>
          <w:lang w:val="es-CO"/>
        </w:rPr>
      </w:r>
    </w:p>
    <w:p>
      <w:pPr>
        <w:pStyle w:val="Normal"/>
        <w:overflowPunct w:val="false"/>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205" w:name="_Toc274067218"/>
      <w:bookmarkStart w:id="206" w:name="_Toc150593801"/>
      <w:bookmarkStart w:id="207" w:name="_Toc531069229"/>
      <w:bookmarkStart w:id="208" w:name="_Toc519082147"/>
      <w:bookmarkStart w:id="209" w:name="_Toc478595853"/>
      <w:bookmarkStart w:id="210" w:name="_Toc422816703"/>
      <w:bookmarkStart w:id="211" w:name="_Toc378923306"/>
      <w:bookmarkStart w:id="212" w:name="_Toc525553108"/>
      <w:bookmarkStart w:id="213" w:name="_Toc525551485"/>
      <w:bookmarkStart w:id="214" w:name="_Toc524521432"/>
      <w:bookmarkStart w:id="215" w:name="_Toc524520819"/>
      <w:bookmarkStart w:id="216" w:name="_Toc524520328"/>
      <w:bookmarkStart w:id="217" w:name="_Toc524519804"/>
      <w:bookmarkStart w:id="218" w:name="_Toc524517692"/>
      <w:bookmarkStart w:id="219" w:name="_Toc524519312"/>
      <w:bookmarkStart w:id="220" w:name="_Toc524518698"/>
      <w:bookmarkStart w:id="221" w:name="_Toc524518085"/>
      <w:bookmarkStart w:id="222" w:name="_Toc524517445"/>
      <w:bookmarkStart w:id="223" w:name="_Toc524516788"/>
      <w:bookmarkStart w:id="224" w:name="_Toc524516089"/>
      <w:bookmarkStart w:id="225" w:name="_Toc524515387"/>
      <w:bookmarkStart w:id="226" w:name="_Toc524514675"/>
      <w:bookmarkStart w:id="227" w:name="_Toc524513947"/>
      <w:bookmarkStart w:id="228" w:name="_Toc524513220"/>
      <w:bookmarkStart w:id="229" w:name="_Toc524506622"/>
      <w:bookmarkStart w:id="230" w:name="_Toc524506065"/>
      <w:bookmarkStart w:id="231" w:name="_Toc524505508"/>
      <w:bookmarkStart w:id="232" w:name="_Toc524442470"/>
      <w:bookmarkStart w:id="233" w:name="_Toc524418158"/>
      <w:bookmarkStart w:id="234" w:name="_Toc524417952"/>
      <w:bookmarkStart w:id="235" w:name="_Toc524359292"/>
      <w:bookmarkStart w:id="236" w:name="_Toc524359147"/>
      <w:bookmarkStart w:id="237" w:name="_Toc524330921"/>
      <w:bookmarkStart w:id="238" w:name="_Toc520701636"/>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Arial" w:ascii="Arial" w:hAnsi="Arial"/>
          <w:b/>
          <w:color w:val="000000"/>
          <w:spacing w:val="0"/>
          <w:kern w:val="0"/>
          <w:sz w:val="24"/>
          <w:szCs w:val="24"/>
          <w:lang w:val="es-ES_tradnl"/>
        </w:rPr>
        <w:t>DEMANDA, USO, APROVECHAMIENTO Y/O AFECTACIÓN DE RECURSOS</w:t>
      </w:r>
      <w:bookmarkEnd w:id="205"/>
      <w:bookmarkEnd w:id="206"/>
      <w:r>
        <w:rPr>
          <w:rFonts w:cs="Arial" w:ascii="Arial" w:hAnsi="Arial"/>
          <w:b/>
          <w:color w:val="000000"/>
          <w:spacing w:val="0"/>
          <w:kern w:val="0"/>
          <w:sz w:val="24"/>
          <w:szCs w:val="24"/>
          <w:lang w:val="es-ES_tradnl"/>
        </w:rPr>
        <w:t xml:space="preserve"> NATURALES</w:t>
      </w:r>
      <w:bookmarkEnd w:id="207"/>
      <w:bookmarkEnd w:id="208"/>
      <w:bookmarkEnd w:id="209"/>
      <w:bookmarkEnd w:id="210"/>
      <w:bookmarkEnd w:id="211"/>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overflowPunct w:val="false"/>
        <w:jc w:val="both"/>
        <w:textAlignment w:val="auto"/>
        <w:rPr>
          <w:rFonts w:ascii="Arial" w:hAnsi="Arial" w:cs="Arial"/>
          <w:color w:val="000000"/>
          <w:sz w:val="24"/>
          <w:szCs w:val="24"/>
          <w:lang w:val="es-CO"/>
        </w:rPr>
      </w:pPr>
      <w:bookmarkStart w:id="239" w:name="_Toc274067224"/>
      <w:bookmarkStart w:id="240" w:name="_Toc150593807"/>
      <w:bookmarkEnd w:id="239"/>
      <w:bookmarkEnd w:id="240"/>
      <w:r>
        <w:rPr>
          <w:rFonts w:cs="Arial" w:ascii="Arial" w:hAnsi="Arial"/>
          <w:color w:val="000000"/>
          <w:sz w:val="24"/>
          <w:szCs w:val="24"/>
          <w:lang w:val="es-CO"/>
        </w:rPr>
        <w:t>Para la caracterización detallada de los recursos naturales renovables que demanda el proyecto y que serán utilizados, aprovechados o afectados durante las diferentes fases, se debe seguir las instrucciones establecidas en el numeral 6 del capítulo III de la Metodología general para la elaboración y presentación de estudios ambientales, suministrando la siguiente información adicional:</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Los puntos de uso y aprovechamiento de recursos naturales renovables se deben localizar en un plano a escala 1:15.000.</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2"/>
        <w:keepNext w:val="false"/>
        <w:numPr>
          <w:ilvl w:val="1"/>
          <w:numId w:val="1"/>
        </w:numPr>
        <w:overflowPunct w:val="false"/>
        <w:spacing w:before="0" w:after="0"/>
        <w:jc w:val="both"/>
        <w:textAlignment w:val="auto"/>
        <w:rPr>
          <w:rFonts w:ascii="Arial" w:hAnsi="Arial" w:cs="Arial"/>
          <w:b/>
          <w:b/>
          <w:caps w:val="false"/>
          <w:smallCaps w:val="false"/>
          <w:sz w:val="24"/>
          <w:szCs w:val="24"/>
          <w:lang w:val="es-ES_tradnl"/>
        </w:rPr>
      </w:pPr>
      <w:bookmarkStart w:id="241" w:name="_Toc531069230"/>
      <w:bookmarkStart w:id="242" w:name="_Toc519082148"/>
      <w:bookmarkStart w:id="243" w:name="_Toc478595854"/>
      <w:bookmarkStart w:id="244" w:name="_Toc422816704"/>
      <w:bookmarkStart w:id="245" w:name="_Toc393967340"/>
      <w:bookmarkStart w:id="246" w:name="_Toc387312765"/>
      <w:bookmarkStart w:id="247" w:name="_Toc378923307"/>
      <w:bookmarkStart w:id="248" w:name="_Toc370214520"/>
      <w:bookmarkStart w:id="249" w:name="_Toc343187965"/>
      <w:bookmarkStart w:id="250" w:name="_Toc341355837"/>
      <w:bookmarkStart w:id="251" w:name="_Toc525553110"/>
      <w:bookmarkStart w:id="252" w:name="_Toc525551487"/>
      <w:bookmarkStart w:id="253" w:name="_Toc524521434"/>
      <w:bookmarkStart w:id="254" w:name="_Toc524520821"/>
      <w:bookmarkEnd w:id="251"/>
      <w:bookmarkEnd w:id="252"/>
      <w:bookmarkEnd w:id="253"/>
      <w:bookmarkEnd w:id="254"/>
      <w:r>
        <w:rPr>
          <w:rFonts w:cs="Arial" w:ascii="Arial" w:hAnsi="Arial"/>
          <w:b/>
          <w:caps w:val="false"/>
          <w:smallCaps w:val="false"/>
          <w:sz w:val="24"/>
          <w:szCs w:val="24"/>
          <w:lang w:val="es-ES_tradnl"/>
        </w:rPr>
        <w:t>CONCESIÓN DE AGUA SUPERFICIAL</w:t>
      </w:r>
      <w:bookmarkEnd w:id="241"/>
      <w:bookmarkEnd w:id="242"/>
      <w:bookmarkEnd w:id="243"/>
      <w:bookmarkEnd w:id="244"/>
      <w:bookmarkEnd w:id="245"/>
      <w:bookmarkEnd w:id="246"/>
      <w:bookmarkEnd w:id="247"/>
      <w:bookmarkEnd w:id="248"/>
      <w:bookmarkEnd w:id="249"/>
      <w:bookmarkEnd w:id="250"/>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bookmarkStart w:id="255" w:name="_Toc274067224"/>
      <w:bookmarkStart w:id="256" w:name="_Toc150593807"/>
      <w:bookmarkStart w:id="257" w:name="_Toc274067224"/>
      <w:bookmarkStart w:id="258" w:name="_Toc150593807"/>
      <w:bookmarkEnd w:id="257"/>
      <w:bookmarkEnd w:id="258"/>
    </w:p>
    <w:p>
      <w:pPr>
        <w:pStyle w:val="Normal"/>
        <w:jc w:val="both"/>
        <w:rPr>
          <w:rFonts w:ascii="Arial" w:hAnsi="Arial" w:cs="Arial"/>
          <w:sz w:val="24"/>
        </w:rPr>
      </w:pPr>
      <w:r>
        <w:rPr>
          <w:rFonts w:cs="Arial" w:ascii="Arial" w:hAnsi="Arial"/>
          <w:sz w:val="24"/>
        </w:rPr>
        <w:t>Cuando se requiera la captación de aguas superficiales, se debe dar cumplimiento al capítulo 2 “Uso y aprovechamiento del agua”, del título 3, parte 2, libro 2 del Decreto 1076 de 2015 o aquel que lo modifique, sustituya o derogue, y emplear el Formato Único Nacional para Permiso de Concesión de Aguas Superficiales adoptado mediante Resolución 2202 de 2006 o aquella que la modifique, sustituya o dero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ada uno de los puntos de captación de agua superficial propuestos se debe presentar como mínimo la información establecida en los artículos 2.2.3.2.9.1 y 2.2.3.2.9.2 del Decreto 1076 de 2015.</w:t>
      </w:r>
    </w:p>
    <w:p>
      <w:pPr>
        <w:pStyle w:val="Normal"/>
        <w:jc w:val="both"/>
        <w:rPr>
          <w:rFonts w:ascii="Arial" w:hAnsi="Arial" w:cs="Arial"/>
          <w:sz w:val="24"/>
        </w:rPr>
      </w:pPr>
      <w:r>
        <w:rPr>
          <w:rFonts w:cs="Arial" w:ascii="Arial" w:hAnsi="Arial"/>
          <w:sz w:val="24"/>
        </w:rPr>
      </w:r>
    </w:p>
    <w:p>
      <w:pPr>
        <w:pStyle w:val="Heading2"/>
        <w:keepNext w:val="false"/>
        <w:numPr>
          <w:ilvl w:val="1"/>
          <w:numId w:val="1"/>
        </w:numPr>
        <w:overflowPunct w:val="false"/>
        <w:spacing w:before="0" w:after="0"/>
        <w:jc w:val="both"/>
        <w:textAlignment w:val="auto"/>
        <w:rPr>
          <w:rFonts w:ascii="Arial" w:hAnsi="Arial" w:cs="Arial"/>
          <w:b/>
          <w:b/>
          <w:caps w:val="false"/>
          <w:smallCaps w:val="false"/>
          <w:sz w:val="24"/>
          <w:szCs w:val="24"/>
          <w:lang w:val="es-ES_tradnl"/>
        </w:rPr>
      </w:pPr>
      <w:bookmarkStart w:id="259" w:name="_Toc531069231"/>
      <w:bookmarkStart w:id="260" w:name="_Toc519082150"/>
      <w:bookmarkStart w:id="261" w:name="_Toc478595856"/>
      <w:bookmarkStart w:id="262" w:name="_Toc422816705"/>
      <w:bookmarkStart w:id="263" w:name="_Toc393464171"/>
      <w:bookmarkStart w:id="264" w:name="_Toc393967341"/>
      <w:bookmarkStart w:id="265" w:name="_Toc387312766"/>
      <w:bookmarkStart w:id="266" w:name="_Toc378923308"/>
      <w:bookmarkStart w:id="267" w:name="_Toc370214521"/>
      <w:bookmarkStart w:id="268" w:name="_Toc274067220"/>
      <w:bookmarkStart w:id="269" w:name="_Toc150593803"/>
      <w:r>
        <w:rPr>
          <w:rFonts w:cs="Arial" w:ascii="Arial" w:hAnsi="Arial"/>
          <w:b/>
          <w:caps w:val="false"/>
          <w:smallCaps w:val="false"/>
          <w:sz w:val="24"/>
          <w:szCs w:val="24"/>
          <w:lang w:val="es-ES_tradnl"/>
        </w:rPr>
        <w:t>CONCESIÓN DE AGUA SUBTERRÁNEA</w:t>
      </w:r>
      <w:bookmarkEnd w:id="259"/>
      <w:bookmarkEnd w:id="260"/>
      <w:bookmarkEnd w:id="261"/>
      <w:bookmarkEnd w:id="262"/>
      <w:bookmarkEnd w:id="263"/>
      <w:bookmarkEnd w:id="264"/>
      <w:bookmarkEnd w:id="265"/>
      <w:bookmarkEnd w:id="266"/>
      <w:bookmarkEnd w:id="267"/>
      <w:bookmarkEnd w:id="268"/>
      <w:bookmarkEnd w:id="269"/>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uando se requiera la exploración y/o captación de aguas subterráneas, se debe dar cumplimiento al capítulo 2 “Uso y aprovechamiento del agua”, del título 3, parte 2, libro 2 del Decreto 1076 de 2015 o aquel que lo modifique, sustituya o derogue, y emplear el Formato Único Nacional para Permiso de Exploración y/o el Permiso de Concesión de Aguas Subterráneas definido en la Resolución 2202 de 2006 o aquella que la modifique, sustituya o derogue.</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270" w:name="_Toc531069232"/>
      <w:r>
        <w:rPr>
          <w:rFonts w:cs="Arial" w:ascii="Arial" w:hAnsi="Arial"/>
          <w:b/>
          <w:sz w:val="24"/>
          <w:szCs w:val="24"/>
          <w:u w:val="single"/>
          <w:lang w:val="es-ES_tradnl"/>
        </w:rPr>
        <w:t>Para la exploración</w:t>
      </w:r>
      <w:bookmarkEnd w:id="270"/>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Para cada uno de los puntos de captación de agua subterránea propuestos se debe presentar como mínimo la información establecida en los artículos 2.2.3.2.16.5 y 2.2.3.2.16.6 del Decreto 1076 de 2015.</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271" w:name="_Toc531069233"/>
      <w:r>
        <w:rPr>
          <w:rFonts w:cs="Arial" w:ascii="Arial" w:hAnsi="Arial"/>
          <w:b/>
          <w:sz w:val="24"/>
          <w:szCs w:val="24"/>
          <w:u w:val="single"/>
          <w:lang w:val="es-ES_tradnl"/>
        </w:rPr>
        <w:t>Para la concesión</w:t>
      </w:r>
      <w:bookmarkEnd w:id="271"/>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Para cada uno de los puntos de captación de agua subterránea propuestos se debe presentar como mínimo la información establecida en los artículos 2.2.3.2.9.1 y 2.2.3.2.9.2 del Decreto 1076 de 2015, así como copia del permiso de exploración y de la certificación sobre la presentación del informe previsto en el artículo 2.2.3.2.16.10 de la citada norma.</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2"/>
        <w:keepNext w:val="false"/>
        <w:numPr>
          <w:ilvl w:val="1"/>
          <w:numId w:val="1"/>
        </w:numPr>
        <w:overflowPunct w:val="false"/>
        <w:spacing w:before="0" w:after="0"/>
        <w:jc w:val="both"/>
        <w:textAlignment w:val="auto"/>
        <w:rPr>
          <w:rFonts w:ascii="Arial" w:hAnsi="Arial" w:cs="Arial"/>
          <w:b/>
          <w:b/>
          <w:caps w:val="false"/>
          <w:smallCaps w:val="false"/>
          <w:sz w:val="24"/>
          <w:szCs w:val="24"/>
          <w:lang w:val="es-ES_tradnl"/>
        </w:rPr>
      </w:pPr>
      <w:bookmarkStart w:id="272" w:name="_Toc531069234"/>
      <w:bookmarkStart w:id="273" w:name="_Toc519082153"/>
      <w:bookmarkStart w:id="274" w:name="_Toc478595859"/>
      <w:bookmarkStart w:id="275" w:name="_Toc422816706"/>
      <w:bookmarkStart w:id="276" w:name="_Toc393464172"/>
      <w:bookmarkStart w:id="277" w:name="_Toc393967342"/>
      <w:bookmarkStart w:id="278" w:name="_Toc387312767"/>
      <w:bookmarkStart w:id="279" w:name="_Toc378923309"/>
      <w:bookmarkStart w:id="280" w:name="_Toc351541450"/>
      <w:bookmarkStart w:id="281" w:name="_Toc344461211"/>
      <w:bookmarkStart w:id="282" w:name="_Toc341355839"/>
      <w:r>
        <w:rPr>
          <w:rFonts w:cs="Arial" w:ascii="Arial" w:hAnsi="Arial"/>
          <w:b/>
          <w:caps w:val="false"/>
          <w:smallCaps w:val="false"/>
          <w:sz w:val="24"/>
          <w:szCs w:val="24"/>
          <w:lang w:val="es-ES_tradnl"/>
        </w:rPr>
        <w:t>PERMISO DE VERTIMIENTO</w:t>
      </w:r>
      <w:bookmarkStart w:id="283" w:name="_Toc378923310"/>
      <w:bookmarkEnd w:id="272"/>
      <w:bookmarkEnd w:id="273"/>
      <w:bookmarkEnd w:id="274"/>
      <w:bookmarkEnd w:id="275"/>
      <w:bookmarkEnd w:id="276"/>
      <w:bookmarkEnd w:id="277"/>
      <w:bookmarkEnd w:id="278"/>
      <w:bookmarkEnd w:id="279"/>
      <w:bookmarkEnd w:id="280"/>
      <w:bookmarkEnd w:id="281"/>
      <w:bookmarkEnd w:id="282"/>
      <w:bookmarkEnd w:id="283"/>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Default"/>
        <w:jc w:val="both"/>
        <w:rPr>
          <w:rFonts w:ascii="Arial" w:hAnsi="Arial" w:cs="Arial"/>
          <w:color w:val="000000"/>
          <w:sz w:val="24"/>
          <w:szCs w:val="24"/>
          <w:lang w:val="es-CO"/>
        </w:rPr>
      </w:pPr>
      <w:r>
        <w:rPr>
          <w:rFonts w:cs="Arial" w:ascii="Arial" w:hAnsi="Arial"/>
          <w:color w:val="000000"/>
          <w:sz w:val="24"/>
          <w:szCs w:val="24"/>
          <w:lang w:val="es-CO"/>
        </w:rPr>
        <w:t>Cuando se requiera realizar vertimientos de aguas residuales domésticas y no domésticas, debe acogerse lo establecido en el capítulo 3 “Ordenamiento del recurso hídrico y vertimientos”, del título 3, parte 2, libro 2 del Decreto 1076 de 2015 o en aquel que lo modifique, sustituya o derogue, y sus normas reglamentarias (v. g. Resolución 2182 de 2016, Resolución 1207 de 2014 y Resolución 631 de 2015).</w:t>
      </w:r>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284" w:name="_Toc531069235"/>
      <w:r>
        <w:rPr>
          <w:rFonts w:cs="Arial" w:ascii="Arial" w:hAnsi="Arial"/>
          <w:b/>
          <w:sz w:val="24"/>
          <w:szCs w:val="24"/>
          <w:u w:val="single"/>
          <w:lang w:val="es-ES_tradnl"/>
        </w:rPr>
        <w:t>Vertimiento a cuerpos de agua superficiales, marinas o al suelo</w:t>
      </w:r>
      <w:bookmarkEnd w:id="284"/>
    </w:p>
    <w:p>
      <w:pPr>
        <w:pStyle w:val="Default"/>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
        <w:jc w:val="both"/>
        <w:rPr>
          <w:rFonts w:ascii="Arial" w:hAnsi="Arial" w:cs="Arial"/>
          <w:color w:val="000000"/>
          <w:sz w:val="24"/>
          <w:szCs w:val="24"/>
          <w:lang w:val="es-CO"/>
        </w:rPr>
      </w:pPr>
      <w:r>
        <w:rPr>
          <w:rFonts w:cs="Arial" w:ascii="Arial" w:hAnsi="Arial"/>
          <w:color w:val="000000"/>
          <w:sz w:val="24"/>
          <w:szCs w:val="24"/>
          <w:lang w:val="es-CO"/>
        </w:rPr>
        <w:t>Para realizar la solicitud de vertimiento se debe emplear el Formato Único Nacional para Permiso de Vertimientos definido en la Resolución 2202 de 2006 o aquella que la modifique, sustituya o derogue, suministrando como mínimo la información establecida en los artículos 2.2.3.3.5.2, 2.2.3.3.5.3 y 2.2.3.3.5.4 del Decreto 1076 de 2015.</w:t>
      </w:r>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Default"/>
        <w:jc w:val="both"/>
        <w:rPr>
          <w:rFonts w:ascii="Arial" w:hAnsi="Arial" w:cs="Arial"/>
          <w:color w:val="000000"/>
          <w:sz w:val="24"/>
          <w:szCs w:val="24"/>
          <w:lang w:val="es-CO"/>
        </w:rPr>
      </w:pPr>
      <w:r>
        <w:rPr>
          <w:rFonts w:cs="Arial" w:ascii="Arial" w:hAnsi="Arial"/>
          <w:color w:val="000000"/>
          <w:sz w:val="24"/>
          <w:szCs w:val="24"/>
          <w:lang w:val="es-CO"/>
        </w:rPr>
        <w:t>La solicitud de vertimiento al suelo debe adicionalmente suministrar la información descrita en el artículo 2.2.3.3.4.9 del Decreto 1076 de 2015, modificado por el artículo 6 del Decreto 50 de 2018.</w:t>
      </w:r>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Heading3"/>
        <w:keepNext w:val="false"/>
        <w:numPr>
          <w:ilvl w:val="2"/>
          <w:numId w:val="1"/>
        </w:numPr>
        <w:tabs>
          <w:tab w:val="clear" w:pos="709"/>
          <w:tab w:val="left" w:pos="426" w:leader="none"/>
        </w:tabs>
        <w:overflowPunct w:val="false"/>
        <w:spacing w:before="0" w:after="0"/>
        <w:ind w:left="426" w:hanging="0"/>
        <w:jc w:val="both"/>
        <w:textAlignment w:val="auto"/>
        <w:rPr>
          <w:rFonts w:ascii="Arial" w:hAnsi="Arial" w:cs="Arial"/>
          <w:b/>
          <w:b/>
          <w:sz w:val="24"/>
          <w:szCs w:val="24"/>
          <w:u w:val="single"/>
          <w:lang w:val="es-ES_tradnl"/>
        </w:rPr>
      </w:pPr>
      <w:bookmarkStart w:id="285" w:name="_Toc531069236"/>
      <w:r>
        <w:rPr>
          <w:rFonts w:cs="Arial" w:ascii="Arial" w:hAnsi="Arial"/>
          <w:b/>
          <w:sz w:val="24"/>
          <w:szCs w:val="24"/>
          <w:u w:val="single"/>
          <w:lang w:val="es-ES_tradnl"/>
        </w:rPr>
        <w:t>Vertimiento de agua residual no doméstica al sistema de alcantarillado público</w:t>
      </w:r>
      <w:bookmarkEnd w:id="285"/>
    </w:p>
    <w:p>
      <w:pPr>
        <w:pStyle w:val="Default"/>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3"/>
        </w:numPr>
        <w:ind w:left="567" w:hanging="567"/>
        <w:jc w:val="both"/>
        <w:rPr>
          <w:rFonts w:ascii="Arial" w:hAnsi="Arial" w:cs="Arial"/>
          <w:sz w:val="24"/>
          <w:szCs w:val="24"/>
        </w:rPr>
      </w:pPr>
      <w:r>
        <w:rPr>
          <w:rFonts w:cs="Arial" w:ascii="Arial" w:hAnsi="Arial"/>
          <w:sz w:val="24"/>
          <w:szCs w:val="24"/>
        </w:rPr>
        <w:t>Localización de los puntos de descarga de aguas residuales no domésticas.</w:t>
      </w:r>
    </w:p>
    <w:p>
      <w:pPr>
        <w:pStyle w:val="Normal"/>
        <w:numPr>
          <w:ilvl w:val="0"/>
          <w:numId w:val="3"/>
        </w:numPr>
        <w:ind w:left="567" w:hanging="567"/>
        <w:jc w:val="both"/>
        <w:rPr>
          <w:rFonts w:ascii="Arial" w:hAnsi="Arial" w:cs="Arial"/>
          <w:sz w:val="24"/>
          <w:szCs w:val="24"/>
        </w:rPr>
      </w:pPr>
      <w:r>
        <w:rPr>
          <w:rFonts w:cs="Arial" w:ascii="Arial" w:hAnsi="Arial"/>
          <w:sz w:val="24"/>
          <w:szCs w:val="24"/>
        </w:rPr>
        <w:t>Caudal de las descargas de aguas residuales no domésticas.</w:t>
      </w:r>
    </w:p>
    <w:p>
      <w:pPr>
        <w:pStyle w:val="Normal"/>
        <w:numPr>
          <w:ilvl w:val="0"/>
          <w:numId w:val="3"/>
        </w:numPr>
        <w:ind w:left="567" w:hanging="567"/>
        <w:jc w:val="both"/>
        <w:rPr>
          <w:rFonts w:ascii="Arial" w:hAnsi="Arial" w:cs="Arial"/>
          <w:sz w:val="24"/>
          <w:szCs w:val="24"/>
        </w:rPr>
      </w:pPr>
      <w:r>
        <w:rPr>
          <w:rFonts w:cs="Arial" w:ascii="Arial" w:hAnsi="Arial"/>
          <w:sz w:val="24"/>
          <w:szCs w:val="24"/>
        </w:rPr>
        <w:t>Caracterización de las actividades generadoras de las aguas residuales no domésticas.</w:t>
      </w:r>
    </w:p>
    <w:p>
      <w:pPr>
        <w:pStyle w:val="Normal"/>
        <w:numPr>
          <w:ilvl w:val="0"/>
          <w:numId w:val="3"/>
        </w:numPr>
        <w:ind w:left="567" w:hanging="567"/>
        <w:jc w:val="both"/>
        <w:rPr>
          <w:rFonts w:ascii="Arial" w:hAnsi="Arial" w:cs="Arial"/>
          <w:sz w:val="24"/>
          <w:szCs w:val="24"/>
        </w:rPr>
      </w:pPr>
      <w:r>
        <w:rPr>
          <w:rFonts w:cs="Arial" w:ascii="Arial" w:hAnsi="Arial"/>
          <w:sz w:val="24"/>
          <w:szCs w:val="24"/>
        </w:rPr>
        <w:t>Caracterización presuntiva del vertimiento: caudal máximo de descarga para cada una de las alternativas de vertimiento propuestas, duración, periodicidad (continuo o intermitente), y caracterización fisicoquímica típica de referencia del agua que se pretende verter después del tratamiento.</w:t>
      </w:r>
    </w:p>
    <w:p>
      <w:pPr>
        <w:pStyle w:val="Normal"/>
        <w:numPr>
          <w:ilvl w:val="0"/>
          <w:numId w:val="3"/>
        </w:numPr>
        <w:ind w:left="567" w:hanging="567"/>
        <w:jc w:val="both"/>
        <w:rPr>
          <w:rFonts w:ascii="Arial" w:hAnsi="Arial" w:cs="Arial"/>
          <w:sz w:val="24"/>
          <w:szCs w:val="24"/>
        </w:rPr>
      </w:pPr>
      <w:r>
        <w:rPr>
          <w:rFonts w:cs="Arial" w:ascii="Arial" w:hAnsi="Arial"/>
          <w:sz w:val="24"/>
          <w:szCs w:val="24"/>
        </w:rPr>
        <w:t>Descripción de la operación y del sistema de tratamiento (diseños tipo, esquemas y figuras), manejo y estructuras de entrega en los sitios de disposición final, que serán implementadas durante las diferentes fases del proyecto.</w:t>
      </w:r>
    </w:p>
    <w:p>
      <w:pPr>
        <w:pStyle w:val="Normal"/>
        <w:numPr>
          <w:ilvl w:val="0"/>
          <w:numId w:val="3"/>
        </w:numPr>
        <w:ind w:left="567" w:hanging="567"/>
        <w:jc w:val="both"/>
        <w:rPr>
          <w:rFonts w:ascii="Arial" w:hAnsi="Arial" w:cs="Arial"/>
          <w:sz w:val="24"/>
          <w:szCs w:val="24"/>
        </w:rPr>
      </w:pPr>
      <w:r>
        <w:rPr>
          <w:rFonts w:cs="Arial" w:ascii="Arial" w:hAnsi="Arial"/>
          <w:sz w:val="24"/>
          <w:szCs w:val="24"/>
        </w:rPr>
        <w:t>Diseño, memoria de cálculo y descripción detallada de la operación del sistema de tratamiento de las aguas residuales no domésticas, especificando el proceso a utilizar; así como el transporte y disposición de los residuos generados.</w:t>
      </w:r>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Heading2"/>
        <w:keepNext w:val="false"/>
        <w:numPr>
          <w:ilvl w:val="1"/>
          <w:numId w:val="1"/>
        </w:numPr>
        <w:tabs>
          <w:tab w:val="clear" w:pos="709"/>
        </w:tabs>
        <w:overflowPunct w:val="false"/>
        <w:spacing w:before="0" w:after="0"/>
        <w:jc w:val="both"/>
        <w:textAlignment w:val="auto"/>
        <w:rPr>
          <w:rFonts w:ascii="Arial" w:hAnsi="Arial" w:cs="Arial"/>
          <w:b/>
          <w:b/>
          <w:caps w:val="false"/>
          <w:smallCaps w:val="false"/>
          <w:sz w:val="24"/>
          <w:szCs w:val="24"/>
          <w:lang w:val="es-ES_tradnl"/>
        </w:rPr>
      </w:pPr>
      <w:bookmarkStart w:id="286" w:name="_Toc531069237"/>
      <w:bookmarkStart w:id="287" w:name="_Toc519082156"/>
      <w:bookmarkStart w:id="288" w:name="_Toc478595862"/>
      <w:bookmarkStart w:id="289" w:name="_Toc422816710"/>
      <w:bookmarkStart w:id="290" w:name="_Toc393464175"/>
      <w:bookmarkStart w:id="291" w:name="_Toc393967345"/>
      <w:bookmarkStart w:id="292" w:name="_Toc387312770"/>
      <w:bookmarkStart w:id="293" w:name="_Toc378923313"/>
      <w:bookmarkStart w:id="294" w:name="_Toc351541452"/>
      <w:bookmarkStart w:id="295" w:name="_Toc344461213"/>
      <w:bookmarkStart w:id="296" w:name="_Toc341355842"/>
      <w:bookmarkStart w:id="297" w:name="_Toc529958926"/>
      <w:bookmarkStart w:id="298" w:name="_Toc529958334"/>
      <w:bookmarkStart w:id="299" w:name="_Toc529958924"/>
      <w:bookmarkStart w:id="300" w:name="_Toc529958332"/>
      <w:bookmarkStart w:id="301" w:name="_Toc529958923"/>
      <w:bookmarkStart w:id="302" w:name="_Toc529958331"/>
      <w:bookmarkStart w:id="303" w:name="_Toc525553115"/>
      <w:bookmarkStart w:id="304" w:name="_Toc525551492"/>
      <w:bookmarkStart w:id="305" w:name="_Toc529958922"/>
      <w:bookmarkStart w:id="306" w:name="_Toc529958330"/>
      <w:bookmarkEnd w:id="297"/>
      <w:bookmarkEnd w:id="298"/>
      <w:bookmarkEnd w:id="299"/>
      <w:bookmarkEnd w:id="300"/>
      <w:bookmarkEnd w:id="301"/>
      <w:bookmarkEnd w:id="302"/>
      <w:bookmarkEnd w:id="303"/>
      <w:bookmarkEnd w:id="304"/>
      <w:bookmarkEnd w:id="305"/>
      <w:bookmarkEnd w:id="306"/>
      <w:r>
        <w:rPr>
          <w:rFonts w:cs="Arial" w:ascii="Arial" w:hAnsi="Arial"/>
          <w:b/>
          <w:caps w:val="false"/>
          <w:smallCaps w:val="false"/>
          <w:sz w:val="24"/>
          <w:szCs w:val="24"/>
          <w:lang w:val="es-ES_tradnl"/>
        </w:rPr>
        <w:t>OCUPACIÓN DE CAUCES</w:t>
      </w:r>
      <w:bookmarkEnd w:id="286"/>
      <w:bookmarkEnd w:id="287"/>
      <w:bookmarkEnd w:id="288"/>
      <w:bookmarkEnd w:id="289"/>
      <w:bookmarkEnd w:id="290"/>
      <w:bookmarkEnd w:id="291"/>
      <w:bookmarkEnd w:id="292"/>
      <w:bookmarkEnd w:id="293"/>
      <w:bookmarkEnd w:id="294"/>
      <w:bookmarkEnd w:id="295"/>
      <w:bookmarkEnd w:id="296"/>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uando para la construcción/adecuación y operación del proyecto se requiera ocupar cauces, para realizar la solicitud se debe emplear el Formato Único Nacional para Permiso de Ocupación de Cauces, Playas y Lechos, definido en la Resolución 2202 de 2006 o aquella que la modifique, sustituya o derogue, suministrando como mínimo la información establecida en dicho formato, adjuntando los estudios, presupuesto, planos y memorias de cálculo de conformidad con el artículo 2.2.32.19.6 del Decreto 1076 de 2015.</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2"/>
        <w:keepNext w:val="false"/>
        <w:numPr>
          <w:ilvl w:val="1"/>
          <w:numId w:val="1"/>
        </w:numPr>
        <w:tabs>
          <w:tab w:val="clear" w:pos="709"/>
        </w:tabs>
        <w:overflowPunct w:val="false"/>
        <w:spacing w:before="0" w:after="0"/>
        <w:jc w:val="both"/>
        <w:textAlignment w:val="auto"/>
        <w:rPr>
          <w:rFonts w:ascii="Arial" w:hAnsi="Arial" w:cs="Arial"/>
          <w:b/>
          <w:b/>
          <w:caps w:val="false"/>
          <w:smallCaps w:val="false"/>
          <w:sz w:val="24"/>
          <w:szCs w:val="24"/>
          <w:lang w:val="es-ES_tradnl"/>
        </w:rPr>
      </w:pPr>
      <w:bookmarkStart w:id="307" w:name="_Toc422816736"/>
      <w:bookmarkStart w:id="308" w:name="_Toc393967350"/>
      <w:bookmarkStart w:id="309" w:name="_Toc531069238"/>
      <w:bookmarkStart w:id="310" w:name="_Toc525553149"/>
      <w:bookmarkStart w:id="311" w:name="_Toc525551526"/>
      <w:bookmarkStart w:id="312" w:name="_Toc524521472"/>
      <w:bookmarkStart w:id="313" w:name="_Toc524520859"/>
      <w:bookmarkStart w:id="314" w:name="_Toc524520366"/>
      <w:bookmarkStart w:id="315" w:name="_Toc524519842"/>
      <w:bookmarkStart w:id="316" w:name="_Toc524517732"/>
      <w:bookmarkStart w:id="317" w:name="_Toc524519350"/>
      <w:bookmarkStart w:id="318" w:name="_Toc524518736"/>
      <w:bookmarkStart w:id="319" w:name="_Toc524518123"/>
      <w:bookmarkStart w:id="320" w:name="_Toc524517483"/>
      <w:bookmarkStart w:id="321" w:name="_Toc524516826"/>
      <w:bookmarkStart w:id="322" w:name="_Toc524516127"/>
      <w:bookmarkStart w:id="323" w:name="_Toc524515425"/>
      <w:bookmarkStart w:id="324" w:name="_Toc524514713"/>
      <w:bookmarkStart w:id="325" w:name="_Toc524514005"/>
      <w:bookmarkStart w:id="326" w:name="_Toc524513278"/>
      <w:bookmarkStart w:id="327" w:name="_Toc524506680"/>
      <w:bookmarkStart w:id="328" w:name="_Toc524506123"/>
      <w:bookmarkStart w:id="329" w:name="_Toc524505566"/>
      <w:bookmarkStart w:id="330" w:name="_Toc525553148"/>
      <w:bookmarkStart w:id="331" w:name="_Toc525551525"/>
      <w:bookmarkStart w:id="332" w:name="_Toc524521471"/>
      <w:bookmarkStart w:id="333" w:name="_Toc524520858"/>
      <w:bookmarkStart w:id="334" w:name="_Toc524520365"/>
      <w:bookmarkStart w:id="335" w:name="_Toc524519841"/>
      <w:bookmarkStart w:id="336" w:name="_Toc524517731"/>
      <w:bookmarkStart w:id="337" w:name="_Toc524519349"/>
      <w:bookmarkStart w:id="338" w:name="_Toc524518735"/>
      <w:bookmarkStart w:id="339" w:name="_Toc524518122"/>
      <w:bookmarkStart w:id="340" w:name="_Toc524517482"/>
      <w:bookmarkStart w:id="341" w:name="_Toc524516825"/>
      <w:bookmarkStart w:id="342" w:name="_Toc524516126"/>
      <w:bookmarkStart w:id="343" w:name="_Toc524515424"/>
      <w:bookmarkStart w:id="344" w:name="_Toc524514712"/>
      <w:bookmarkStart w:id="345" w:name="_Toc524514004"/>
      <w:bookmarkStart w:id="346" w:name="_Toc524513277"/>
      <w:bookmarkStart w:id="347" w:name="_Toc524506679"/>
      <w:bookmarkStart w:id="348" w:name="_Toc524506122"/>
      <w:bookmarkStart w:id="349" w:name="_Toc524505565"/>
      <w:bookmarkStart w:id="350" w:name="_Toc524514002"/>
      <w:bookmarkStart w:id="351" w:name="_Toc524513275"/>
      <w:bookmarkStart w:id="352" w:name="_Toc524506677"/>
      <w:bookmarkStart w:id="353" w:name="_Toc524506120"/>
      <w:bookmarkStart w:id="354" w:name="_Toc524505563"/>
      <w:bookmarkStart w:id="355" w:name="_Toc524442525"/>
      <w:bookmarkStart w:id="356" w:name="_Toc524514001"/>
      <w:bookmarkStart w:id="357" w:name="_Toc524513274"/>
      <w:bookmarkStart w:id="358" w:name="_Toc524506676"/>
      <w:bookmarkStart w:id="359" w:name="_Toc524506119"/>
      <w:bookmarkStart w:id="360" w:name="_Toc524505562"/>
      <w:bookmarkStart w:id="361" w:name="_Toc524442524"/>
      <w:bookmarkStart w:id="362" w:name="_Toc524514000"/>
      <w:bookmarkStart w:id="363" w:name="_Toc524513273"/>
      <w:bookmarkStart w:id="364" w:name="_Toc524506675"/>
      <w:bookmarkStart w:id="365" w:name="_Toc524506118"/>
      <w:bookmarkStart w:id="366" w:name="_Toc524505561"/>
      <w:bookmarkStart w:id="367" w:name="_Toc524442523"/>
      <w:bookmarkStart w:id="368" w:name="_Toc524513999"/>
      <w:bookmarkStart w:id="369" w:name="_Toc524513272"/>
      <w:bookmarkStart w:id="370" w:name="_Toc524506674"/>
      <w:bookmarkStart w:id="371" w:name="_Toc524506117"/>
      <w:bookmarkStart w:id="372" w:name="_Toc524505560"/>
      <w:bookmarkStart w:id="373" w:name="_Toc524442522"/>
      <w:bookmarkStart w:id="374" w:name="_Toc524513998"/>
      <w:bookmarkStart w:id="375" w:name="_Toc524513271"/>
      <w:bookmarkStart w:id="376" w:name="_Toc524506673"/>
      <w:bookmarkStart w:id="377" w:name="_Toc524506116"/>
      <w:bookmarkStart w:id="378" w:name="_Toc524505559"/>
      <w:bookmarkStart w:id="379" w:name="_Toc524442521"/>
      <w:bookmarkStart w:id="380" w:name="_Toc524513997"/>
      <w:bookmarkStart w:id="381" w:name="_Toc524513270"/>
      <w:bookmarkStart w:id="382" w:name="_Toc524506672"/>
      <w:bookmarkStart w:id="383" w:name="_Toc524506115"/>
      <w:bookmarkStart w:id="384" w:name="_Toc524505558"/>
      <w:bookmarkStart w:id="385" w:name="_Toc524442520"/>
      <w:bookmarkStart w:id="386" w:name="_Toc524513996"/>
      <w:bookmarkStart w:id="387" w:name="_Toc524513269"/>
      <w:bookmarkStart w:id="388" w:name="_Toc524506671"/>
      <w:bookmarkStart w:id="389" w:name="_Toc524506114"/>
      <w:bookmarkStart w:id="390" w:name="_Toc524505557"/>
      <w:bookmarkStart w:id="391" w:name="_Toc524442519"/>
      <w:bookmarkStart w:id="392" w:name="_Toc524513995"/>
      <w:bookmarkStart w:id="393" w:name="_Toc524513268"/>
      <w:bookmarkStart w:id="394" w:name="_Toc524506670"/>
      <w:bookmarkStart w:id="395" w:name="_Toc524506113"/>
      <w:bookmarkStart w:id="396" w:name="_Toc524505556"/>
      <w:bookmarkStart w:id="397" w:name="_Toc524442518"/>
      <w:bookmarkStart w:id="398" w:name="_Toc524513994"/>
      <w:bookmarkStart w:id="399" w:name="_Toc524513267"/>
      <w:bookmarkStart w:id="400" w:name="_Toc524506669"/>
      <w:bookmarkStart w:id="401" w:name="_Toc524506112"/>
      <w:bookmarkStart w:id="402" w:name="_Toc524505555"/>
      <w:bookmarkStart w:id="403" w:name="_Toc524442517"/>
      <w:bookmarkStart w:id="404" w:name="_Toc524513993"/>
      <w:bookmarkStart w:id="405" w:name="_Toc524513266"/>
      <w:bookmarkStart w:id="406" w:name="_Toc524506668"/>
      <w:bookmarkStart w:id="407" w:name="_Toc524506111"/>
      <w:bookmarkStart w:id="408" w:name="_Toc524505554"/>
      <w:bookmarkStart w:id="409" w:name="_Toc524442516"/>
      <w:bookmarkStart w:id="410" w:name="_Toc524513992"/>
      <w:bookmarkStart w:id="411" w:name="_Toc524513265"/>
      <w:bookmarkStart w:id="412" w:name="_Toc524506667"/>
      <w:bookmarkStart w:id="413" w:name="_Toc524506110"/>
      <w:bookmarkStart w:id="414" w:name="_Toc524505553"/>
      <w:bookmarkStart w:id="415" w:name="_Toc524442515"/>
      <w:bookmarkStart w:id="416" w:name="_Toc524513991"/>
      <w:bookmarkStart w:id="417" w:name="_Toc524513264"/>
      <w:bookmarkStart w:id="418" w:name="_Toc524506666"/>
      <w:bookmarkStart w:id="419" w:name="_Toc524506109"/>
      <w:bookmarkStart w:id="420" w:name="_Toc524505552"/>
      <w:bookmarkStart w:id="421" w:name="_Toc524442514"/>
      <w:bookmarkStart w:id="422" w:name="_Toc524513990"/>
      <w:bookmarkStart w:id="423" w:name="_Toc524513263"/>
      <w:bookmarkStart w:id="424" w:name="_Toc524506665"/>
      <w:bookmarkStart w:id="425" w:name="_Toc524506108"/>
      <w:bookmarkStart w:id="426" w:name="_Toc524505551"/>
      <w:bookmarkStart w:id="427" w:name="_Toc524442513"/>
      <w:bookmarkStart w:id="428" w:name="_Toc524513989"/>
      <w:bookmarkStart w:id="429" w:name="_Toc524513262"/>
      <w:bookmarkStart w:id="430" w:name="_Toc524506664"/>
      <w:bookmarkStart w:id="431" w:name="_Toc524506107"/>
      <w:bookmarkStart w:id="432" w:name="_Toc524505550"/>
      <w:bookmarkStart w:id="433" w:name="_Toc524442512"/>
      <w:bookmarkStart w:id="434" w:name="_Toc524513988"/>
      <w:bookmarkStart w:id="435" w:name="_Toc524513261"/>
      <w:bookmarkStart w:id="436" w:name="_Toc524506663"/>
      <w:bookmarkStart w:id="437" w:name="_Toc524506106"/>
      <w:bookmarkStart w:id="438" w:name="_Toc524505549"/>
      <w:bookmarkStart w:id="439" w:name="_Toc524442511"/>
      <w:bookmarkStart w:id="440" w:name="_Toc524513987"/>
      <w:bookmarkStart w:id="441" w:name="_Toc524513260"/>
      <w:bookmarkStart w:id="442" w:name="_Toc524506662"/>
      <w:bookmarkStart w:id="443" w:name="_Toc524506105"/>
      <w:bookmarkStart w:id="444" w:name="_Toc524505548"/>
      <w:bookmarkStart w:id="445" w:name="_Toc524442510"/>
      <w:bookmarkStart w:id="446" w:name="_Toc524513986"/>
      <w:bookmarkStart w:id="447" w:name="_Toc524513259"/>
      <w:bookmarkStart w:id="448" w:name="_Toc524506661"/>
      <w:bookmarkStart w:id="449" w:name="_Toc524506104"/>
      <w:bookmarkStart w:id="450" w:name="_Toc524505547"/>
      <w:bookmarkStart w:id="451" w:name="_Toc524442509"/>
      <w:bookmarkStart w:id="452" w:name="_Toc524513985"/>
      <w:bookmarkStart w:id="453" w:name="_Toc524513258"/>
      <w:bookmarkStart w:id="454" w:name="_Toc524506660"/>
      <w:bookmarkStart w:id="455" w:name="_Toc524506103"/>
      <w:bookmarkStart w:id="456" w:name="_Toc524505546"/>
      <w:bookmarkStart w:id="457" w:name="_Toc524442508"/>
      <w:bookmarkStart w:id="458" w:name="_Toc524513984"/>
      <w:bookmarkStart w:id="459" w:name="_Toc524513257"/>
      <w:bookmarkStart w:id="460" w:name="_Toc524506659"/>
      <w:bookmarkStart w:id="461" w:name="_Toc524506102"/>
      <w:bookmarkStart w:id="462" w:name="_Toc524505545"/>
      <w:bookmarkStart w:id="463" w:name="_Toc524442507"/>
      <w:bookmarkStart w:id="464" w:name="_Toc524442506"/>
      <w:bookmarkStart w:id="465" w:name="_Toc525553145"/>
      <w:bookmarkStart w:id="466" w:name="_Toc525551522"/>
      <w:bookmarkStart w:id="467" w:name="_Toc524521468"/>
      <w:bookmarkStart w:id="468" w:name="_Toc524520855"/>
      <w:bookmarkStart w:id="469" w:name="_Toc524520362"/>
      <w:bookmarkStart w:id="470" w:name="_Toc524519838"/>
      <w:bookmarkStart w:id="471" w:name="_Toc524517728"/>
      <w:bookmarkStart w:id="472" w:name="_Toc524519346"/>
      <w:bookmarkStart w:id="473" w:name="_Toc524518732"/>
      <w:bookmarkStart w:id="474" w:name="_Toc524518119"/>
      <w:bookmarkStart w:id="475" w:name="_Toc524517479"/>
      <w:bookmarkStart w:id="476" w:name="_Toc524516822"/>
      <w:bookmarkStart w:id="477" w:name="_Toc524516123"/>
      <w:bookmarkStart w:id="478" w:name="_Toc524515421"/>
      <w:bookmarkStart w:id="479" w:name="_Toc524514709"/>
      <w:bookmarkStart w:id="480" w:name="_Toc524513981"/>
      <w:bookmarkStart w:id="481" w:name="_Toc524513254"/>
      <w:bookmarkStart w:id="482" w:name="_Toc524506656"/>
      <w:bookmarkStart w:id="483" w:name="_Toc524506099"/>
      <w:bookmarkStart w:id="484" w:name="_Toc524505542"/>
      <w:bookmarkStart w:id="485" w:name="_Toc524442504"/>
      <w:bookmarkStart w:id="486" w:name="_Toc478595867"/>
      <w:bookmarkStart w:id="487" w:name="_Toc478595866"/>
      <w:bookmarkStart w:id="488" w:name="_Toc478595865"/>
      <w:bookmarkStart w:id="489" w:name="_Toc478595864"/>
      <w:bookmarkStart w:id="490" w:name="_Toc525553144"/>
      <w:bookmarkStart w:id="491" w:name="_Toc525551521"/>
      <w:bookmarkStart w:id="492" w:name="_Toc524521467"/>
      <w:bookmarkStart w:id="493" w:name="_Toc524520854"/>
      <w:bookmarkStart w:id="494" w:name="_Toc524520361"/>
      <w:bookmarkStart w:id="495" w:name="_Toc524519837"/>
      <w:bookmarkStart w:id="496" w:name="_Toc524517727"/>
      <w:bookmarkStart w:id="497" w:name="_Toc524519345"/>
      <w:bookmarkStart w:id="498" w:name="_Toc524518731"/>
      <w:bookmarkStart w:id="499" w:name="_Toc524518118"/>
      <w:bookmarkStart w:id="500" w:name="_Toc524517478"/>
      <w:bookmarkStart w:id="501" w:name="_Toc524516821"/>
      <w:bookmarkStart w:id="502" w:name="_Toc524516122"/>
      <w:bookmarkStart w:id="503" w:name="_Toc524515420"/>
      <w:bookmarkStart w:id="504" w:name="_Toc524514708"/>
      <w:bookmarkStart w:id="505" w:name="_Toc524513980"/>
      <w:bookmarkStart w:id="506" w:name="_Toc524513253"/>
      <w:bookmarkStart w:id="507" w:name="_Toc524506655"/>
      <w:bookmarkStart w:id="508" w:name="_Toc524506098"/>
      <w:bookmarkStart w:id="509" w:name="_Toc524505541"/>
      <w:bookmarkStart w:id="510" w:name="_Toc524442503"/>
      <w:bookmarkStart w:id="511" w:name="_Toc525553143"/>
      <w:bookmarkStart w:id="512" w:name="_Toc525551520"/>
      <w:bookmarkStart w:id="513" w:name="_Toc524521466"/>
      <w:bookmarkStart w:id="514" w:name="_Toc524520853"/>
      <w:bookmarkStart w:id="515" w:name="_Toc524520360"/>
      <w:bookmarkStart w:id="516" w:name="_Toc524519836"/>
      <w:bookmarkStart w:id="517" w:name="_Toc524517726"/>
      <w:bookmarkStart w:id="518" w:name="_Toc524519344"/>
      <w:bookmarkStart w:id="519" w:name="_Toc524518730"/>
      <w:bookmarkStart w:id="520" w:name="_Toc524518117"/>
      <w:bookmarkStart w:id="521" w:name="_Toc524517477"/>
      <w:bookmarkStart w:id="522" w:name="_Toc524516820"/>
      <w:bookmarkStart w:id="523" w:name="_Toc524516121"/>
      <w:bookmarkStart w:id="524" w:name="_Toc524515419"/>
      <w:bookmarkStart w:id="525" w:name="_Toc524514707"/>
      <w:bookmarkStart w:id="526" w:name="_Toc524513979"/>
      <w:bookmarkStart w:id="527" w:name="_Toc524513252"/>
      <w:bookmarkStart w:id="528" w:name="_Toc524506654"/>
      <w:bookmarkStart w:id="529" w:name="_Toc524506097"/>
      <w:bookmarkStart w:id="530" w:name="_Toc524505540"/>
      <w:bookmarkStart w:id="531" w:name="_Toc524442502"/>
      <w:bookmarkStart w:id="532" w:name="_Toc525553142"/>
      <w:bookmarkStart w:id="533" w:name="_Toc525551519"/>
      <w:bookmarkStart w:id="534" w:name="_Toc524521465"/>
      <w:bookmarkStart w:id="535" w:name="_Toc524520852"/>
      <w:bookmarkStart w:id="536" w:name="_Toc524520359"/>
      <w:bookmarkStart w:id="537" w:name="_Toc524519835"/>
      <w:bookmarkStart w:id="538" w:name="_Toc524517725"/>
      <w:bookmarkStart w:id="539" w:name="_Toc524519343"/>
      <w:bookmarkStart w:id="540" w:name="_Toc524518729"/>
      <w:bookmarkStart w:id="541" w:name="_Toc524518116"/>
      <w:bookmarkStart w:id="542" w:name="_Toc524517476"/>
      <w:bookmarkStart w:id="543" w:name="_Toc524516819"/>
      <w:bookmarkStart w:id="544" w:name="_Toc524516120"/>
      <w:bookmarkStart w:id="545" w:name="_Toc524515418"/>
      <w:bookmarkStart w:id="546" w:name="_Toc524514706"/>
      <w:bookmarkStart w:id="547" w:name="_Toc524513978"/>
      <w:bookmarkStart w:id="548" w:name="_Toc524513251"/>
      <w:bookmarkStart w:id="549" w:name="_Toc524506653"/>
      <w:bookmarkStart w:id="550" w:name="_Toc524506096"/>
      <w:bookmarkStart w:id="551" w:name="_Toc524505539"/>
      <w:bookmarkStart w:id="552" w:name="_Toc524442501"/>
      <w:bookmarkStart w:id="553" w:name="_Toc525553141"/>
      <w:bookmarkStart w:id="554" w:name="_Toc525551518"/>
      <w:bookmarkStart w:id="555" w:name="_Toc524521464"/>
      <w:bookmarkStart w:id="556" w:name="_Toc524520851"/>
      <w:bookmarkStart w:id="557" w:name="_Toc524520358"/>
      <w:bookmarkStart w:id="558" w:name="_Toc524519834"/>
      <w:bookmarkStart w:id="559" w:name="_Toc524517724"/>
      <w:bookmarkStart w:id="560" w:name="_Toc524519342"/>
      <w:bookmarkStart w:id="561" w:name="_Toc524518728"/>
      <w:bookmarkStart w:id="562" w:name="_Toc524518115"/>
      <w:bookmarkStart w:id="563" w:name="_Toc524517475"/>
      <w:bookmarkStart w:id="564" w:name="_Toc524516818"/>
      <w:bookmarkStart w:id="565" w:name="_Toc524516119"/>
      <w:bookmarkStart w:id="566" w:name="_Toc524515417"/>
      <w:bookmarkStart w:id="567" w:name="_Toc524514705"/>
      <w:bookmarkStart w:id="568" w:name="_Toc524513977"/>
      <w:bookmarkStart w:id="569" w:name="_Toc524513250"/>
      <w:bookmarkStart w:id="570" w:name="_Toc524506652"/>
      <w:bookmarkStart w:id="571" w:name="_Toc524506095"/>
      <w:bookmarkStart w:id="572" w:name="_Toc524505538"/>
      <w:bookmarkStart w:id="573" w:name="_Toc524442500"/>
      <w:bookmarkStart w:id="574" w:name="_Toc525553140"/>
      <w:bookmarkStart w:id="575" w:name="_Toc525551517"/>
      <w:bookmarkStart w:id="576" w:name="_Toc524521463"/>
      <w:bookmarkStart w:id="577" w:name="_Toc524520850"/>
      <w:bookmarkStart w:id="578" w:name="_Toc524520357"/>
      <w:bookmarkStart w:id="579" w:name="_Toc524519833"/>
      <w:bookmarkStart w:id="580" w:name="_Toc524517721"/>
      <w:bookmarkStart w:id="581" w:name="_Toc524519341"/>
      <w:bookmarkStart w:id="582" w:name="_Toc524518727"/>
      <w:bookmarkStart w:id="583" w:name="_Toc524518114"/>
      <w:bookmarkStart w:id="584" w:name="_Toc524517474"/>
      <w:bookmarkStart w:id="585" w:name="_Toc524516817"/>
      <w:bookmarkStart w:id="586" w:name="_Toc524516118"/>
      <w:bookmarkStart w:id="587" w:name="_Toc524515416"/>
      <w:bookmarkStart w:id="588" w:name="_Toc524514704"/>
      <w:bookmarkStart w:id="589" w:name="_Toc524513976"/>
      <w:bookmarkStart w:id="590" w:name="_Toc524513249"/>
      <w:bookmarkStart w:id="591" w:name="_Toc524506651"/>
      <w:bookmarkStart w:id="592" w:name="_Toc524506094"/>
      <w:bookmarkStart w:id="593" w:name="_Toc524505537"/>
      <w:bookmarkStart w:id="594" w:name="_Toc524442499"/>
      <w:bookmarkStart w:id="595" w:name="_Toc525553139"/>
      <w:bookmarkStart w:id="596" w:name="_Toc525551516"/>
      <w:bookmarkStart w:id="597" w:name="_Toc524521462"/>
      <w:bookmarkStart w:id="598" w:name="_Toc524520849"/>
      <w:bookmarkStart w:id="599" w:name="_Toc524520356"/>
      <w:bookmarkStart w:id="600" w:name="_Toc524519832"/>
      <w:bookmarkStart w:id="601" w:name="_Toc524517720"/>
      <w:bookmarkStart w:id="602" w:name="_Toc524519340"/>
      <w:bookmarkStart w:id="603" w:name="_Toc524518726"/>
      <w:bookmarkStart w:id="604" w:name="_Toc524518113"/>
      <w:bookmarkStart w:id="605" w:name="_Toc524517473"/>
      <w:bookmarkStart w:id="606" w:name="_Toc524516816"/>
      <w:bookmarkStart w:id="607" w:name="_Toc524516117"/>
      <w:bookmarkStart w:id="608" w:name="_Toc524515415"/>
      <w:bookmarkStart w:id="609" w:name="_Toc524514703"/>
      <w:bookmarkStart w:id="610" w:name="_Toc524513975"/>
      <w:bookmarkStart w:id="611" w:name="_Toc524513248"/>
      <w:bookmarkStart w:id="612" w:name="_Toc524506650"/>
      <w:bookmarkStart w:id="613" w:name="_Toc524506093"/>
      <w:bookmarkStart w:id="614" w:name="_Toc524505536"/>
      <w:bookmarkStart w:id="615" w:name="_Toc524442498"/>
      <w:bookmarkStart w:id="616" w:name="_Toc525553138"/>
      <w:bookmarkStart w:id="617" w:name="_Toc525551515"/>
      <w:bookmarkStart w:id="618" w:name="_Toc524521461"/>
      <w:bookmarkStart w:id="619" w:name="_Toc524520848"/>
      <w:bookmarkStart w:id="620" w:name="_Toc524520355"/>
      <w:bookmarkStart w:id="621" w:name="_Toc524519831"/>
      <w:bookmarkStart w:id="622" w:name="_Toc524517719"/>
      <w:bookmarkStart w:id="623" w:name="_Toc524519339"/>
      <w:bookmarkStart w:id="624" w:name="_Toc524518725"/>
      <w:bookmarkStart w:id="625" w:name="_Toc524518112"/>
      <w:bookmarkStart w:id="626" w:name="_Toc524517472"/>
      <w:bookmarkStart w:id="627" w:name="_Toc524516815"/>
      <w:bookmarkStart w:id="628" w:name="_Toc524516116"/>
      <w:bookmarkStart w:id="629" w:name="_Toc524515414"/>
      <w:bookmarkStart w:id="630" w:name="_Toc524514702"/>
      <w:bookmarkStart w:id="631" w:name="_Toc524513974"/>
      <w:bookmarkStart w:id="632" w:name="_Toc524513247"/>
      <w:bookmarkStart w:id="633" w:name="_Toc524506649"/>
      <w:bookmarkStart w:id="634" w:name="_Toc524506092"/>
      <w:bookmarkStart w:id="635" w:name="_Toc524505535"/>
      <w:bookmarkStart w:id="636" w:name="_Toc524442497"/>
      <w:bookmarkStart w:id="637" w:name="_Toc525553137"/>
      <w:bookmarkStart w:id="638" w:name="_Toc525551514"/>
      <w:bookmarkStart w:id="639" w:name="_Toc524521460"/>
      <w:bookmarkStart w:id="640" w:name="_Toc524520847"/>
      <w:bookmarkStart w:id="641" w:name="_Toc524520354"/>
      <w:bookmarkStart w:id="642" w:name="_Toc524519830"/>
      <w:bookmarkStart w:id="643" w:name="_Toc524517718"/>
      <w:bookmarkStart w:id="644" w:name="_Toc524519338"/>
      <w:bookmarkStart w:id="645" w:name="_Toc524518724"/>
      <w:bookmarkStart w:id="646" w:name="_Toc524518111"/>
      <w:bookmarkStart w:id="647" w:name="_Toc524517471"/>
      <w:bookmarkStart w:id="648" w:name="_Toc524516814"/>
      <w:bookmarkStart w:id="649" w:name="_Toc524516115"/>
      <w:bookmarkStart w:id="650" w:name="_Toc524515413"/>
      <w:bookmarkStart w:id="651" w:name="_Toc524514701"/>
      <w:bookmarkStart w:id="652" w:name="_Toc524513973"/>
      <w:bookmarkStart w:id="653" w:name="_Toc524513246"/>
      <w:bookmarkStart w:id="654" w:name="_Toc524506648"/>
      <w:bookmarkStart w:id="655" w:name="_Toc524506091"/>
      <w:bookmarkStart w:id="656" w:name="_Toc524505534"/>
      <w:bookmarkStart w:id="657" w:name="_Toc524442496"/>
      <w:bookmarkStart w:id="658" w:name="_Toc525553136"/>
      <w:bookmarkStart w:id="659" w:name="_Toc525551513"/>
      <w:bookmarkStart w:id="660" w:name="_Toc524521459"/>
      <w:bookmarkStart w:id="661" w:name="_Toc524520846"/>
      <w:bookmarkStart w:id="662" w:name="_Toc524520353"/>
      <w:bookmarkStart w:id="663" w:name="_Toc524519829"/>
      <w:bookmarkStart w:id="664" w:name="_Toc524517717"/>
      <w:bookmarkStart w:id="665" w:name="_Toc524519337"/>
      <w:bookmarkStart w:id="666" w:name="_Toc524518723"/>
      <w:bookmarkStart w:id="667" w:name="_Toc524518110"/>
      <w:bookmarkStart w:id="668" w:name="_Toc524517470"/>
      <w:bookmarkStart w:id="669" w:name="_Toc524516813"/>
      <w:bookmarkStart w:id="670" w:name="_Toc524516114"/>
      <w:bookmarkStart w:id="671" w:name="_Toc524515412"/>
      <w:bookmarkStart w:id="672" w:name="_Toc524514700"/>
      <w:bookmarkStart w:id="673" w:name="_Toc524513972"/>
      <w:bookmarkStart w:id="674" w:name="_Toc524513245"/>
      <w:bookmarkStart w:id="675" w:name="_Toc524506647"/>
      <w:bookmarkStart w:id="676" w:name="_Toc524506090"/>
      <w:bookmarkStart w:id="677" w:name="_Toc524505533"/>
      <w:bookmarkStart w:id="678" w:name="_Toc524442495"/>
      <w:bookmarkStart w:id="679" w:name="_Toc525553135"/>
      <w:bookmarkStart w:id="680" w:name="_Toc525551512"/>
      <w:bookmarkStart w:id="681" w:name="_Toc524521458"/>
      <w:bookmarkStart w:id="682" w:name="_Toc524520845"/>
      <w:bookmarkStart w:id="683" w:name="_Toc524520352"/>
      <w:bookmarkStart w:id="684" w:name="_Toc524519828"/>
      <w:bookmarkStart w:id="685" w:name="_Toc524517716"/>
      <w:bookmarkStart w:id="686" w:name="_Toc524519336"/>
      <w:bookmarkStart w:id="687" w:name="_Toc524518722"/>
      <w:bookmarkStart w:id="688" w:name="_Toc524518109"/>
      <w:bookmarkStart w:id="689" w:name="_Toc524517469"/>
      <w:bookmarkStart w:id="690" w:name="_Toc524516812"/>
      <w:bookmarkStart w:id="691" w:name="_Toc524516113"/>
      <w:bookmarkStart w:id="692" w:name="_Toc524515411"/>
      <w:bookmarkStart w:id="693" w:name="_Toc524514699"/>
      <w:bookmarkStart w:id="694" w:name="_Toc524513971"/>
      <w:bookmarkStart w:id="695" w:name="_Toc524513244"/>
      <w:bookmarkStart w:id="696" w:name="_Toc524506646"/>
      <w:bookmarkStart w:id="697" w:name="_Toc524506089"/>
      <w:bookmarkStart w:id="698" w:name="_Toc524505532"/>
      <w:bookmarkStart w:id="699" w:name="_Toc524442494"/>
      <w:bookmarkStart w:id="700" w:name="_Toc525553134"/>
      <w:bookmarkStart w:id="701" w:name="_Toc525551511"/>
      <w:bookmarkStart w:id="702" w:name="_Toc524521457"/>
      <w:bookmarkStart w:id="703" w:name="_Toc524520844"/>
      <w:bookmarkStart w:id="704" w:name="_Toc524520351"/>
      <w:bookmarkStart w:id="705" w:name="_Toc524519827"/>
      <w:bookmarkStart w:id="706" w:name="_Toc524517715"/>
      <w:bookmarkStart w:id="707" w:name="_Toc524519335"/>
      <w:bookmarkStart w:id="708" w:name="_Toc524518721"/>
      <w:bookmarkStart w:id="709" w:name="_Toc524518108"/>
      <w:bookmarkStart w:id="710" w:name="_Toc524517468"/>
      <w:bookmarkStart w:id="711" w:name="_Toc524516811"/>
      <w:bookmarkStart w:id="712" w:name="_Toc524516112"/>
      <w:bookmarkStart w:id="713" w:name="_Toc524515410"/>
      <w:bookmarkStart w:id="714" w:name="_Toc524514698"/>
      <w:bookmarkStart w:id="715" w:name="_Toc524513970"/>
      <w:bookmarkStart w:id="716" w:name="_Toc524513243"/>
      <w:bookmarkStart w:id="717" w:name="_Toc524506645"/>
      <w:bookmarkStart w:id="718" w:name="_Toc524506088"/>
      <w:bookmarkStart w:id="719" w:name="_Toc524505531"/>
      <w:bookmarkStart w:id="720" w:name="_Toc524442493"/>
      <w:bookmarkStart w:id="721" w:name="_Toc525553133"/>
      <w:bookmarkStart w:id="722" w:name="_Toc525551510"/>
      <w:bookmarkStart w:id="723" w:name="_Toc524521456"/>
      <w:bookmarkStart w:id="724" w:name="_Toc524520843"/>
      <w:bookmarkStart w:id="725" w:name="_Toc524520350"/>
      <w:bookmarkStart w:id="726" w:name="_Toc524519826"/>
      <w:bookmarkStart w:id="727" w:name="_Toc524517714"/>
      <w:bookmarkStart w:id="728" w:name="_Toc524519334"/>
      <w:bookmarkStart w:id="729" w:name="_Toc524518720"/>
      <w:bookmarkStart w:id="730" w:name="_Toc524518107"/>
      <w:bookmarkStart w:id="731" w:name="_Toc524517467"/>
      <w:bookmarkStart w:id="732" w:name="_Toc524516810"/>
      <w:bookmarkStart w:id="733" w:name="_Toc524516111"/>
      <w:bookmarkStart w:id="734" w:name="_Toc524515409"/>
      <w:bookmarkStart w:id="735" w:name="_Toc524514697"/>
      <w:bookmarkStart w:id="736" w:name="_Toc524513969"/>
      <w:bookmarkStart w:id="737" w:name="_Toc524513242"/>
      <w:bookmarkStart w:id="738" w:name="_Toc524506644"/>
      <w:bookmarkStart w:id="739" w:name="_Toc524506087"/>
      <w:bookmarkStart w:id="740" w:name="_Toc524505530"/>
      <w:bookmarkStart w:id="741" w:name="_Toc524442492"/>
      <w:bookmarkStart w:id="742" w:name="_Toc525553132"/>
      <w:bookmarkStart w:id="743" w:name="_Toc525551509"/>
      <w:bookmarkStart w:id="744" w:name="_Toc524521455"/>
      <w:bookmarkStart w:id="745" w:name="_Toc524520842"/>
      <w:bookmarkStart w:id="746" w:name="_Toc524520349"/>
      <w:bookmarkStart w:id="747" w:name="_Toc524519825"/>
      <w:bookmarkStart w:id="748" w:name="_Toc524517713"/>
      <w:bookmarkStart w:id="749" w:name="_Toc524519333"/>
      <w:bookmarkStart w:id="750" w:name="_Toc524518719"/>
      <w:bookmarkStart w:id="751" w:name="_Toc524518106"/>
      <w:bookmarkStart w:id="752" w:name="_Toc524517466"/>
      <w:bookmarkStart w:id="753" w:name="_Toc524516809"/>
      <w:bookmarkStart w:id="754" w:name="_Toc524516110"/>
      <w:bookmarkStart w:id="755" w:name="_Toc524515408"/>
      <w:bookmarkStart w:id="756" w:name="_Toc524514696"/>
      <w:bookmarkStart w:id="757" w:name="_Toc524513968"/>
      <w:bookmarkStart w:id="758" w:name="_Toc524513241"/>
      <w:bookmarkStart w:id="759" w:name="_Toc524506643"/>
      <w:bookmarkStart w:id="760" w:name="_Toc524506086"/>
      <w:bookmarkStart w:id="761" w:name="_Toc524505529"/>
      <w:bookmarkStart w:id="762" w:name="_Toc524442491"/>
      <w:bookmarkStart w:id="763" w:name="_Toc525553131"/>
      <w:bookmarkStart w:id="764" w:name="_Toc525551508"/>
      <w:bookmarkStart w:id="765" w:name="_Toc524521454"/>
      <w:bookmarkStart w:id="766" w:name="_Toc524520841"/>
      <w:bookmarkStart w:id="767" w:name="_Toc524520348"/>
      <w:bookmarkStart w:id="768" w:name="_Toc524519824"/>
      <w:bookmarkStart w:id="769" w:name="_Toc524517712"/>
      <w:bookmarkStart w:id="770" w:name="_Toc524519332"/>
      <w:bookmarkStart w:id="771" w:name="_Toc524518718"/>
      <w:bookmarkStart w:id="772" w:name="_Toc524518105"/>
      <w:bookmarkStart w:id="773" w:name="_Toc524517465"/>
      <w:bookmarkStart w:id="774" w:name="_Toc524516808"/>
      <w:bookmarkStart w:id="775" w:name="_Toc524516109"/>
      <w:bookmarkStart w:id="776" w:name="_Toc524515407"/>
      <w:bookmarkStart w:id="777" w:name="_Toc524514695"/>
      <w:bookmarkStart w:id="778" w:name="_Toc524513967"/>
      <w:bookmarkStart w:id="779" w:name="_Toc524513240"/>
      <w:bookmarkStart w:id="780" w:name="_Toc524506642"/>
      <w:bookmarkStart w:id="781" w:name="_Toc524506085"/>
      <w:bookmarkStart w:id="782" w:name="_Toc524505528"/>
      <w:bookmarkStart w:id="783" w:name="_Toc524442490"/>
      <w:bookmarkStart w:id="784" w:name="_Toc525553130"/>
      <w:bookmarkStart w:id="785" w:name="_Toc525551507"/>
      <w:bookmarkStart w:id="786" w:name="_Toc524521453"/>
      <w:bookmarkStart w:id="787" w:name="_Toc524520840"/>
      <w:bookmarkStart w:id="788" w:name="_Toc524520347"/>
      <w:bookmarkStart w:id="789" w:name="_Toc524519823"/>
      <w:bookmarkStart w:id="790" w:name="_Toc524517711"/>
      <w:bookmarkStart w:id="791" w:name="_Toc524519331"/>
      <w:bookmarkStart w:id="792" w:name="_Toc524518717"/>
      <w:bookmarkStart w:id="793" w:name="_Toc524518104"/>
      <w:bookmarkStart w:id="794" w:name="_Toc524517464"/>
      <w:bookmarkStart w:id="795" w:name="_Toc524516807"/>
      <w:bookmarkStart w:id="796" w:name="_Toc524516108"/>
      <w:bookmarkStart w:id="797" w:name="_Toc524515406"/>
      <w:bookmarkStart w:id="798" w:name="_Toc524514694"/>
      <w:bookmarkStart w:id="799" w:name="_Toc524513966"/>
      <w:bookmarkStart w:id="800" w:name="_Toc524513239"/>
      <w:bookmarkStart w:id="801" w:name="_Toc524506641"/>
      <w:bookmarkStart w:id="802" w:name="_Toc524506084"/>
      <w:bookmarkStart w:id="803" w:name="_Toc524505527"/>
      <w:bookmarkStart w:id="804" w:name="_Toc524442489"/>
      <w:bookmarkStart w:id="805" w:name="_Toc525553129"/>
      <w:bookmarkStart w:id="806" w:name="_Toc525551506"/>
      <w:bookmarkStart w:id="807" w:name="_Toc524521452"/>
      <w:bookmarkStart w:id="808" w:name="_Toc524520839"/>
      <w:bookmarkStart w:id="809" w:name="_Toc524520346"/>
      <w:bookmarkStart w:id="810" w:name="_Toc524519822"/>
      <w:bookmarkStart w:id="811" w:name="_Toc524517710"/>
      <w:bookmarkStart w:id="812" w:name="_Toc524519330"/>
      <w:bookmarkStart w:id="813" w:name="_Toc524518716"/>
      <w:bookmarkStart w:id="814" w:name="_Toc524518103"/>
      <w:bookmarkStart w:id="815" w:name="_Toc524517463"/>
      <w:bookmarkStart w:id="816" w:name="_Toc524516806"/>
      <w:bookmarkStart w:id="817" w:name="_Toc524516107"/>
      <w:bookmarkStart w:id="818" w:name="_Toc524515405"/>
      <w:bookmarkStart w:id="819" w:name="_Toc524514693"/>
      <w:bookmarkStart w:id="820" w:name="_Toc524513965"/>
      <w:bookmarkStart w:id="821" w:name="_Toc524513238"/>
      <w:bookmarkStart w:id="822" w:name="_Toc524506640"/>
      <w:bookmarkStart w:id="823" w:name="_Toc524506083"/>
      <w:bookmarkStart w:id="824" w:name="_Toc524505526"/>
      <w:bookmarkStart w:id="825" w:name="_Toc524442488"/>
      <w:bookmarkStart w:id="826" w:name="_Toc525553128"/>
      <w:bookmarkStart w:id="827" w:name="_Toc525551505"/>
      <w:bookmarkStart w:id="828" w:name="_Toc524521451"/>
      <w:bookmarkStart w:id="829" w:name="_Toc524520838"/>
      <w:bookmarkStart w:id="830" w:name="_Toc524520345"/>
      <w:bookmarkStart w:id="831" w:name="_Toc524519821"/>
      <w:bookmarkStart w:id="832" w:name="_Toc524517709"/>
      <w:bookmarkStart w:id="833" w:name="_Toc524519329"/>
      <w:bookmarkStart w:id="834" w:name="_Toc524518715"/>
      <w:bookmarkStart w:id="835" w:name="_Toc524518102"/>
      <w:bookmarkStart w:id="836" w:name="_Toc524517462"/>
      <w:bookmarkStart w:id="837" w:name="_Toc524516805"/>
      <w:bookmarkStart w:id="838" w:name="_Toc524516106"/>
      <w:bookmarkStart w:id="839" w:name="_Toc524515404"/>
      <w:bookmarkStart w:id="840" w:name="_Toc524514692"/>
      <w:bookmarkStart w:id="841" w:name="_Toc524513964"/>
      <w:bookmarkStart w:id="842" w:name="_Toc524513237"/>
      <w:bookmarkStart w:id="843" w:name="_Toc524506639"/>
      <w:bookmarkStart w:id="844" w:name="_Toc524506082"/>
      <w:bookmarkStart w:id="845" w:name="_Toc524505525"/>
      <w:bookmarkStart w:id="846" w:name="_Toc524442487"/>
      <w:bookmarkStart w:id="847" w:name="_Toc525553127"/>
      <w:bookmarkStart w:id="848" w:name="_Toc525551504"/>
      <w:bookmarkStart w:id="849" w:name="_Toc524521450"/>
      <w:bookmarkStart w:id="850" w:name="_Toc524520837"/>
      <w:bookmarkStart w:id="851" w:name="_Toc524520344"/>
      <w:bookmarkStart w:id="852" w:name="_Toc524519820"/>
      <w:bookmarkStart w:id="853" w:name="_Toc524517708"/>
      <w:bookmarkStart w:id="854" w:name="_Toc524519328"/>
      <w:bookmarkStart w:id="855" w:name="_Toc524518714"/>
      <w:bookmarkStart w:id="856" w:name="_Toc524518101"/>
      <w:bookmarkStart w:id="857" w:name="_Toc524517461"/>
      <w:bookmarkStart w:id="858" w:name="_Toc524516804"/>
      <w:bookmarkStart w:id="859" w:name="_Toc524516105"/>
      <w:bookmarkStart w:id="860" w:name="_Toc524515403"/>
      <w:bookmarkStart w:id="861" w:name="_Toc524514691"/>
      <w:bookmarkStart w:id="862" w:name="_Toc524513963"/>
      <w:bookmarkStart w:id="863" w:name="_Toc524513236"/>
      <w:bookmarkStart w:id="864" w:name="_Toc524506638"/>
      <w:bookmarkStart w:id="865" w:name="_Toc524506081"/>
      <w:bookmarkStart w:id="866" w:name="_Toc524505524"/>
      <w:bookmarkStart w:id="867" w:name="_Toc524442486"/>
      <w:bookmarkStart w:id="868" w:name="_Toc525553126"/>
      <w:bookmarkStart w:id="869" w:name="_Toc525551503"/>
      <w:bookmarkStart w:id="870" w:name="_Toc524521449"/>
      <w:bookmarkStart w:id="871" w:name="_Toc524520836"/>
      <w:bookmarkStart w:id="872" w:name="_Toc524520343"/>
      <w:bookmarkStart w:id="873" w:name="_Toc524519819"/>
      <w:bookmarkStart w:id="874" w:name="_Toc524517707"/>
      <w:bookmarkStart w:id="875" w:name="_Toc524519327"/>
      <w:bookmarkStart w:id="876" w:name="_Toc524518713"/>
      <w:bookmarkStart w:id="877" w:name="_Toc524518100"/>
      <w:bookmarkStart w:id="878" w:name="_Toc524517460"/>
      <w:bookmarkStart w:id="879" w:name="_Toc524516803"/>
      <w:bookmarkStart w:id="880" w:name="_Toc524516104"/>
      <w:bookmarkStart w:id="881" w:name="_Toc524515402"/>
      <w:bookmarkStart w:id="882" w:name="_Toc524514690"/>
      <w:bookmarkStart w:id="883" w:name="_Toc524513962"/>
      <w:bookmarkStart w:id="884" w:name="_Toc524513235"/>
      <w:bookmarkStart w:id="885" w:name="_Toc524506637"/>
      <w:bookmarkStart w:id="886" w:name="_Toc524506080"/>
      <w:bookmarkStart w:id="887" w:name="_Toc524505523"/>
      <w:bookmarkStart w:id="888" w:name="_Toc524442485"/>
      <w:bookmarkStart w:id="889" w:name="_Toc525553125"/>
      <w:bookmarkStart w:id="890" w:name="_Toc525551502"/>
      <w:bookmarkStart w:id="891" w:name="_Toc524521448"/>
      <w:bookmarkStart w:id="892" w:name="_Toc524520835"/>
      <w:bookmarkStart w:id="893" w:name="_Toc524520342"/>
      <w:bookmarkStart w:id="894" w:name="_Toc524519818"/>
      <w:bookmarkStart w:id="895" w:name="_Toc524517706"/>
      <w:bookmarkStart w:id="896" w:name="_Toc524519326"/>
      <w:bookmarkStart w:id="897" w:name="_Toc524518712"/>
      <w:bookmarkStart w:id="898" w:name="_Toc524518099"/>
      <w:bookmarkStart w:id="899" w:name="_Toc524517459"/>
      <w:bookmarkStart w:id="900" w:name="_Toc524516802"/>
      <w:bookmarkStart w:id="901" w:name="_Toc524516103"/>
      <w:bookmarkStart w:id="902" w:name="_Toc524515401"/>
      <w:bookmarkStart w:id="903" w:name="_Toc524514689"/>
      <w:bookmarkStart w:id="904" w:name="_Toc524513961"/>
      <w:bookmarkStart w:id="905" w:name="_Toc524513234"/>
      <w:bookmarkStart w:id="906" w:name="_Toc524506636"/>
      <w:bookmarkStart w:id="907" w:name="_Toc524506079"/>
      <w:bookmarkStart w:id="908" w:name="_Toc524505522"/>
      <w:bookmarkStart w:id="909" w:name="_Toc524442484"/>
      <w:bookmarkStart w:id="910" w:name="_Toc525553124"/>
      <w:bookmarkStart w:id="911" w:name="_Toc525551501"/>
      <w:bookmarkStart w:id="912" w:name="_Toc524521447"/>
      <w:bookmarkStart w:id="913" w:name="_Toc524520834"/>
      <w:bookmarkStart w:id="914" w:name="_Toc524520341"/>
      <w:bookmarkStart w:id="915" w:name="_Toc524519817"/>
      <w:bookmarkStart w:id="916" w:name="_Toc524517705"/>
      <w:bookmarkStart w:id="917" w:name="_Toc524519325"/>
      <w:bookmarkStart w:id="918" w:name="_Toc524518711"/>
      <w:bookmarkStart w:id="919" w:name="_Toc524518098"/>
      <w:bookmarkStart w:id="920" w:name="_Toc524517458"/>
      <w:bookmarkStart w:id="921" w:name="_Toc524516801"/>
      <w:bookmarkStart w:id="922" w:name="_Toc524516102"/>
      <w:bookmarkStart w:id="923" w:name="_Toc524515400"/>
      <w:bookmarkStart w:id="924" w:name="_Toc524514688"/>
      <w:bookmarkStart w:id="925" w:name="_Toc524513960"/>
      <w:bookmarkStart w:id="926" w:name="_Toc524513233"/>
      <w:bookmarkStart w:id="927" w:name="_Toc524506635"/>
      <w:bookmarkStart w:id="928" w:name="_Toc524506078"/>
      <w:bookmarkStart w:id="929" w:name="_Toc524505521"/>
      <w:bookmarkStart w:id="930" w:name="_Toc524442483"/>
      <w:bookmarkStart w:id="931" w:name="_Toc525553123"/>
      <w:bookmarkStart w:id="932" w:name="_Toc525551500"/>
      <w:bookmarkStart w:id="933" w:name="_Toc524521446"/>
      <w:bookmarkStart w:id="934" w:name="_Toc524520833"/>
      <w:bookmarkStart w:id="935" w:name="_Toc524520340"/>
      <w:bookmarkStart w:id="936" w:name="_Toc524519816"/>
      <w:bookmarkStart w:id="937" w:name="_Toc524517704"/>
      <w:bookmarkStart w:id="938" w:name="_Toc524519324"/>
      <w:bookmarkStart w:id="939" w:name="_Toc524518710"/>
      <w:bookmarkStart w:id="940" w:name="_Toc524518097"/>
      <w:bookmarkStart w:id="941" w:name="_Toc524517457"/>
      <w:bookmarkStart w:id="942" w:name="_Toc524516800"/>
      <w:bookmarkStart w:id="943" w:name="_Toc524516101"/>
      <w:bookmarkStart w:id="944" w:name="_Toc524515399"/>
      <w:bookmarkStart w:id="945" w:name="_Toc524514687"/>
      <w:bookmarkStart w:id="946" w:name="_Toc524513959"/>
      <w:bookmarkStart w:id="947" w:name="_Toc524513232"/>
      <w:bookmarkStart w:id="948" w:name="_Toc524506634"/>
      <w:bookmarkStart w:id="949" w:name="_Toc524506077"/>
      <w:bookmarkStart w:id="950" w:name="_Toc524505520"/>
      <w:bookmarkStart w:id="951" w:name="_Toc524442482"/>
      <w:bookmarkStart w:id="952" w:name="_Toc525553122"/>
      <w:bookmarkStart w:id="953" w:name="_Toc525551499"/>
      <w:bookmarkStart w:id="954" w:name="_Toc524521445"/>
      <w:bookmarkStart w:id="955" w:name="_Toc524520832"/>
      <w:bookmarkStart w:id="956" w:name="_Toc524520339"/>
      <w:bookmarkStart w:id="957" w:name="_Toc524519815"/>
      <w:bookmarkStart w:id="958" w:name="_Toc524517703"/>
      <w:bookmarkStart w:id="959" w:name="_Toc524519323"/>
      <w:bookmarkStart w:id="960" w:name="_Toc524518709"/>
      <w:bookmarkStart w:id="961" w:name="_Toc524518096"/>
      <w:bookmarkStart w:id="962" w:name="_Toc524517456"/>
      <w:bookmarkStart w:id="963" w:name="_Toc524516799"/>
      <w:bookmarkStart w:id="964" w:name="_Toc524516100"/>
      <w:bookmarkStart w:id="965" w:name="_Toc524515398"/>
      <w:bookmarkStart w:id="966" w:name="_Toc524514686"/>
      <w:bookmarkStart w:id="967" w:name="_Toc524513958"/>
      <w:bookmarkStart w:id="968" w:name="_Toc524513231"/>
      <w:bookmarkStart w:id="969" w:name="_Toc524506633"/>
      <w:bookmarkStart w:id="970" w:name="_Toc524506076"/>
      <w:bookmarkStart w:id="971" w:name="_Toc524505519"/>
      <w:bookmarkStart w:id="972" w:name="_Toc524442481"/>
      <w:bookmarkStart w:id="973" w:name="_Toc525553121"/>
      <w:bookmarkStart w:id="974" w:name="_Toc525551498"/>
      <w:bookmarkStart w:id="975" w:name="_Toc524521444"/>
      <w:bookmarkStart w:id="976" w:name="_Toc524520831"/>
      <w:bookmarkStart w:id="977" w:name="_Toc524520338"/>
      <w:bookmarkStart w:id="978" w:name="_Toc524519814"/>
      <w:bookmarkStart w:id="979" w:name="_Toc524517702"/>
      <w:bookmarkStart w:id="980" w:name="_Toc524519322"/>
      <w:bookmarkStart w:id="981" w:name="_Toc524518708"/>
      <w:bookmarkStart w:id="982" w:name="_Toc524518095"/>
      <w:bookmarkStart w:id="983" w:name="_Toc524517455"/>
      <w:bookmarkStart w:id="984" w:name="_Toc524516798"/>
      <w:bookmarkStart w:id="985" w:name="_Toc524516099"/>
      <w:bookmarkStart w:id="986" w:name="_Toc524515397"/>
      <w:bookmarkStart w:id="987" w:name="_Toc524514685"/>
      <w:bookmarkStart w:id="988" w:name="_Toc524513957"/>
      <w:bookmarkStart w:id="989" w:name="_Toc524513230"/>
      <w:bookmarkStart w:id="990" w:name="_Toc524506632"/>
      <w:bookmarkStart w:id="991" w:name="_Toc524506075"/>
      <w:bookmarkStart w:id="992" w:name="_Toc524505518"/>
      <w:bookmarkStart w:id="993" w:name="_Toc524442480"/>
      <w:bookmarkStart w:id="994" w:name="_Toc525553120"/>
      <w:bookmarkStart w:id="995" w:name="_Toc525551497"/>
      <w:bookmarkStart w:id="996" w:name="_Toc524521443"/>
      <w:bookmarkStart w:id="997" w:name="_Toc524520830"/>
      <w:bookmarkStart w:id="998" w:name="_Toc524520337"/>
      <w:bookmarkStart w:id="999" w:name="_Toc524519813"/>
      <w:bookmarkStart w:id="1000" w:name="_Toc524517701"/>
      <w:bookmarkStart w:id="1001" w:name="_Toc524519321"/>
      <w:bookmarkStart w:id="1002" w:name="_Toc524518707"/>
      <w:bookmarkStart w:id="1003" w:name="_Toc524518094"/>
      <w:bookmarkStart w:id="1004" w:name="_Toc524517454"/>
      <w:bookmarkStart w:id="1005" w:name="_Toc524516797"/>
      <w:bookmarkStart w:id="1006" w:name="_Toc524516098"/>
      <w:bookmarkStart w:id="1007" w:name="_Toc524515396"/>
      <w:bookmarkStart w:id="1008" w:name="_Toc524514684"/>
      <w:bookmarkStart w:id="1009" w:name="_Toc524513956"/>
      <w:bookmarkStart w:id="1010" w:name="_Toc524513229"/>
      <w:bookmarkStart w:id="1011" w:name="_Toc524506631"/>
      <w:bookmarkStart w:id="1012" w:name="_Toc524506074"/>
      <w:bookmarkStart w:id="1013" w:name="_Toc524505517"/>
      <w:bookmarkStart w:id="1014" w:name="_Toc524442479"/>
      <w:bookmarkStart w:id="1015" w:name="_Toc525553119"/>
      <w:bookmarkStart w:id="1016" w:name="_Toc525551496"/>
      <w:bookmarkStart w:id="1017" w:name="_Toc524521442"/>
      <w:bookmarkStart w:id="1018" w:name="_Toc524520829"/>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cs="Arial" w:ascii="Arial" w:hAnsi="Arial"/>
          <w:b/>
          <w:caps w:val="false"/>
          <w:smallCaps w:val="false"/>
          <w:sz w:val="24"/>
          <w:szCs w:val="24"/>
          <w:lang w:val="es-ES_tradnl"/>
        </w:rPr>
        <w:t>APROVECHAMIENTO FORESTAL</w:t>
      </w:r>
      <w:bookmarkEnd w:id="309"/>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uando se requiera realizar aprovechamiento forestal único, se debe dar cumplimiento a la sección 5 “De los aprovechamientos forestales únicos”, del capítulo 1, título 1, parte 2, libro 2 del Decreto 1076 de 2015 o aquel que lo modifique, sustituya o derogue.</w:t>
      </w:r>
    </w:p>
    <w:p>
      <w:pPr>
        <w:pStyle w:val="Normal"/>
        <w:overflowPunct w:val="fals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auto"/>
        <w:rPr>
          <w:rFonts w:ascii="Arial" w:hAnsi="Arial" w:cs="Arial"/>
          <w:color w:val="000000"/>
          <w:sz w:val="24"/>
          <w:szCs w:val="24"/>
        </w:rPr>
      </w:pPr>
      <w:r>
        <w:rPr>
          <w:rFonts w:cs="Arial" w:ascii="Arial" w:hAnsi="Arial"/>
          <w:color w:val="000000"/>
          <w:sz w:val="24"/>
          <w:szCs w:val="24"/>
        </w:rPr>
      </w:r>
    </w:p>
    <w:p>
      <w:pPr>
        <w:pStyle w:val="Heading2"/>
        <w:keepNext w:val="false"/>
        <w:numPr>
          <w:ilvl w:val="1"/>
          <w:numId w:val="1"/>
        </w:numPr>
        <w:tabs>
          <w:tab w:val="clear" w:pos="709"/>
        </w:tabs>
        <w:overflowPunct w:val="false"/>
        <w:spacing w:before="0" w:after="0"/>
        <w:jc w:val="both"/>
        <w:textAlignment w:val="auto"/>
        <w:rPr>
          <w:rFonts w:ascii="Arial" w:hAnsi="Arial" w:cs="Arial"/>
          <w:b/>
          <w:b/>
          <w:caps w:val="false"/>
          <w:smallCaps w:val="false"/>
          <w:sz w:val="24"/>
          <w:szCs w:val="24"/>
          <w:lang w:val="es-ES_tradnl"/>
        </w:rPr>
      </w:pPr>
      <w:bookmarkStart w:id="1019" w:name="_Toc531069239"/>
      <w:bookmarkStart w:id="1020" w:name="_Toc529535639"/>
      <w:r>
        <w:rPr>
          <w:rFonts w:cs="Arial" w:ascii="Arial" w:hAnsi="Arial"/>
          <w:b/>
          <w:caps w:val="false"/>
          <w:smallCaps w:val="false"/>
          <w:sz w:val="24"/>
          <w:szCs w:val="24"/>
          <w:lang w:val="es-ES_tradnl"/>
        </w:rPr>
        <w:t>EMISIONES ATMOSFÉRICAS</w:t>
      </w:r>
      <w:bookmarkEnd w:id="1019"/>
      <w:bookmarkEnd w:id="1020"/>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Para las fuentes fijas de emisión que requieran permiso de emisión, se debe tener en cuenta lo establecido en la sección 7 “Permisos de emisión para fuentes fijas”, del capítulo 1, título 5, parte 2, libro 2 del Decreto 1076 de 2015, así como la Resolución 619 de 1997 y la Resolución 909 de 2008, modificadas por la Resolución 1377 de 2015, o aquellas normas que las modifiquen, sustituyan o deroguen.</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021" w:name="_Toc422816736"/>
      <w:bookmarkStart w:id="1022" w:name="_Toc393967350"/>
      <w:bookmarkStart w:id="1023" w:name="_Toc531069240"/>
      <w:bookmarkStart w:id="1024" w:name="_Toc519082170"/>
      <w:bookmarkStart w:id="1025" w:name="_Toc478595873"/>
      <w:bookmarkStart w:id="1026" w:name="_Toc422816737"/>
      <w:bookmarkStart w:id="1027" w:name="_Toc378923319"/>
      <w:bookmarkStart w:id="1028" w:name="_Toc274067229"/>
      <w:bookmarkStart w:id="1029" w:name="_Toc150593812"/>
      <w:bookmarkStart w:id="1030" w:name="_Toc150593811"/>
      <w:bookmarkStart w:id="1031" w:name="_Toc150592749"/>
      <w:bookmarkStart w:id="1032" w:name="_Toc149301328"/>
      <w:bookmarkStart w:id="1033" w:name="_Toc150593810"/>
      <w:bookmarkStart w:id="1034" w:name="_Toc150592748"/>
      <w:bookmarkStart w:id="1035" w:name="_Toc149301327"/>
      <w:bookmarkStart w:id="1036" w:name="_Toc529958947"/>
      <w:bookmarkStart w:id="1037" w:name="_Toc529958355"/>
      <w:bookmarkStart w:id="1038" w:name="_Toc529958944"/>
      <w:bookmarkStart w:id="1039" w:name="_Toc529958352"/>
      <w:bookmarkStart w:id="1040" w:name="_Toc529958941"/>
      <w:bookmarkStart w:id="1041" w:name="_Toc529958349"/>
      <w:bookmarkStart w:id="1042" w:name="_Toc529958940"/>
      <w:bookmarkStart w:id="1043" w:name="_Toc529958348"/>
      <w:bookmarkStart w:id="1044" w:name="_Toc525553185"/>
      <w:bookmarkStart w:id="1045" w:name="_Toc525551562"/>
      <w:bookmarkStart w:id="1046" w:name="_Toc524521508"/>
      <w:bookmarkStart w:id="1047" w:name="_Toc524520895"/>
      <w:bookmarkStart w:id="1048" w:name="_Toc524520402"/>
      <w:bookmarkStart w:id="1049" w:name="_Toc524519878"/>
      <w:bookmarkStart w:id="1050" w:name="_Toc524518125"/>
      <w:bookmarkStart w:id="1051" w:name="_Toc524519386"/>
      <w:bookmarkStart w:id="1052" w:name="_Toc524518772"/>
      <w:bookmarkStart w:id="1053" w:name="_Toc524518159"/>
      <w:bookmarkStart w:id="1054" w:name="_Toc524517519"/>
      <w:bookmarkStart w:id="1055" w:name="_Toc524516862"/>
      <w:bookmarkStart w:id="1056" w:name="_Toc524516163"/>
      <w:bookmarkStart w:id="1057" w:name="_Toc524515461"/>
      <w:bookmarkStart w:id="1058" w:name="_Toc524514749"/>
      <w:bookmarkStart w:id="1059" w:name="_Toc524514041"/>
      <w:bookmarkStart w:id="1060" w:name="_Toc524513314"/>
      <w:bookmarkStart w:id="1061" w:name="_Toc525553184"/>
      <w:bookmarkStart w:id="1062" w:name="_Toc525551561"/>
      <w:bookmarkStart w:id="1063" w:name="_Toc524521507"/>
      <w:bookmarkStart w:id="1064" w:name="_Toc524520894"/>
      <w:bookmarkStart w:id="1065" w:name="_Toc524520401"/>
      <w:bookmarkStart w:id="1066" w:name="_Toc524519877"/>
      <w:bookmarkStart w:id="1067" w:name="_Toc524518124"/>
      <w:bookmarkStart w:id="1068" w:name="_Toc524519385"/>
      <w:bookmarkStart w:id="1069" w:name="_Toc524518771"/>
      <w:bookmarkStart w:id="1070" w:name="_Toc524518158"/>
      <w:bookmarkStart w:id="1071" w:name="_Toc524517518"/>
      <w:bookmarkStart w:id="1072" w:name="_Toc524516861"/>
      <w:bookmarkStart w:id="1073" w:name="_Toc524516162"/>
      <w:bookmarkStart w:id="1074" w:name="_Toc524515460"/>
      <w:bookmarkStart w:id="1075" w:name="_Toc524514748"/>
      <w:bookmarkStart w:id="1076" w:name="_Toc524514040"/>
      <w:bookmarkStart w:id="1077" w:name="_Toc524513313"/>
      <w:bookmarkStart w:id="1078" w:name="_Toc525553183"/>
      <w:bookmarkStart w:id="1079" w:name="_Toc525551560"/>
      <w:bookmarkStart w:id="1080" w:name="_Toc524521506"/>
      <w:bookmarkStart w:id="1081" w:name="_Toc524520893"/>
      <w:bookmarkStart w:id="1082" w:name="_Toc524520400"/>
      <w:bookmarkStart w:id="1083" w:name="_Toc524519876"/>
      <w:bookmarkStart w:id="1084" w:name="_Toc524518121"/>
      <w:bookmarkStart w:id="1085" w:name="_Toc524519384"/>
      <w:bookmarkStart w:id="1086" w:name="_Toc524518770"/>
      <w:bookmarkStart w:id="1087" w:name="_Toc524518157"/>
      <w:bookmarkStart w:id="1088" w:name="_Toc524517517"/>
      <w:bookmarkStart w:id="1089" w:name="_Toc524516860"/>
      <w:bookmarkStart w:id="1090" w:name="_Toc524516161"/>
      <w:bookmarkStart w:id="1091" w:name="_Toc524515459"/>
      <w:bookmarkStart w:id="1092" w:name="_Toc524514747"/>
      <w:bookmarkStart w:id="1093" w:name="_Toc524514039"/>
      <w:bookmarkStart w:id="1094" w:name="_Toc524513312"/>
      <w:bookmarkStart w:id="1095" w:name="_Toc525553182"/>
      <w:bookmarkStart w:id="1096" w:name="_Toc525551559"/>
      <w:bookmarkStart w:id="1097" w:name="_Toc524521505"/>
      <w:bookmarkStart w:id="1098" w:name="_Toc524520892"/>
      <w:bookmarkStart w:id="1099" w:name="_Toc524520399"/>
      <w:bookmarkStart w:id="1100" w:name="_Toc524519875"/>
      <w:bookmarkStart w:id="1101" w:name="_Toc524518120"/>
      <w:bookmarkStart w:id="1102" w:name="_Toc524519383"/>
      <w:bookmarkStart w:id="1103" w:name="_Toc524518769"/>
      <w:bookmarkStart w:id="1104" w:name="_Toc524518156"/>
      <w:bookmarkStart w:id="1105" w:name="_Toc524517516"/>
      <w:bookmarkStart w:id="1106" w:name="_Toc524516859"/>
      <w:bookmarkStart w:id="1107" w:name="_Toc524516160"/>
      <w:bookmarkStart w:id="1108" w:name="_Toc524515458"/>
      <w:bookmarkStart w:id="1109" w:name="_Toc524514746"/>
      <w:bookmarkStart w:id="1110" w:name="_Toc524514038"/>
      <w:bookmarkStart w:id="1111" w:name="_Toc524513311"/>
      <w:bookmarkStart w:id="1112" w:name="_Toc525553181"/>
      <w:bookmarkStart w:id="1113" w:name="_Toc525551558"/>
      <w:bookmarkStart w:id="1114" w:name="_Toc524521504"/>
      <w:bookmarkStart w:id="1115" w:name="_Toc524520891"/>
      <w:bookmarkStart w:id="1116" w:name="_Toc524520398"/>
      <w:bookmarkStart w:id="1117" w:name="_Toc524519874"/>
      <w:bookmarkStart w:id="1118" w:name="_Toc524518093"/>
      <w:bookmarkStart w:id="1119" w:name="_Toc524519382"/>
      <w:bookmarkStart w:id="1120" w:name="_Toc524518768"/>
      <w:bookmarkStart w:id="1121" w:name="_Toc524518155"/>
      <w:bookmarkStart w:id="1122" w:name="_Toc524517515"/>
      <w:bookmarkStart w:id="1123" w:name="_Toc524516858"/>
      <w:bookmarkStart w:id="1124" w:name="_Toc524516159"/>
      <w:bookmarkStart w:id="1125" w:name="_Toc524515457"/>
      <w:bookmarkStart w:id="1126" w:name="_Toc524514745"/>
      <w:bookmarkStart w:id="1127" w:name="_Toc524514037"/>
      <w:bookmarkStart w:id="1128" w:name="_Toc524513310"/>
      <w:bookmarkStart w:id="1129" w:name="_Toc525553180"/>
      <w:bookmarkStart w:id="1130" w:name="_Toc525551557"/>
      <w:bookmarkStart w:id="1131" w:name="_Toc524521503"/>
      <w:bookmarkStart w:id="1132" w:name="_Toc524520890"/>
      <w:bookmarkStart w:id="1133" w:name="_Toc524520397"/>
      <w:bookmarkStart w:id="1134" w:name="_Toc524519873"/>
      <w:bookmarkStart w:id="1135" w:name="_Toc524518092"/>
      <w:bookmarkStart w:id="1136" w:name="_Toc524519381"/>
      <w:bookmarkStart w:id="1137" w:name="_Toc524518767"/>
      <w:bookmarkStart w:id="1138" w:name="_Toc524518154"/>
      <w:bookmarkStart w:id="1139" w:name="_Toc524517514"/>
      <w:bookmarkStart w:id="1140" w:name="_Toc524516857"/>
      <w:bookmarkStart w:id="1141" w:name="_Toc524516158"/>
      <w:bookmarkStart w:id="1142" w:name="_Toc524515456"/>
      <w:bookmarkStart w:id="1143" w:name="_Toc524514744"/>
      <w:bookmarkStart w:id="1144" w:name="_Toc524514036"/>
      <w:bookmarkStart w:id="1145" w:name="_Toc524513309"/>
      <w:bookmarkStart w:id="1146" w:name="_Toc525553179"/>
      <w:bookmarkStart w:id="1147" w:name="_Toc525551556"/>
      <w:bookmarkStart w:id="1148" w:name="_Toc524521502"/>
      <w:bookmarkStart w:id="1149" w:name="_Toc524520889"/>
      <w:bookmarkStart w:id="1150" w:name="_Toc524520396"/>
      <w:bookmarkStart w:id="1151" w:name="_Toc524519872"/>
      <w:bookmarkStart w:id="1152" w:name="_Toc524518091"/>
      <w:bookmarkStart w:id="1153" w:name="_Toc524519380"/>
      <w:bookmarkStart w:id="1154" w:name="_Toc524518766"/>
      <w:bookmarkStart w:id="1155" w:name="_Toc524518153"/>
      <w:bookmarkStart w:id="1156" w:name="_Toc524517513"/>
      <w:bookmarkStart w:id="1157" w:name="_Toc524516856"/>
      <w:bookmarkStart w:id="1158" w:name="_Toc524516157"/>
      <w:bookmarkStart w:id="1159" w:name="_Toc524515455"/>
      <w:bookmarkStart w:id="1160" w:name="_Toc524514743"/>
      <w:bookmarkStart w:id="1161" w:name="_Toc524514035"/>
      <w:bookmarkStart w:id="1162" w:name="_Toc524513308"/>
      <w:bookmarkStart w:id="1163" w:name="_Toc525553178"/>
      <w:bookmarkStart w:id="1164" w:name="_Toc525551555"/>
      <w:bookmarkStart w:id="1165" w:name="_Toc524521501"/>
      <w:bookmarkStart w:id="1166" w:name="_Toc524520888"/>
      <w:bookmarkStart w:id="1167" w:name="_Toc524520395"/>
      <w:bookmarkStart w:id="1168" w:name="_Toc524519871"/>
      <w:bookmarkStart w:id="1169" w:name="_Toc524518090"/>
      <w:bookmarkStart w:id="1170" w:name="_Toc524519379"/>
      <w:bookmarkStart w:id="1171" w:name="_Toc524518765"/>
      <w:bookmarkStart w:id="1172" w:name="_Toc524518152"/>
      <w:bookmarkStart w:id="1173" w:name="_Toc524517512"/>
      <w:bookmarkStart w:id="1174" w:name="_Toc524516855"/>
      <w:bookmarkStart w:id="1175" w:name="_Toc524516156"/>
      <w:bookmarkStart w:id="1176" w:name="_Toc524515454"/>
      <w:bookmarkStart w:id="1177" w:name="_Toc524514742"/>
      <w:bookmarkStart w:id="1178" w:name="_Toc524514034"/>
      <w:bookmarkStart w:id="1179" w:name="_Toc524513307"/>
      <w:bookmarkStart w:id="1180" w:name="_Toc525553177"/>
      <w:bookmarkStart w:id="1181" w:name="_Toc525551554"/>
      <w:bookmarkStart w:id="1182" w:name="_Toc524521500"/>
      <w:bookmarkStart w:id="1183" w:name="_Toc524520887"/>
      <w:bookmarkStart w:id="1184" w:name="_Toc524520394"/>
      <w:bookmarkStart w:id="1185" w:name="_Toc524519870"/>
      <w:bookmarkStart w:id="1186" w:name="_Toc524518089"/>
      <w:bookmarkStart w:id="1187" w:name="_Toc524519378"/>
      <w:bookmarkStart w:id="1188" w:name="_Toc524518764"/>
      <w:bookmarkStart w:id="1189" w:name="_Toc524518151"/>
      <w:bookmarkStart w:id="1190" w:name="_Toc524517511"/>
      <w:bookmarkStart w:id="1191" w:name="_Toc524516854"/>
      <w:bookmarkStart w:id="1192" w:name="_Toc524516155"/>
      <w:bookmarkStart w:id="1193" w:name="_Toc524515453"/>
      <w:bookmarkStart w:id="1194" w:name="_Toc524514741"/>
      <w:bookmarkStart w:id="1195" w:name="_Toc524514033"/>
      <w:bookmarkStart w:id="1196" w:name="_Toc524513306"/>
      <w:bookmarkStart w:id="1197" w:name="_Toc525553176"/>
      <w:bookmarkStart w:id="1198" w:name="_Toc525551553"/>
      <w:bookmarkStart w:id="1199" w:name="_Toc524521499"/>
      <w:bookmarkStart w:id="1200" w:name="_Toc524520886"/>
      <w:bookmarkStart w:id="1201" w:name="_Toc524520393"/>
      <w:bookmarkStart w:id="1202" w:name="_Toc524519869"/>
      <w:bookmarkStart w:id="1203" w:name="_Toc524518088"/>
      <w:bookmarkStart w:id="1204" w:name="_Toc524519377"/>
      <w:bookmarkStart w:id="1205" w:name="_Toc524518763"/>
      <w:bookmarkStart w:id="1206" w:name="_Toc524518150"/>
      <w:bookmarkStart w:id="1207" w:name="_Toc524517510"/>
      <w:bookmarkStart w:id="1208" w:name="_Toc524516853"/>
      <w:bookmarkStart w:id="1209" w:name="_Toc524516154"/>
      <w:bookmarkStart w:id="1210" w:name="_Toc524515452"/>
      <w:bookmarkStart w:id="1211" w:name="_Toc524514740"/>
      <w:bookmarkStart w:id="1212" w:name="_Toc524514032"/>
      <w:bookmarkStart w:id="1213" w:name="_Toc524513305"/>
      <w:bookmarkStart w:id="1214" w:name="_Toc525553175"/>
      <w:bookmarkStart w:id="1215" w:name="_Toc525551552"/>
      <w:bookmarkStart w:id="1216" w:name="_Toc524521498"/>
      <w:bookmarkStart w:id="1217" w:name="_Toc524520885"/>
      <w:bookmarkStart w:id="1218" w:name="_Toc524520392"/>
      <w:bookmarkStart w:id="1219" w:name="_Toc524519868"/>
      <w:bookmarkStart w:id="1220" w:name="_Toc524518087"/>
      <w:bookmarkStart w:id="1221" w:name="_Toc524519376"/>
      <w:bookmarkStart w:id="1222" w:name="_Toc524518762"/>
      <w:bookmarkStart w:id="1223" w:name="_Toc524518149"/>
      <w:bookmarkStart w:id="1224" w:name="_Toc524517509"/>
      <w:bookmarkStart w:id="1225" w:name="_Toc524516852"/>
      <w:bookmarkStart w:id="1226" w:name="_Toc524516153"/>
      <w:bookmarkStart w:id="1227" w:name="_Toc524515451"/>
      <w:bookmarkStart w:id="1228" w:name="_Toc524514739"/>
      <w:bookmarkStart w:id="1229" w:name="_Toc524514031"/>
      <w:bookmarkStart w:id="1230" w:name="_Toc524513304"/>
      <w:bookmarkStart w:id="1231" w:name="_Toc525553174"/>
      <w:bookmarkStart w:id="1232" w:name="_Toc525551551"/>
      <w:bookmarkStart w:id="1233" w:name="_Toc524521497"/>
      <w:bookmarkStart w:id="1234" w:name="_Toc524520884"/>
      <w:bookmarkStart w:id="1235" w:name="_Toc524520391"/>
      <w:bookmarkStart w:id="1236" w:name="_Toc524519867"/>
      <w:bookmarkStart w:id="1237" w:name="_Toc524518086"/>
      <w:bookmarkStart w:id="1238" w:name="_Toc524519375"/>
      <w:bookmarkStart w:id="1239" w:name="_Toc524518761"/>
      <w:bookmarkStart w:id="1240" w:name="_Toc524518148"/>
      <w:bookmarkStart w:id="1241" w:name="_Toc524517508"/>
      <w:bookmarkStart w:id="1242" w:name="_Toc524516851"/>
      <w:bookmarkStart w:id="1243" w:name="_Toc524516152"/>
      <w:bookmarkStart w:id="1244" w:name="_Toc524515450"/>
      <w:bookmarkStart w:id="1245" w:name="_Toc524514738"/>
      <w:bookmarkStart w:id="1246" w:name="_Toc524514030"/>
      <w:bookmarkStart w:id="1247" w:name="_Toc524513303"/>
      <w:bookmarkStart w:id="1248" w:name="_Toc525553173"/>
      <w:bookmarkStart w:id="1249" w:name="_Toc525551550"/>
      <w:bookmarkStart w:id="1250" w:name="_Toc524521496"/>
      <w:bookmarkStart w:id="1251" w:name="_Toc524520883"/>
      <w:bookmarkStart w:id="1252" w:name="_Toc524520390"/>
      <w:bookmarkStart w:id="1253" w:name="_Toc524519866"/>
      <w:bookmarkStart w:id="1254" w:name="_Toc524518084"/>
      <w:bookmarkStart w:id="1255" w:name="_Toc524519374"/>
      <w:bookmarkStart w:id="1256" w:name="_Toc524518760"/>
      <w:bookmarkStart w:id="1257" w:name="_Toc524518147"/>
      <w:bookmarkStart w:id="1258" w:name="_Toc524517507"/>
      <w:bookmarkStart w:id="1259" w:name="_Toc524516850"/>
      <w:bookmarkStart w:id="1260" w:name="_Toc524516151"/>
      <w:bookmarkStart w:id="1261" w:name="_Toc524515449"/>
      <w:bookmarkStart w:id="1262" w:name="_Toc524514737"/>
      <w:bookmarkStart w:id="1263" w:name="_Toc524514029"/>
      <w:bookmarkStart w:id="1264" w:name="_Toc524513302"/>
      <w:bookmarkStart w:id="1265" w:name="_Toc525553172"/>
      <w:bookmarkStart w:id="1266" w:name="_Toc525551549"/>
      <w:bookmarkStart w:id="1267" w:name="_Toc524521495"/>
      <w:bookmarkStart w:id="1268" w:name="_Toc524520882"/>
      <w:bookmarkStart w:id="1269" w:name="_Toc524520389"/>
      <w:bookmarkStart w:id="1270" w:name="_Toc524519865"/>
      <w:bookmarkStart w:id="1271" w:name="_Toc524518083"/>
      <w:bookmarkStart w:id="1272" w:name="_Toc524519373"/>
      <w:bookmarkStart w:id="1273" w:name="_Toc524518759"/>
      <w:bookmarkStart w:id="1274" w:name="_Toc524518146"/>
      <w:bookmarkStart w:id="1275" w:name="_Toc524517506"/>
      <w:bookmarkStart w:id="1276" w:name="_Toc524516849"/>
      <w:bookmarkStart w:id="1277" w:name="_Toc524516150"/>
      <w:bookmarkStart w:id="1278" w:name="_Toc524515448"/>
      <w:bookmarkStart w:id="1279" w:name="_Toc524514736"/>
      <w:bookmarkStart w:id="1280" w:name="_Toc524514028"/>
      <w:bookmarkStart w:id="1281" w:name="_Toc524513301"/>
      <w:bookmarkStart w:id="1282" w:name="_Toc525553171"/>
      <w:bookmarkStart w:id="1283" w:name="_Toc525551548"/>
      <w:bookmarkStart w:id="1284" w:name="_Toc524521494"/>
      <w:bookmarkStart w:id="1285" w:name="_Toc524520881"/>
      <w:bookmarkStart w:id="1286" w:name="_Toc524520388"/>
      <w:bookmarkStart w:id="1287" w:name="_Toc524519864"/>
      <w:bookmarkStart w:id="1288" w:name="_Toc524518082"/>
      <w:bookmarkStart w:id="1289" w:name="_Toc524519372"/>
      <w:bookmarkStart w:id="1290" w:name="_Toc524518758"/>
      <w:bookmarkStart w:id="1291" w:name="_Toc524518145"/>
      <w:bookmarkStart w:id="1292" w:name="_Toc524517505"/>
      <w:bookmarkStart w:id="1293" w:name="_Toc524516848"/>
      <w:bookmarkStart w:id="1294" w:name="_Toc524516149"/>
      <w:bookmarkStart w:id="1295" w:name="_Toc524515447"/>
      <w:bookmarkStart w:id="1296" w:name="_Toc524514735"/>
      <w:bookmarkStart w:id="1297" w:name="_Toc524514027"/>
      <w:bookmarkStart w:id="1298" w:name="_Toc524513300"/>
      <w:bookmarkStart w:id="1299" w:name="_Toc525553170"/>
      <w:bookmarkStart w:id="1300" w:name="_Toc525551547"/>
      <w:bookmarkStart w:id="1301" w:name="_Toc524521493"/>
      <w:bookmarkStart w:id="1302" w:name="_Toc524520880"/>
      <w:bookmarkStart w:id="1303" w:name="_Toc524520387"/>
      <w:bookmarkStart w:id="1304" w:name="_Toc524519863"/>
      <w:bookmarkStart w:id="1305" w:name="_Toc524518081"/>
      <w:bookmarkStart w:id="1306" w:name="_Toc524519371"/>
      <w:bookmarkStart w:id="1307" w:name="_Toc524518757"/>
      <w:bookmarkStart w:id="1308" w:name="_Toc524518144"/>
      <w:bookmarkStart w:id="1309" w:name="_Toc524517504"/>
      <w:bookmarkStart w:id="1310" w:name="_Toc524516847"/>
      <w:bookmarkStart w:id="1311" w:name="_Toc524516148"/>
      <w:bookmarkStart w:id="1312" w:name="_Toc524515446"/>
      <w:bookmarkStart w:id="1313" w:name="_Toc524514734"/>
      <w:bookmarkStart w:id="1314" w:name="_Toc524514026"/>
      <w:bookmarkStart w:id="1315" w:name="_Toc524513299"/>
      <w:bookmarkStart w:id="1316" w:name="_Toc525553169"/>
      <w:bookmarkStart w:id="1317" w:name="_Toc525551546"/>
      <w:bookmarkStart w:id="1318" w:name="_Toc524521492"/>
      <w:bookmarkStart w:id="1319" w:name="_Toc524520879"/>
      <w:bookmarkStart w:id="1320" w:name="_Toc524520386"/>
      <w:bookmarkStart w:id="1321" w:name="_Toc524519862"/>
      <w:bookmarkStart w:id="1322" w:name="_Toc524517868"/>
      <w:bookmarkStart w:id="1323" w:name="_Toc524519370"/>
      <w:bookmarkStart w:id="1324" w:name="_Toc524518756"/>
      <w:bookmarkStart w:id="1325" w:name="_Toc524518143"/>
      <w:bookmarkStart w:id="1326" w:name="_Toc524517503"/>
      <w:bookmarkStart w:id="1327" w:name="_Toc524516846"/>
      <w:bookmarkStart w:id="1328" w:name="_Toc524516147"/>
      <w:bookmarkStart w:id="1329" w:name="_Toc524515445"/>
      <w:bookmarkStart w:id="1330" w:name="_Toc524514733"/>
      <w:bookmarkStart w:id="1331" w:name="_Toc524514025"/>
      <w:bookmarkStart w:id="1332" w:name="_Toc524513298"/>
      <w:bookmarkStart w:id="1333" w:name="_Toc525553168"/>
      <w:bookmarkStart w:id="1334" w:name="_Toc525551545"/>
      <w:bookmarkStart w:id="1335" w:name="_Toc524521491"/>
      <w:bookmarkStart w:id="1336" w:name="_Toc524520878"/>
      <w:bookmarkStart w:id="1337" w:name="_Toc524520385"/>
      <w:bookmarkStart w:id="1338" w:name="_Toc524519861"/>
      <w:bookmarkStart w:id="1339" w:name="_Toc524517867"/>
      <w:bookmarkStart w:id="1340" w:name="_Toc524519369"/>
      <w:bookmarkStart w:id="1341" w:name="_Toc524518755"/>
      <w:bookmarkStart w:id="1342" w:name="_Toc524518142"/>
      <w:bookmarkStart w:id="1343" w:name="_Toc524517502"/>
      <w:bookmarkStart w:id="1344" w:name="_Toc524516845"/>
      <w:bookmarkStart w:id="1345" w:name="_Toc524516146"/>
      <w:bookmarkStart w:id="1346" w:name="_Toc524515444"/>
      <w:bookmarkStart w:id="1347" w:name="_Toc524514732"/>
      <w:bookmarkStart w:id="1348" w:name="_Toc524514024"/>
      <w:bookmarkStart w:id="1349" w:name="_Toc524513297"/>
      <w:bookmarkStart w:id="1350" w:name="_Toc525553167"/>
      <w:bookmarkStart w:id="1351" w:name="_Toc525551544"/>
      <w:bookmarkStart w:id="1352" w:name="_Toc524521490"/>
      <w:bookmarkStart w:id="1353" w:name="_Toc524520877"/>
      <w:bookmarkStart w:id="1354" w:name="_Toc524520384"/>
      <w:bookmarkStart w:id="1355" w:name="_Toc524519860"/>
      <w:bookmarkStart w:id="1356" w:name="_Toc524517866"/>
      <w:bookmarkStart w:id="1357" w:name="_Toc524519368"/>
      <w:bookmarkStart w:id="1358" w:name="_Toc524518754"/>
      <w:bookmarkStart w:id="1359" w:name="_Toc524518141"/>
      <w:bookmarkStart w:id="1360" w:name="_Toc524517501"/>
      <w:bookmarkStart w:id="1361" w:name="_Toc524516844"/>
      <w:bookmarkStart w:id="1362" w:name="_Toc524516145"/>
      <w:bookmarkStart w:id="1363" w:name="_Toc524515443"/>
      <w:bookmarkStart w:id="1364" w:name="_Toc524514731"/>
      <w:bookmarkStart w:id="1365" w:name="_Toc524514023"/>
      <w:bookmarkStart w:id="1366" w:name="_Toc524513296"/>
      <w:bookmarkStart w:id="1367" w:name="_Toc525553166"/>
      <w:bookmarkStart w:id="1368" w:name="_Toc525551543"/>
      <w:bookmarkStart w:id="1369" w:name="_Toc524521489"/>
      <w:bookmarkStart w:id="1370" w:name="_Toc524520876"/>
      <w:bookmarkStart w:id="1371" w:name="_Toc524520383"/>
      <w:bookmarkStart w:id="1372" w:name="_Toc524519859"/>
      <w:bookmarkStart w:id="1373" w:name="_Toc524517865"/>
      <w:bookmarkStart w:id="1374" w:name="_Toc524519367"/>
      <w:bookmarkStart w:id="1375" w:name="_Toc524518753"/>
      <w:bookmarkStart w:id="1376" w:name="_Toc524518140"/>
      <w:bookmarkStart w:id="1377" w:name="_Toc524517500"/>
      <w:bookmarkStart w:id="1378" w:name="_Toc524516843"/>
      <w:bookmarkStart w:id="1379" w:name="_Toc524516144"/>
      <w:bookmarkStart w:id="1380" w:name="_Toc524515442"/>
      <w:bookmarkStart w:id="1381" w:name="_Toc524514730"/>
      <w:bookmarkStart w:id="1382" w:name="_Toc524514022"/>
      <w:bookmarkStart w:id="1383" w:name="_Toc524513295"/>
      <w:bookmarkStart w:id="1384" w:name="_Toc525553165"/>
      <w:bookmarkStart w:id="1385" w:name="_Toc525551542"/>
      <w:bookmarkStart w:id="1386" w:name="_Toc524521488"/>
      <w:bookmarkStart w:id="1387" w:name="_Toc524520875"/>
      <w:bookmarkStart w:id="1388" w:name="_Toc524520382"/>
      <w:bookmarkStart w:id="1389" w:name="_Toc524519858"/>
      <w:bookmarkStart w:id="1390" w:name="_Toc524517860"/>
      <w:bookmarkStart w:id="1391" w:name="_Toc524519366"/>
      <w:bookmarkStart w:id="1392" w:name="_Toc524518752"/>
      <w:bookmarkStart w:id="1393" w:name="_Toc524518139"/>
      <w:bookmarkStart w:id="1394" w:name="_Toc524517499"/>
      <w:bookmarkStart w:id="1395" w:name="_Toc524516842"/>
      <w:bookmarkStart w:id="1396" w:name="_Toc524516143"/>
      <w:bookmarkStart w:id="1397" w:name="_Toc524515441"/>
      <w:bookmarkStart w:id="1398" w:name="_Toc524514729"/>
      <w:bookmarkStart w:id="1399" w:name="_Toc524514021"/>
      <w:bookmarkStart w:id="1400" w:name="_Toc524513294"/>
      <w:bookmarkStart w:id="1401" w:name="_Toc525553164"/>
      <w:bookmarkStart w:id="1402" w:name="_Toc525551541"/>
      <w:bookmarkStart w:id="1403" w:name="_Toc524521487"/>
      <w:bookmarkStart w:id="1404" w:name="_Toc524520874"/>
      <w:bookmarkStart w:id="1405" w:name="_Toc524520381"/>
      <w:bookmarkStart w:id="1406" w:name="_Toc524519857"/>
      <w:bookmarkStart w:id="1407" w:name="_Toc524517859"/>
      <w:bookmarkStart w:id="1408" w:name="_Toc524519365"/>
      <w:bookmarkStart w:id="1409" w:name="_Toc524518751"/>
      <w:bookmarkStart w:id="1410" w:name="_Toc524518138"/>
      <w:bookmarkStart w:id="1411" w:name="_Toc524517498"/>
      <w:bookmarkStart w:id="1412" w:name="_Toc524516841"/>
      <w:bookmarkStart w:id="1413" w:name="_Toc524516142"/>
      <w:bookmarkStart w:id="1414" w:name="_Toc524515440"/>
      <w:bookmarkStart w:id="1415" w:name="_Toc524514728"/>
      <w:bookmarkStart w:id="1416" w:name="_Toc524514020"/>
      <w:bookmarkStart w:id="1417" w:name="_Toc524513293"/>
      <w:bookmarkStart w:id="1418" w:name="_Toc525553163"/>
      <w:bookmarkStart w:id="1419" w:name="_Toc525551540"/>
      <w:bookmarkStart w:id="1420" w:name="_Toc524521486"/>
      <w:bookmarkStart w:id="1421" w:name="_Toc524520873"/>
      <w:bookmarkStart w:id="1422" w:name="_Toc524520380"/>
      <w:bookmarkStart w:id="1423" w:name="_Toc524519856"/>
      <w:bookmarkStart w:id="1424" w:name="_Toc524517858"/>
      <w:bookmarkStart w:id="1425" w:name="_Toc524519364"/>
      <w:bookmarkStart w:id="1426" w:name="_Toc524518750"/>
      <w:bookmarkStart w:id="1427" w:name="_Toc524518137"/>
      <w:bookmarkStart w:id="1428" w:name="_Toc524517497"/>
      <w:bookmarkStart w:id="1429" w:name="_Toc524516840"/>
      <w:bookmarkStart w:id="1430" w:name="_Toc524516141"/>
      <w:bookmarkStart w:id="1431" w:name="_Toc524515439"/>
      <w:bookmarkStart w:id="1432" w:name="_Toc524514727"/>
      <w:bookmarkStart w:id="1433" w:name="_Toc524514019"/>
      <w:bookmarkStart w:id="1434" w:name="_Toc524513292"/>
      <w:bookmarkStart w:id="1435" w:name="_Toc525553162"/>
      <w:bookmarkStart w:id="1436" w:name="_Toc525551539"/>
      <w:bookmarkStart w:id="1437" w:name="_Toc524521485"/>
      <w:bookmarkStart w:id="1438" w:name="_Toc524520872"/>
      <w:bookmarkStart w:id="1439" w:name="_Toc524520379"/>
      <w:bookmarkStart w:id="1440" w:name="_Toc524519855"/>
      <w:bookmarkStart w:id="1441" w:name="_Toc524517857"/>
      <w:bookmarkStart w:id="1442" w:name="_Toc524519363"/>
      <w:bookmarkStart w:id="1443" w:name="_Toc524518749"/>
      <w:bookmarkStart w:id="1444" w:name="_Toc524518136"/>
      <w:bookmarkStart w:id="1445" w:name="_Toc524517496"/>
      <w:bookmarkStart w:id="1446" w:name="_Toc524516839"/>
      <w:bookmarkStart w:id="1447" w:name="_Toc524516140"/>
      <w:bookmarkStart w:id="1448" w:name="_Toc524515438"/>
      <w:bookmarkStart w:id="1449" w:name="_Toc524514726"/>
      <w:bookmarkStart w:id="1450" w:name="_Toc524514018"/>
      <w:bookmarkStart w:id="1451" w:name="_Toc524513291"/>
      <w:bookmarkStart w:id="1452" w:name="_Toc525553161"/>
      <w:bookmarkStart w:id="1453" w:name="_Toc525551538"/>
      <w:bookmarkStart w:id="1454" w:name="_Toc524521484"/>
      <w:bookmarkStart w:id="1455" w:name="_Toc524520871"/>
      <w:bookmarkStart w:id="1456" w:name="_Toc524520378"/>
      <w:bookmarkStart w:id="1457" w:name="_Toc524519854"/>
      <w:bookmarkStart w:id="1458" w:name="_Toc524517833"/>
      <w:bookmarkStart w:id="1459" w:name="_Toc524519362"/>
      <w:bookmarkStart w:id="1460" w:name="_Toc524518748"/>
      <w:bookmarkStart w:id="1461" w:name="_Toc524518135"/>
      <w:bookmarkStart w:id="1462" w:name="_Toc524517495"/>
      <w:bookmarkStart w:id="1463" w:name="_Toc524516838"/>
      <w:bookmarkStart w:id="1464" w:name="_Toc524516139"/>
      <w:bookmarkStart w:id="1465" w:name="_Toc524515437"/>
      <w:bookmarkStart w:id="1466" w:name="_Toc524514725"/>
      <w:bookmarkStart w:id="1467" w:name="_Toc524514017"/>
      <w:bookmarkStart w:id="1468" w:name="_Toc524513290"/>
      <w:bookmarkStart w:id="1469" w:name="_Toc525553160"/>
      <w:bookmarkStart w:id="1470" w:name="_Toc525551537"/>
      <w:bookmarkStart w:id="1471" w:name="_Toc524521483"/>
      <w:bookmarkStart w:id="1472" w:name="_Toc524520870"/>
      <w:bookmarkStart w:id="1473" w:name="_Toc524520377"/>
      <w:bookmarkStart w:id="1474" w:name="_Toc524519853"/>
      <w:bookmarkStart w:id="1475" w:name="_Toc524517832"/>
      <w:bookmarkStart w:id="1476" w:name="_Toc524519361"/>
      <w:bookmarkStart w:id="1477" w:name="_Toc524518747"/>
      <w:bookmarkStart w:id="1478" w:name="_Toc524518134"/>
      <w:bookmarkStart w:id="1479" w:name="_Toc524517494"/>
      <w:bookmarkStart w:id="1480" w:name="_Toc524516837"/>
      <w:bookmarkStart w:id="1481" w:name="_Toc524516138"/>
      <w:bookmarkStart w:id="1482" w:name="_Toc524515436"/>
      <w:bookmarkStart w:id="1483" w:name="_Toc524514724"/>
      <w:bookmarkStart w:id="1484" w:name="_Toc524514016"/>
      <w:bookmarkStart w:id="1485" w:name="_Toc524513289"/>
      <w:bookmarkStart w:id="1486" w:name="_Toc525553159"/>
      <w:bookmarkStart w:id="1487" w:name="_Toc525551536"/>
      <w:bookmarkStart w:id="1488" w:name="_Toc524521482"/>
      <w:bookmarkStart w:id="1489" w:name="_Toc524520869"/>
      <w:bookmarkStart w:id="1490" w:name="_Toc524520376"/>
      <w:bookmarkStart w:id="1491" w:name="_Toc524519852"/>
      <w:bookmarkStart w:id="1492" w:name="_Toc524517831"/>
      <w:bookmarkStart w:id="1493" w:name="_Toc524519360"/>
      <w:bookmarkStart w:id="1494" w:name="_Toc524518746"/>
      <w:bookmarkStart w:id="1495" w:name="_Toc524518133"/>
      <w:bookmarkStart w:id="1496" w:name="_Toc524517493"/>
      <w:bookmarkStart w:id="1497" w:name="_Toc524516836"/>
      <w:bookmarkStart w:id="1498" w:name="_Toc524516137"/>
      <w:bookmarkStart w:id="1499" w:name="_Toc524515435"/>
      <w:bookmarkStart w:id="1500" w:name="_Toc524514723"/>
      <w:bookmarkStart w:id="1501" w:name="_Toc524514015"/>
      <w:bookmarkStart w:id="1502" w:name="_Toc524513288"/>
      <w:bookmarkStart w:id="1503" w:name="_Toc525553158"/>
      <w:bookmarkStart w:id="1504" w:name="_Toc525551535"/>
      <w:bookmarkStart w:id="1505" w:name="_Toc524521481"/>
      <w:bookmarkStart w:id="1506" w:name="_Toc524520868"/>
      <w:bookmarkStart w:id="1507" w:name="_Toc524520375"/>
      <w:bookmarkStart w:id="1508" w:name="_Toc524519851"/>
      <w:bookmarkStart w:id="1509" w:name="_Toc524517830"/>
      <w:bookmarkStart w:id="1510" w:name="_Toc524519359"/>
      <w:bookmarkStart w:id="1511" w:name="_Toc524518745"/>
      <w:bookmarkStart w:id="1512" w:name="_Toc524518132"/>
      <w:bookmarkStart w:id="1513" w:name="_Toc524517492"/>
      <w:bookmarkStart w:id="1514" w:name="_Toc524516835"/>
      <w:bookmarkStart w:id="1515" w:name="_Toc524516136"/>
      <w:bookmarkStart w:id="1516" w:name="_Toc524515434"/>
      <w:bookmarkStart w:id="1517" w:name="_Toc524514722"/>
      <w:bookmarkStart w:id="1518" w:name="_Toc524514014"/>
      <w:bookmarkStart w:id="1519" w:name="_Toc524513287"/>
      <w:bookmarkStart w:id="1520" w:name="_Toc525553157"/>
      <w:bookmarkStart w:id="1521" w:name="_Toc525551534"/>
      <w:bookmarkStart w:id="1522" w:name="_Toc524521480"/>
      <w:bookmarkStart w:id="1523" w:name="_Toc524520867"/>
      <w:bookmarkStart w:id="1524" w:name="_Toc524520374"/>
      <w:bookmarkStart w:id="1525" w:name="_Toc524519850"/>
      <w:bookmarkStart w:id="1526" w:name="_Toc524517829"/>
      <w:bookmarkStart w:id="1527" w:name="_Toc524519358"/>
      <w:bookmarkStart w:id="1528" w:name="_Toc524518744"/>
      <w:bookmarkStart w:id="1529" w:name="_Toc524518131"/>
      <w:bookmarkStart w:id="1530" w:name="_Toc524517491"/>
      <w:bookmarkStart w:id="1531" w:name="_Toc524516834"/>
      <w:bookmarkStart w:id="1532" w:name="_Toc524516135"/>
      <w:bookmarkStart w:id="1533" w:name="_Toc524515433"/>
      <w:bookmarkStart w:id="1534" w:name="_Toc524514721"/>
      <w:bookmarkStart w:id="1535" w:name="_Toc524514013"/>
      <w:bookmarkStart w:id="1536" w:name="_Toc524513286"/>
      <w:bookmarkStart w:id="1537" w:name="_Toc525553156"/>
      <w:bookmarkStart w:id="1538" w:name="_Toc525551533"/>
      <w:bookmarkStart w:id="1539" w:name="_Toc524521479"/>
      <w:bookmarkStart w:id="1540" w:name="_Toc524520866"/>
      <w:bookmarkStart w:id="1541" w:name="_Toc524520373"/>
      <w:bookmarkStart w:id="1542" w:name="_Toc524519849"/>
      <w:bookmarkStart w:id="1543" w:name="_Toc524517765"/>
      <w:bookmarkStart w:id="1544" w:name="_Toc524519357"/>
      <w:bookmarkStart w:id="1545" w:name="_Toc524518743"/>
      <w:bookmarkStart w:id="1546" w:name="_Toc524518130"/>
      <w:bookmarkStart w:id="1547" w:name="_Toc524517490"/>
      <w:bookmarkStart w:id="1548" w:name="_Toc524516833"/>
      <w:bookmarkStart w:id="1549" w:name="_Toc524516134"/>
      <w:bookmarkStart w:id="1550" w:name="_Toc524515432"/>
      <w:bookmarkStart w:id="1551" w:name="_Toc524514720"/>
      <w:bookmarkStart w:id="1552" w:name="_Toc524514012"/>
      <w:bookmarkStart w:id="1553" w:name="_Toc524513285"/>
      <w:bookmarkStart w:id="1554" w:name="_Toc525553155"/>
      <w:bookmarkStart w:id="1555" w:name="_Toc525551532"/>
      <w:bookmarkStart w:id="1556" w:name="_Toc524521478"/>
      <w:bookmarkStart w:id="1557" w:name="_Toc524520865"/>
      <w:bookmarkStart w:id="1558" w:name="_Toc524520372"/>
      <w:bookmarkStart w:id="1559" w:name="_Toc524519848"/>
      <w:bookmarkStart w:id="1560" w:name="_Toc524517764"/>
      <w:bookmarkStart w:id="1561" w:name="_Toc524519356"/>
      <w:bookmarkStart w:id="1562" w:name="_Toc524518742"/>
      <w:bookmarkStart w:id="1563" w:name="_Toc524518129"/>
      <w:bookmarkStart w:id="1564" w:name="_Toc524517489"/>
      <w:bookmarkStart w:id="1565" w:name="_Toc524516832"/>
      <w:bookmarkStart w:id="1566" w:name="_Toc524516133"/>
      <w:bookmarkStart w:id="1567" w:name="_Toc524515431"/>
      <w:bookmarkStart w:id="1568" w:name="_Toc524514719"/>
      <w:bookmarkStart w:id="1569" w:name="_Toc524514011"/>
      <w:bookmarkStart w:id="1570" w:name="_Toc524513284"/>
      <w:bookmarkStart w:id="1571" w:name="_Toc529958939"/>
      <w:bookmarkStart w:id="1572" w:name="_Toc529958347"/>
      <w:bookmarkStart w:id="1573" w:name="_Toc529958937"/>
      <w:bookmarkStart w:id="1574" w:name="_Toc529958345"/>
      <w:bookmarkStart w:id="1575" w:name="_Toc529958935"/>
      <w:bookmarkStart w:id="1576" w:name="_Toc529958343"/>
      <w:bookmarkStart w:id="1577" w:name="_Toc529958933"/>
      <w:bookmarkStart w:id="1578" w:name="_Toc529958341"/>
      <w:bookmarkStart w:id="1579" w:name="_Toc529958931"/>
      <w:bookmarkStart w:id="1580" w:name="_Toc529958339"/>
      <w:bookmarkStart w:id="1581" w:name="_Toc529958929"/>
      <w:bookmarkStart w:id="1582" w:name="_Toc529958337"/>
      <w:bookmarkEnd w:id="1021"/>
      <w:bookmarkEnd w:id="1022"/>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r>
        <w:rPr>
          <w:rFonts w:cs="Arial" w:ascii="Arial" w:hAnsi="Arial"/>
          <w:b/>
          <w:color w:val="000000"/>
          <w:spacing w:val="0"/>
          <w:kern w:val="0"/>
          <w:sz w:val="24"/>
          <w:szCs w:val="24"/>
          <w:lang w:val="es-ES_tradnl"/>
        </w:rPr>
        <w:t>EVALUACIÓN AMBIENTAL</w:t>
      </w:r>
      <w:bookmarkEnd w:id="1027"/>
      <w:bookmarkEnd w:id="1028"/>
      <w:bookmarkEnd w:id="1029"/>
      <w:r>
        <w:rPr>
          <w:rStyle w:val="FootnoteAnchor"/>
          <w:rFonts w:cs="Arial" w:ascii="Arial" w:hAnsi="Arial"/>
          <w:sz w:val="24"/>
          <w:szCs w:val="24"/>
          <w:vertAlign w:val="superscript"/>
          <w:lang w:val="es-ES_tradnl"/>
        </w:rPr>
        <w:footnoteReference w:id="13"/>
      </w:r>
      <w:bookmarkEnd w:id="1023"/>
      <w:bookmarkEnd w:id="1024"/>
      <w:bookmarkEnd w:id="1025"/>
      <w:bookmarkEnd w:id="1026"/>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Default"/>
        <w:jc w:val="both"/>
        <w:rPr>
          <w:rFonts w:ascii="Arial" w:hAnsi="Arial" w:cs="Arial"/>
          <w:color w:val="000000"/>
          <w:sz w:val="24"/>
          <w:szCs w:val="24"/>
          <w:lang w:val="es-CO"/>
        </w:rPr>
      </w:pPr>
      <w:r>
        <w:rPr>
          <w:rFonts w:cs="Arial" w:ascii="Arial" w:hAnsi="Arial"/>
          <w:color w:val="000000"/>
          <w:sz w:val="24"/>
          <w:szCs w:val="24"/>
          <w:lang w:val="es-CO"/>
        </w:rPr>
        <w:t>Para realizar la evaluación de los impactos ambientales se debe seguir las instrucciones establecidas en el numeral 7 del capítulo III</w:t>
      </w:r>
      <w:bookmarkStart w:id="1583" w:name="_Toc343187974"/>
      <w:r>
        <w:rPr>
          <w:rFonts w:cs="Arial" w:ascii="Arial" w:hAnsi="Arial"/>
          <w:color w:val="000000"/>
          <w:sz w:val="24"/>
          <w:szCs w:val="24"/>
          <w:lang w:val="es-CO"/>
        </w:rPr>
        <w:t xml:space="preserve"> de la Metodología general para la elaboración y presentación de estudios ambientales.</w:t>
      </w:r>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Default"/>
        <w:jc w:val="both"/>
        <w:rPr>
          <w:rFonts w:ascii="Arial" w:hAnsi="Arial" w:cs="Arial"/>
          <w:color w:val="000000"/>
          <w:sz w:val="24"/>
          <w:szCs w:val="24"/>
          <w:lang w:val="es-CO"/>
        </w:rPr>
      </w:pPr>
      <w:r>
        <w:rPr>
          <w:rFonts w:cs="Arial" w:ascii="Arial" w:hAnsi="Arial"/>
          <w:color w:val="000000"/>
          <w:sz w:val="24"/>
          <w:szCs w:val="24"/>
          <w:lang w:val="es-CO"/>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584" w:name="_Toc147545941"/>
      <w:bookmarkStart w:id="1585" w:name="_Toc531069241"/>
      <w:bookmarkStart w:id="1586" w:name="_Toc519082174"/>
      <w:bookmarkStart w:id="1587" w:name="_Toc478595877"/>
      <w:bookmarkStart w:id="1588" w:name="_Toc422816741"/>
      <w:bookmarkStart w:id="1589" w:name="_Toc378923322"/>
      <w:bookmarkStart w:id="1590" w:name="_Toc274067233"/>
      <w:bookmarkStart w:id="1591" w:name="_Toc150593816"/>
      <w:bookmarkStart w:id="1592" w:name="_Toc529958966"/>
      <w:bookmarkStart w:id="1593" w:name="_Toc529958374"/>
      <w:bookmarkStart w:id="1594" w:name="_Toc529958965"/>
      <w:bookmarkStart w:id="1595" w:name="_Toc529958373"/>
      <w:bookmarkStart w:id="1596" w:name="_Toc529958963"/>
      <w:bookmarkStart w:id="1597" w:name="_Toc529958371"/>
      <w:bookmarkStart w:id="1598" w:name="_Toc529958962"/>
      <w:bookmarkStart w:id="1599" w:name="_Toc529958370"/>
      <w:bookmarkStart w:id="1600" w:name="_Toc529958961"/>
      <w:bookmarkStart w:id="1601" w:name="_Toc529958369"/>
      <w:bookmarkStart w:id="1602" w:name="_Toc529958959"/>
      <w:bookmarkStart w:id="1603" w:name="_Toc529958367"/>
      <w:bookmarkStart w:id="1604" w:name="_Toc529958957"/>
      <w:bookmarkStart w:id="1605" w:name="_Toc529958365"/>
      <w:bookmarkStart w:id="1606" w:name="_Toc529958955"/>
      <w:bookmarkStart w:id="1607" w:name="_Toc529958363"/>
      <w:bookmarkStart w:id="1608" w:name="_Toc529958954"/>
      <w:bookmarkStart w:id="1609" w:name="_Toc529958362"/>
      <w:bookmarkStart w:id="1610" w:name="_Toc529958953"/>
      <w:bookmarkStart w:id="1611" w:name="_Toc529958361"/>
      <w:bookmarkStart w:id="1612" w:name="_Toc529958951"/>
      <w:bookmarkStart w:id="1613" w:name="_Toc529958359"/>
      <w:bookmarkStart w:id="1614" w:name="_Toc529958950"/>
      <w:bookmarkStart w:id="1615" w:name="_Toc529958358"/>
      <w:bookmarkStart w:id="1616" w:name="_Toc529958949"/>
      <w:bookmarkStart w:id="1617" w:name="_Toc529958357"/>
      <w:bookmarkEnd w:id="1583"/>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rFonts w:cs="Arial" w:ascii="Arial" w:hAnsi="Arial"/>
          <w:b/>
          <w:color w:val="000000"/>
          <w:spacing w:val="0"/>
          <w:kern w:val="0"/>
          <w:sz w:val="24"/>
          <w:szCs w:val="24"/>
          <w:lang w:val="es-ES_tradnl"/>
        </w:rPr>
        <w:t>ZONIFICACIÓN DE MANEJO AMBIENTAL DEL PROYECTO</w:t>
      </w:r>
      <w:bookmarkEnd w:id="1584"/>
      <w:bookmarkEnd w:id="1585"/>
      <w:bookmarkEnd w:id="1586"/>
      <w:bookmarkEnd w:id="1587"/>
      <w:bookmarkEnd w:id="1588"/>
      <w:bookmarkEnd w:id="1589"/>
      <w:bookmarkEnd w:id="1590"/>
      <w:bookmarkEnd w:id="1591"/>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Para establecer la zonificación de manejo ambiental se debe seguir las instrucciones establecidas en el numeral 8 del capítulo III de la Metodología general para la elaboración y presentación de estudios ambientales.</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La zonificación de manejo ambiental debe cartografiarse a escala 1:5.000 o más detallada, con sus respectivas convenciones temáticas descriptivas.</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1"/>
        <w:keepNext w:val="false"/>
        <w:numPr>
          <w:ilvl w:val="0"/>
          <w:numId w:val="1"/>
        </w:numPr>
        <w:overflowPunct w:val="false"/>
        <w:spacing w:before="0" w:after="0"/>
        <w:jc w:val="center"/>
        <w:textAlignment w:val="auto"/>
        <w:rPr>
          <w:rFonts w:ascii="Arial" w:hAnsi="Arial" w:cs="Arial"/>
          <w:b/>
          <w:b/>
          <w:color w:val="000000"/>
          <w:spacing w:val="0"/>
          <w:kern w:val="0"/>
          <w:sz w:val="24"/>
          <w:szCs w:val="24"/>
          <w:lang w:val="es-ES_tradnl"/>
        </w:rPr>
      </w:pPr>
      <w:bookmarkStart w:id="1618" w:name="_Toc531069242"/>
      <w:bookmarkStart w:id="1619" w:name="_Toc519082175"/>
      <w:bookmarkStart w:id="1620" w:name="_Toc478595878"/>
      <w:bookmarkStart w:id="1621" w:name="_Toc422816742"/>
      <w:bookmarkStart w:id="1622" w:name="_Toc378923324"/>
      <w:r>
        <w:rPr>
          <w:rFonts w:cs="Arial" w:ascii="Arial" w:hAnsi="Arial"/>
          <w:b/>
          <w:color w:val="000000"/>
          <w:spacing w:val="0"/>
          <w:kern w:val="0"/>
          <w:sz w:val="24"/>
          <w:szCs w:val="24"/>
          <w:lang w:val="es-ES_tradnl"/>
        </w:rPr>
        <w:t>PLANES Y PROGRAMAS</w:t>
      </w:r>
      <w:bookmarkEnd w:id="1618"/>
      <w:bookmarkEnd w:id="1619"/>
      <w:bookmarkEnd w:id="1620"/>
      <w:bookmarkEnd w:id="1621"/>
      <w:bookmarkEnd w:id="1622"/>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Para la formulación de los planes y programas se debe seguir las instrucciones previstas en el numeral 9 del capítulo III de la Metodología general para la elaboración y presentación de estudios ambientales.</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textAlignment w:val="auto"/>
        <w:rPr>
          <w:rFonts w:ascii="Arial" w:hAnsi="Arial" w:cs="Arial"/>
          <w:color w:val="000000"/>
          <w:sz w:val="24"/>
          <w:szCs w:val="24"/>
          <w:lang w:val="es-CO"/>
        </w:rPr>
      </w:pPr>
      <w:r>
        <w:rPr>
          <w:rFonts w:cs="Arial" w:ascii="Arial" w:hAnsi="Arial"/>
          <w:color w:val="000000"/>
          <w:sz w:val="24"/>
          <w:szCs w:val="24"/>
          <w:lang w:val="es-CO"/>
        </w:rPr>
      </w:r>
      <w:bookmarkStart w:id="1623" w:name="_Toc422816746"/>
      <w:bookmarkStart w:id="1624" w:name="_Toc393967364"/>
      <w:bookmarkStart w:id="1625" w:name="_Toc387312785"/>
      <w:bookmarkStart w:id="1626" w:name="_Toc524519931"/>
      <w:bookmarkStart w:id="1627" w:name="_Toc524518347"/>
      <w:bookmarkStart w:id="1628" w:name="_Toc524519473"/>
      <w:bookmarkStart w:id="1629" w:name="_Toc524518859"/>
      <w:bookmarkStart w:id="1630" w:name="_Toc524518246"/>
      <w:bookmarkStart w:id="1631" w:name="_Toc524517606"/>
      <w:bookmarkStart w:id="1632" w:name="_Toc524516949"/>
      <w:bookmarkStart w:id="1633" w:name="_Toc524516250"/>
      <w:bookmarkStart w:id="1634" w:name="_Toc524515548"/>
      <w:bookmarkStart w:id="1635" w:name="_Toc524514836"/>
      <w:bookmarkStart w:id="1636" w:name="_Toc524514128"/>
      <w:bookmarkStart w:id="1637" w:name="_Toc524513401"/>
      <w:bookmarkStart w:id="1638" w:name="_Toc524519930"/>
      <w:bookmarkStart w:id="1639" w:name="_Toc524518346"/>
      <w:bookmarkStart w:id="1640" w:name="_Toc524519472"/>
      <w:bookmarkStart w:id="1641" w:name="_Toc524518858"/>
      <w:bookmarkStart w:id="1642" w:name="_Toc524518245"/>
      <w:bookmarkStart w:id="1643" w:name="_Toc524517605"/>
      <w:bookmarkStart w:id="1644" w:name="_Toc524516948"/>
      <w:bookmarkStart w:id="1645" w:name="_Toc524516249"/>
      <w:bookmarkStart w:id="1646" w:name="_Toc524515547"/>
      <w:bookmarkStart w:id="1647" w:name="_Toc524514835"/>
      <w:bookmarkStart w:id="1648" w:name="_Toc524514127"/>
      <w:bookmarkStart w:id="1649" w:name="_Toc524513400"/>
      <w:bookmarkStart w:id="1650" w:name="_Toc524519929"/>
      <w:bookmarkStart w:id="1651" w:name="_Toc524518345"/>
      <w:bookmarkStart w:id="1652" w:name="_Toc524519471"/>
      <w:bookmarkStart w:id="1653" w:name="_Toc524518857"/>
      <w:bookmarkStart w:id="1654" w:name="_Toc524518244"/>
      <w:bookmarkStart w:id="1655" w:name="_Toc524517604"/>
      <w:bookmarkStart w:id="1656" w:name="_Toc524516947"/>
      <w:bookmarkStart w:id="1657" w:name="_Toc524516248"/>
      <w:bookmarkStart w:id="1658" w:name="_Toc524515546"/>
      <w:bookmarkStart w:id="1659" w:name="_Toc524514834"/>
      <w:bookmarkStart w:id="1660" w:name="_Toc524514126"/>
      <w:bookmarkStart w:id="1661" w:name="_Toc524513399"/>
      <w:bookmarkStart w:id="1662" w:name="_Toc524519928"/>
      <w:bookmarkStart w:id="1663" w:name="_Toc524518344"/>
      <w:bookmarkStart w:id="1664" w:name="_Toc524519470"/>
      <w:bookmarkStart w:id="1665" w:name="_Toc524518856"/>
      <w:bookmarkStart w:id="1666" w:name="_Toc524518243"/>
      <w:bookmarkStart w:id="1667" w:name="_Toc524517603"/>
      <w:bookmarkStart w:id="1668" w:name="_Toc524516946"/>
      <w:bookmarkStart w:id="1669" w:name="_Toc524516247"/>
      <w:bookmarkStart w:id="1670" w:name="_Toc524515545"/>
      <w:bookmarkStart w:id="1671" w:name="_Toc524514833"/>
      <w:bookmarkStart w:id="1672" w:name="_Toc524514125"/>
      <w:bookmarkStart w:id="1673" w:name="_Toc524513398"/>
      <w:bookmarkStart w:id="1674" w:name="_Toc524519927"/>
      <w:bookmarkStart w:id="1675" w:name="_Toc524518343"/>
      <w:bookmarkStart w:id="1676" w:name="_Toc524519469"/>
      <w:bookmarkStart w:id="1677" w:name="_Toc524518855"/>
      <w:bookmarkStart w:id="1678" w:name="_Toc524518242"/>
      <w:bookmarkStart w:id="1679" w:name="_Toc524517602"/>
      <w:bookmarkStart w:id="1680" w:name="_Toc524516945"/>
      <w:bookmarkStart w:id="1681" w:name="_Toc524516246"/>
      <w:bookmarkStart w:id="1682" w:name="_Toc524515544"/>
      <w:bookmarkStart w:id="1683" w:name="_Toc524514832"/>
      <w:bookmarkStart w:id="1684" w:name="_Toc524514124"/>
      <w:bookmarkStart w:id="1685" w:name="_Toc524513397"/>
      <w:bookmarkStart w:id="1686" w:name="_Toc524519926"/>
      <w:bookmarkStart w:id="1687" w:name="_Toc524518342"/>
      <w:bookmarkStart w:id="1688" w:name="_Toc524519468"/>
      <w:bookmarkStart w:id="1689" w:name="_Toc524518854"/>
      <w:bookmarkStart w:id="1690" w:name="_Toc524518241"/>
      <w:bookmarkStart w:id="1691" w:name="_Toc524517601"/>
      <w:bookmarkStart w:id="1692" w:name="_Toc524516944"/>
      <w:bookmarkStart w:id="1693" w:name="_Toc524516245"/>
      <w:bookmarkStart w:id="1694" w:name="_Toc524515543"/>
      <w:bookmarkStart w:id="1695" w:name="_Toc524514831"/>
      <w:bookmarkStart w:id="1696" w:name="_Toc524514123"/>
      <w:bookmarkStart w:id="1697" w:name="_Toc524513396"/>
      <w:bookmarkStart w:id="1698" w:name="_Toc524519925"/>
      <w:bookmarkStart w:id="1699" w:name="_Toc524518341"/>
      <w:bookmarkStart w:id="1700" w:name="_Toc524519467"/>
      <w:bookmarkStart w:id="1701" w:name="_Toc524518853"/>
      <w:bookmarkStart w:id="1702" w:name="_Toc524518240"/>
      <w:bookmarkStart w:id="1703" w:name="_Toc524517600"/>
      <w:bookmarkStart w:id="1704" w:name="_Toc524516943"/>
      <w:bookmarkStart w:id="1705" w:name="_Toc524516244"/>
      <w:bookmarkStart w:id="1706" w:name="_Toc524515542"/>
      <w:bookmarkStart w:id="1707" w:name="_Toc524514830"/>
      <w:bookmarkStart w:id="1708" w:name="_Toc524514122"/>
      <w:bookmarkStart w:id="1709" w:name="_Toc524513395"/>
      <w:bookmarkStart w:id="1710" w:name="_Toc524519924"/>
      <w:bookmarkStart w:id="1711" w:name="_Toc524518340"/>
      <w:bookmarkStart w:id="1712" w:name="_Toc524519466"/>
      <w:bookmarkStart w:id="1713" w:name="_Toc524518852"/>
      <w:bookmarkStart w:id="1714" w:name="_Toc524518239"/>
      <w:bookmarkStart w:id="1715" w:name="_Toc524517599"/>
      <w:bookmarkStart w:id="1716" w:name="_Toc524516942"/>
      <w:bookmarkStart w:id="1717" w:name="_Toc524516243"/>
      <w:bookmarkStart w:id="1718" w:name="_Toc524515541"/>
      <w:bookmarkStart w:id="1719" w:name="_Toc524514829"/>
      <w:bookmarkStart w:id="1720" w:name="_Toc524514121"/>
      <w:bookmarkStart w:id="1721" w:name="_Toc524513394"/>
      <w:bookmarkStart w:id="1722" w:name="_Toc524519923"/>
      <w:bookmarkStart w:id="1723" w:name="_Toc524518339"/>
      <w:bookmarkStart w:id="1724" w:name="_Toc524519465"/>
      <w:bookmarkStart w:id="1725" w:name="_Toc524518851"/>
      <w:bookmarkStart w:id="1726" w:name="_Toc524518238"/>
      <w:bookmarkStart w:id="1727" w:name="_Toc524517598"/>
      <w:bookmarkStart w:id="1728" w:name="_Toc524516941"/>
      <w:bookmarkStart w:id="1729" w:name="_Toc524516242"/>
      <w:bookmarkStart w:id="1730" w:name="_Toc524515540"/>
      <w:bookmarkStart w:id="1731" w:name="_Toc524514828"/>
      <w:bookmarkStart w:id="1732" w:name="_Toc524514120"/>
      <w:bookmarkStart w:id="1733" w:name="_Toc524513393"/>
      <w:bookmarkStart w:id="1734" w:name="_Toc524519922"/>
      <w:bookmarkStart w:id="1735" w:name="_Toc524518338"/>
      <w:bookmarkStart w:id="1736" w:name="_Toc524519464"/>
      <w:bookmarkStart w:id="1737" w:name="_Toc524518850"/>
      <w:bookmarkStart w:id="1738" w:name="_Toc524518237"/>
      <w:bookmarkStart w:id="1739" w:name="_Toc524517597"/>
      <w:bookmarkStart w:id="1740" w:name="_Toc524516940"/>
      <w:bookmarkStart w:id="1741" w:name="_Toc524516241"/>
      <w:bookmarkStart w:id="1742" w:name="_Toc524515539"/>
      <w:bookmarkStart w:id="1743" w:name="_Toc524514827"/>
      <w:bookmarkStart w:id="1744" w:name="_Toc524514119"/>
      <w:bookmarkStart w:id="1745" w:name="_Toc524513392"/>
      <w:bookmarkStart w:id="1746" w:name="_Toc524519921"/>
      <w:bookmarkStart w:id="1747" w:name="_Toc524518337"/>
      <w:bookmarkStart w:id="1748" w:name="_Toc524519463"/>
      <w:bookmarkStart w:id="1749" w:name="_Toc524518849"/>
      <w:bookmarkStart w:id="1750" w:name="_Toc524518236"/>
      <w:bookmarkStart w:id="1751" w:name="_Toc524517596"/>
      <w:bookmarkStart w:id="1752" w:name="_Toc524516939"/>
      <w:bookmarkStart w:id="1753" w:name="_Toc524516240"/>
      <w:bookmarkStart w:id="1754" w:name="_Toc524515538"/>
      <w:bookmarkStart w:id="1755" w:name="_Toc524514826"/>
      <w:bookmarkStart w:id="1756" w:name="_Toc524514118"/>
      <w:bookmarkStart w:id="1757" w:name="_Toc524513391"/>
      <w:bookmarkStart w:id="1758" w:name="_Toc524519920"/>
      <w:bookmarkStart w:id="1759" w:name="_Toc524518336"/>
      <w:bookmarkStart w:id="1760" w:name="_Toc524519462"/>
      <w:bookmarkStart w:id="1761" w:name="_Toc524518848"/>
      <w:bookmarkStart w:id="1762" w:name="_Toc524518235"/>
      <w:bookmarkStart w:id="1763" w:name="_Toc524517595"/>
      <w:bookmarkStart w:id="1764" w:name="_Toc524516938"/>
      <w:bookmarkStart w:id="1765" w:name="_Toc524516239"/>
      <w:bookmarkStart w:id="1766" w:name="_Toc524515537"/>
      <w:bookmarkStart w:id="1767" w:name="_Toc524514825"/>
      <w:bookmarkStart w:id="1768" w:name="_Toc524514117"/>
      <w:bookmarkStart w:id="1769" w:name="_Toc524513390"/>
      <w:bookmarkStart w:id="1770" w:name="_Toc524519919"/>
      <w:bookmarkStart w:id="1771" w:name="_Toc524518335"/>
      <w:bookmarkStart w:id="1772" w:name="_Toc524519461"/>
      <w:bookmarkStart w:id="1773" w:name="_Toc524518847"/>
      <w:bookmarkStart w:id="1774" w:name="_Toc524518234"/>
      <w:bookmarkStart w:id="1775" w:name="_Toc524517594"/>
      <w:bookmarkStart w:id="1776" w:name="_Toc524516937"/>
      <w:bookmarkStart w:id="1777" w:name="_Toc524516238"/>
      <w:bookmarkStart w:id="1778" w:name="_Toc524515536"/>
      <w:bookmarkStart w:id="1779" w:name="_Toc524514824"/>
      <w:bookmarkStart w:id="1780" w:name="_Toc524514116"/>
      <w:bookmarkStart w:id="1781" w:name="_Toc524513389"/>
      <w:bookmarkStart w:id="1782" w:name="_Toc524519918"/>
      <w:bookmarkStart w:id="1783" w:name="_Toc524518334"/>
      <w:bookmarkStart w:id="1784" w:name="_Toc524519460"/>
      <w:bookmarkStart w:id="1785" w:name="_Toc524518846"/>
      <w:bookmarkStart w:id="1786" w:name="_Toc524518233"/>
      <w:bookmarkStart w:id="1787" w:name="_Toc524517593"/>
      <w:bookmarkStart w:id="1788" w:name="_Toc524516936"/>
      <w:bookmarkStart w:id="1789" w:name="_Toc524516237"/>
      <w:bookmarkStart w:id="1790" w:name="_Toc524515535"/>
      <w:bookmarkStart w:id="1791" w:name="_Toc524514823"/>
      <w:bookmarkStart w:id="1792" w:name="_Toc524514115"/>
      <w:bookmarkStart w:id="1793" w:name="_Toc524513388"/>
      <w:bookmarkStart w:id="1794" w:name="_Toc524519917"/>
      <w:bookmarkStart w:id="1795" w:name="_Toc524518333"/>
      <w:bookmarkStart w:id="1796" w:name="_Toc524519459"/>
      <w:bookmarkStart w:id="1797" w:name="_Toc524518845"/>
      <w:bookmarkStart w:id="1798" w:name="_Toc524518232"/>
      <w:bookmarkStart w:id="1799" w:name="_Toc524517592"/>
      <w:bookmarkStart w:id="1800" w:name="_Toc524516935"/>
      <w:bookmarkStart w:id="1801" w:name="_Toc524516236"/>
      <w:bookmarkStart w:id="1802" w:name="_Toc524515534"/>
      <w:bookmarkStart w:id="1803" w:name="_Toc524514822"/>
      <w:bookmarkStart w:id="1804" w:name="_Toc524514114"/>
      <w:bookmarkStart w:id="1805" w:name="_Toc524513387"/>
      <w:bookmarkStart w:id="1806" w:name="_Toc524519916"/>
      <w:bookmarkStart w:id="1807" w:name="_Toc524518332"/>
      <w:bookmarkStart w:id="1808" w:name="_Toc524519458"/>
      <w:bookmarkStart w:id="1809" w:name="_Toc524518844"/>
      <w:bookmarkStart w:id="1810" w:name="_Toc524518231"/>
      <w:bookmarkStart w:id="1811" w:name="_Toc524517591"/>
      <w:bookmarkStart w:id="1812" w:name="_Toc524516934"/>
      <w:bookmarkStart w:id="1813" w:name="_Toc524516235"/>
      <w:bookmarkStart w:id="1814" w:name="_Toc524515533"/>
      <w:bookmarkStart w:id="1815" w:name="_Toc524514821"/>
      <w:bookmarkStart w:id="1816" w:name="_Toc524514113"/>
      <w:bookmarkStart w:id="1817" w:name="_Toc524513386"/>
      <w:bookmarkStart w:id="1818" w:name="_Toc524519915"/>
      <w:bookmarkStart w:id="1819" w:name="_Toc524518331"/>
      <w:bookmarkStart w:id="1820" w:name="_Toc524519457"/>
      <w:bookmarkStart w:id="1821" w:name="_Toc524518843"/>
      <w:bookmarkStart w:id="1822" w:name="_Toc524518230"/>
      <w:bookmarkStart w:id="1823" w:name="_Toc524517590"/>
      <w:bookmarkStart w:id="1824" w:name="_Toc524516933"/>
      <w:bookmarkStart w:id="1825" w:name="_Toc524516234"/>
      <w:bookmarkStart w:id="1826" w:name="_Toc524515532"/>
      <w:bookmarkStart w:id="1827" w:name="_Toc524514820"/>
      <w:bookmarkStart w:id="1828" w:name="_Toc524514112"/>
      <w:bookmarkStart w:id="1829" w:name="_Toc524513385"/>
      <w:bookmarkStart w:id="1830" w:name="_Toc524519914"/>
      <w:bookmarkStart w:id="1831" w:name="_Toc524518330"/>
      <w:bookmarkStart w:id="1832" w:name="_Toc524519456"/>
      <w:bookmarkStart w:id="1833" w:name="_Toc524518842"/>
      <w:bookmarkStart w:id="1834" w:name="_Toc524518229"/>
      <w:bookmarkStart w:id="1835" w:name="_Toc524517589"/>
      <w:bookmarkStart w:id="1836" w:name="_Toc524516932"/>
      <w:bookmarkStart w:id="1837" w:name="_Toc524516233"/>
      <w:bookmarkStart w:id="1838" w:name="_Toc524515531"/>
      <w:bookmarkStart w:id="1839" w:name="_Toc524514819"/>
      <w:bookmarkStart w:id="1840" w:name="_Toc524514111"/>
      <w:bookmarkStart w:id="1841" w:name="_Toc524513384"/>
      <w:bookmarkStart w:id="1842" w:name="_Toc524519913"/>
      <w:bookmarkStart w:id="1843" w:name="_Toc524518329"/>
      <w:bookmarkStart w:id="1844" w:name="_Toc524519455"/>
      <w:bookmarkStart w:id="1845" w:name="_Toc524518841"/>
      <w:bookmarkStart w:id="1846" w:name="_Toc524518228"/>
      <w:bookmarkStart w:id="1847" w:name="_Toc524517588"/>
      <w:bookmarkStart w:id="1848" w:name="_Toc524516931"/>
      <w:bookmarkStart w:id="1849" w:name="_Toc524516232"/>
      <w:bookmarkStart w:id="1850" w:name="_Toc524515530"/>
      <w:bookmarkStart w:id="1851" w:name="_Toc524514818"/>
      <w:bookmarkStart w:id="1852" w:name="_Toc524514110"/>
      <w:bookmarkStart w:id="1853" w:name="_Toc524513383"/>
      <w:bookmarkStart w:id="1854" w:name="_Toc524519912"/>
      <w:bookmarkStart w:id="1855" w:name="_Toc524518328"/>
      <w:bookmarkStart w:id="1856" w:name="_Toc524519454"/>
      <w:bookmarkStart w:id="1857" w:name="_Toc524518840"/>
      <w:bookmarkStart w:id="1858" w:name="_Toc524518227"/>
      <w:bookmarkStart w:id="1859" w:name="_Toc524517587"/>
      <w:bookmarkStart w:id="1860" w:name="_Toc524516930"/>
      <w:bookmarkStart w:id="1861" w:name="_Toc524516231"/>
      <w:bookmarkStart w:id="1862" w:name="_Toc524515529"/>
      <w:bookmarkStart w:id="1863" w:name="_Toc524514817"/>
      <w:bookmarkStart w:id="1864" w:name="_Toc524514109"/>
      <w:bookmarkStart w:id="1865" w:name="_Toc524513382"/>
      <w:bookmarkStart w:id="1866" w:name="_Toc524519911"/>
      <w:bookmarkStart w:id="1867" w:name="_Toc524518327"/>
      <w:bookmarkStart w:id="1868" w:name="_Toc524519453"/>
      <w:bookmarkStart w:id="1869" w:name="_Toc524518839"/>
      <w:bookmarkStart w:id="1870" w:name="_Toc524518226"/>
      <w:bookmarkStart w:id="1871" w:name="_Toc524517586"/>
      <w:bookmarkStart w:id="1872" w:name="_Toc524516929"/>
      <w:bookmarkStart w:id="1873" w:name="_Toc524516230"/>
      <w:bookmarkStart w:id="1874" w:name="_Toc524515528"/>
      <w:bookmarkStart w:id="1875" w:name="_Toc524514816"/>
      <w:bookmarkStart w:id="1876" w:name="_Toc524514108"/>
      <w:bookmarkStart w:id="1877" w:name="_Toc524513381"/>
      <w:bookmarkStart w:id="1878" w:name="_Toc524519910"/>
      <w:bookmarkStart w:id="1879" w:name="_Toc524518326"/>
      <w:bookmarkStart w:id="1880" w:name="_Toc524519452"/>
      <w:bookmarkStart w:id="1881" w:name="_Toc524518838"/>
      <w:bookmarkStart w:id="1882" w:name="_Toc524518225"/>
      <w:bookmarkStart w:id="1883" w:name="_Toc524517585"/>
      <w:bookmarkStart w:id="1884" w:name="_Toc524516928"/>
      <w:bookmarkStart w:id="1885" w:name="_Toc524516229"/>
      <w:bookmarkStart w:id="1886" w:name="_Toc524515527"/>
      <w:bookmarkStart w:id="1887" w:name="_Toc524514815"/>
      <w:bookmarkStart w:id="1888" w:name="_Toc524514107"/>
      <w:bookmarkStart w:id="1889" w:name="_Toc524513380"/>
      <w:bookmarkStart w:id="1890" w:name="_Toc524519909"/>
      <w:bookmarkStart w:id="1891" w:name="_Toc524518325"/>
      <w:bookmarkStart w:id="1892" w:name="_Toc524519451"/>
      <w:bookmarkStart w:id="1893" w:name="_Toc524518837"/>
      <w:bookmarkStart w:id="1894" w:name="_Toc524518224"/>
      <w:bookmarkStart w:id="1895" w:name="_Toc524517584"/>
      <w:bookmarkStart w:id="1896" w:name="_Toc524516927"/>
      <w:bookmarkStart w:id="1897" w:name="_Toc524516228"/>
      <w:bookmarkStart w:id="1898" w:name="_Toc524515526"/>
      <w:bookmarkStart w:id="1899" w:name="_Toc524514814"/>
      <w:bookmarkStart w:id="1900" w:name="_Toc524514106"/>
      <w:bookmarkStart w:id="1901" w:name="_Toc524513379"/>
      <w:bookmarkStart w:id="1902" w:name="_Toc524519908"/>
      <w:bookmarkStart w:id="1903" w:name="_Toc524518324"/>
      <w:bookmarkStart w:id="1904" w:name="_Toc524519450"/>
      <w:bookmarkStart w:id="1905" w:name="_Toc524518836"/>
      <w:bookmarkStart w:id="1906" w:name="_Toc524518223"/>
      <w:bookmarkStart w:id="1907" w:name="_Toc524517583"/>
      <w:bookmarkStart w:id="1908" w:name="_Toc524516926"/>
      <w:bookmarkStart w:id="1909" w:name="_Toc524516227"/>
      <w:bookmarkStart w:id="1910" w:name="_Toc524515525"/>
      <w:bookmarkStart w:id="1911" w:name="_Toc524514813"/>
      <w:bookmarkStart w:id="1912" w:name="_Toc524514105"/>
      <w:bookmarkStart w:id="1913" w:name="_Toc524513378"/>
      <w:bookmarkStart w:id="1914" w:name="_Toc524519907"/>
      <w:bookmarkStart w:id="1915" w:name="_Toc524518323"/>
      <w:bookmarkStart w:id="1916" w:name="_Toc524519449"/>
      <w:bookmarkStart w:id="1917" w:name="_Toc524518835"/>
      <w:bookmarkStart w:id="1918" w:name="_Toc524518222"/>
      <w:bookmarkStart w:id="1919" w:name="_Toc524517582"/>
      <w:bookmarkStart w:id="1920" w:name="_Toc524516925"/>
      <w:bookmarkStart w:id="1921" w:name="_Toc524516226"/>
      <w:bookmarkStart w:id="1922" w:name="_Toc524515524"/>
      <w:bookmarkStart w:id="1923" w:name="_Toc524514812"/>
      <w:bookmarkStart w:id="1924" w:name="_Toc524514104"/>
      <w:bookmarkStart w:id="1925" w:name="_Toc524513377"/>
      <w:bookmarkStart w:id="1926" w:name="_Toc525553212"/>
      <w:bookmarkStart w:id="1927" w:name="_Toc525551589"/>
      <w:bookmarkStart w:id="1928" w:name="_Toc524521535"/>
      <w:bookmarkStart w:id="1929" w:name="_Toc524520922"/>
      <w:bookmarkStart w:id="1930" w:name="_Toc524520429"/>
      <w:bookmarkStart w:id="1931" w:name="_Toc524519905"/>
      <w:bookmarkStart w:id="1932" w:name="_Toc524518321"/>
      <w:bookmarkStart w:id="1933" w:name="_Toc524519447"/>
      <w:bookmarkStart w:id="1934" w:name="_Toc524518833"/>
      <w:bookmarkStart w:id="1935" w:name="_Toc524518220"/>
      <w:bookmarkStart w:id="1936" w:name="_Toc524517580"/>
      <w:bookmarkStart w:id="1937" w:name="_Toc524516923"/>
      <w:bookmarkStart w:id="1938" w:name="_Toc524516224"/>
      <w:bookmarkStart w:id="1939" w:name="_Toc524515522"/>
      <w:bookmarkStart w:id="1940" w:name="_Toc524514810"/>
      <w:bookmarkStart w:id="1941" w:name="_Toc524514102"/>
      <w:bookmarkStart w:id="1942" w:name="_Toc524513375"/>
      <w:bookmarkStart w:id="1943" w:name="_Toc525553211"/>
      <w:bookmarkStart w:id="1944" w:name="_Toc525551588"/>
      <w:bookmarkStart w:id="1945" w:name="_Toc524521534"/>
      <w:bookmarkStart w:id="1946" w:name="_Toc524520921"/>
      <w:bookmarkStart w:id="1947" w:name="_Toc524520428"/>
      <w:bookmarkStart w:id="1948" w:name="_Toc524519904"/>
      <w:bookmarkStart w:id="1949" w:name="_Toc524518310"/>
      <w:bookmarkStart w:id="1950" w:name="_Toc524519446"/>
      <w:bookmarkStart w:id="1951" w:name="_Toc524518832"/>
      <w:bookmarkStart w:id="1952" w:name="_Toc524518219"/>
      <w:bookmarkStart w:id="1953" w:name="_Toc524517579"/>
      <w:bookmarkStart w:id="1954" w:name="_Toc524516922"/>
      <w:bookmarkStart w:id="1955" w:name="_Toc524516223"/>
      <w:bookmarkStart w:id="1956" w:name="_Toc524515521"/>
      <w:bookmarkStart w:id="1957" w:name="_Toc524514809"/>
      <w:bookmarkStart w:id="1958" w:name="_Toc524514101"/>
      <w:bookmarkStart w:id="1959" w:name="_Toc524513374"/>
      <w:bookmarkStart w:id="1960" w:name="_Toc525553210"/>
      <w:bookmarkStart w:id="1961" w:name="_Toc525551587"/>
      <w:bookmarkStart w:id="1962" w:name="_Toc524521533"/>
      <w:bookmarkStart w:id="1963" w:name="_Toc524520920"/>
      <w:bookmarkStart w:id="1964" w:name="_Toc524520427"/>
      <w:bookmarkStart w:id="1965" w:name="_Toc524519903"/>
      <w:bookmarkStart w:id="1966" w:name="_Toc524518309"/>
      <w:bookmarkStart w:id="1967" w:name="_Toc524519445"/>
      <w:bookmarkStart w:id="1968" w:name="_Toc524518831"/>
      <w:bookmarkStart w:id="1969" w:name="_Toc524518218"/>
      <w:bookmarkStart w:id="1970" w:name="_Toc524517578"/>
      <w:bookmarkStart w:id="1971" w:name="_Toc524516921"/>
      <w:bookmarkStart w:id="1972" w:name="_Toc524516222"/>
      <w:bookmarkStart w:id="1973" w:name="_Toc524515520"/>
      <w:bookmarkStart w:id="1974" w:name="_Toc524514808"/>
      <w:bookmarkStart w:id="1975" w:name="_Toc524514100"/>
      <w:bookmarkStart w:id="1976" w:name="_Toc524513373"/>
      <w:bookmarkStart w:id="1977" w:name="_Toc525553209"/>
      <w:bookmarkStart w:id="1978" w:name="_Toc525551586"/>
      <w:bookmarkStart w:id="1979" w:name="_Toc524521532"/>
      <w:bookmarkStart w:id="1980" w:name="_Toc524520919"/>
      <w:bookmarkStart w:id="1981" w:name="_Toc524520426"/>
      <w:bookmarkStart w:id="1982" w:name="_Toc524519902"/>
      <w:bookmarkStart w:id="1983" w:name="_Toc524518308"/>
      <w:bookmarkStart w:id="1984" w:name="_Toc524519444"/>
      <w:bookmarkStart w:id="1985" w:name="_Toc524518830"/>
      <w:bookmarkStart w:id="1986" w:name="_Toc524518217"/>
      <w:bookmarkStart w:id="1987" w:name="_Toc524517577"/>
      <w:bookmarkStart w:id="1988" w:name="_Toc524516920"/>
      <w:bookmarkStart w:id="1989" w:name="_Toc524516221"/>
      <w:bookmarkStart w:id="1990" w:name="_Toc524515519"/>
      <w:bookmarkStart w:id="1991" w:name="_Toc524514807"/>
      <w:bookmarkStart w:id="1992" w:name="_Toc524514099"/>
      <w:bookmarkStart w:id="1993" w:name="_Toc524513372"/>
      <w:bookmarkStart w:id="1994" w:name="_Toc525553208"/>
      <w:bookmarkStart w:id="1995" w:name="_Toc525551585"/>
      <w:bookmarkStart w:id="1996" w:name="_Toc524521531"/>
      <w:bookmarkStart w:id="1997" w:name="_Toc524520918"/>
      <w:bookmarkStart w:id="1998" w:name="_Toc524520425"/>
      <w:bookmarkStart w:id="1999" w:name="_Toc524519901"/>
      <w:bookmarkStart w:id="2000" w:name="_Toc524518307"/>
      <w:bookmarkStart w:id="2001" w:name="_Toc524519443"/>
      <w:bookmarkStart w:id="2002" w:name="_Toc524518829"/>
      <w:bookmarkStart w:id="2003" w:name="_Toc524518216"/>
      <w:bookmarkStart w:id="2004" w:name="_Toc524517576"/>
      <w:bookmarkStart w:id="2005" w:name="_Toc524516919"/>
      <w:bookmarkStart w:id="2006" w:name="_Toc524516220"/>
      <w:bookmarkStart w:id="2007" w:name="_Toc524515518"/>
      <w:bookmarkStart w:id="2008" w:name="_Toc524514806"/>
      <w:bookmarkStart w:id="2009" w:name="_Toc524514098"/>
      <w:bookmarkStart w:id="2010" w:name="_Toc524513371"/>
      <w:bookmarkStart w:id="2011" w:name="_Toc525553207"/>
      <w:bookmarkStart w:id="2012" w:name="_Toc525551584"/>
      <w:bookmarkStart w:id="2013" w:name="_Toc524521530"/>
      <w:bookmarkStart w:id="2014" w:name="_Toc524520917"/>
      <w:bookmarkStart w:id="2015" w:name="_Toc524520424"/>
      <w:bookmarkStart w:id="2016" w:name="_Toc524519900"/>
      <w:bookmarkStart w:id="2017" w:name="_Toc524518306"/>
      <w:bookmarkStart w:id="2018" w:name="_Toc524519442"/>
      <w:bookmarkStart w:id="2019" w:name="_Toc524518828"/>
      <w:bookmarkStart w:id="2020" w:name="_Toc524518215"/>
      <w:bookmarkStart w:id="2021" w:name="_Toc524517575"/>
      <w:bookmarkStart w:id="2022" w:name="_Toc524516918"/>
      <w:bookmarkStart w:id="2023" w:name="_Toc524516219"/>
      <w:bookmarkStart w:id="2024" w:name="_Toc524515517"/>
      <w:bookmarkStart w:id="2025" w:name="_Toc524514805"/>
      <w:bookmarkStart w:id="2026" w:name="_Toc524514097"/>
      <w:bookmarkStart w:id="2027" w:name="_Toc524513370"/>
      <w:bookmarkStart w:id="2028" w:name="_Toc525553206"/>
      <w:bookmarkStart w:id="2029" w:name="_Toc525551583"/>
      <w:bookmarkStart w:id="2030" w:name="_Toc524521529"/>
      <w:bookmarkStart w:id="2031" w:name="_Toc524520916"/>
      <w:bookmarkStart w:id="2032" w:name="_Toc524520423"/>
      <w:bookmarkStart w:id="2033" w:name="_Toc524519899"/>
      <w:bookmarkStart w:id="2034" w:name="_Toc524518305"/>
      <w:bookmarkStart w:id="2035" w:name="_Toc524519441"/>
      <w:bookmarkStart w:id="2036" w:name="_Toc524518827"/>
      <w:bookmarkStart w:id="2037" w:name="_Toc524518214"/>
      <w:bookmarkStart w:id="2038" w:name="_Toc524517574"/>
      <w:bookmarkStart w:id="2039" w:name="_Toc524516917"/>
      <w:bookmarkStart w:id="2040" w:name="_Toc524516218"/>
      <w:bookmarkStart w:id="2041" w:name="_Toc524515516"/>
      <w:bookmarkStart w:id="2042" w:name="_Toc524514804"/>
      <w:bookmarkStart w:id="2043" w:name="_Toc524514096"/>
      <w:bookmarkStart w:id="2044" w:name="_Toc524513369"/>
      <w:bookmarkStart w:id="2045" w:name="_Toc525553205"/>
      <w:bookmarkStart w:id="2046" w:name="_Toc525551582"/>
      <w:bookmarkStart w:id="2047" w:name="_Toc524521528"/>
      <w:bookmarkStart w:id="2048" w:name="_Toc524520915"/>
      <w:bookmarkStart w:id="2049" w:name="_Toc524520422"/>
      <w:bookmarkStart w:id="2050" w:name="_Toc524519898"/>
      <w:bookmarkStart w:id="2051" w:name="_Toc524518256"/>
      <w:bookmarkStart w:id="2052" w:name="_Toc524519440"/>
      <w:bookmarkStart w:id="2053" w:name="_Toc524518826"/>
      <w:bookmarkStart w:id="2054" w:name="_Toc524518213"/>
      <w:bookmarkStart w:id="2055" w:name="_Toc524517573"/>
      <w:bookmarkStart w:id="2056" w:name="_Toc524516916"/>
      <w:bookmarkStart w:id="2057" w:name="_Toc524516217"/>
      <w:bookmarkStart w:id="2058" w:name="_Toc524515515"/>
      <w:bookmarkStart w:id="2059" w:name="_Toc524514803"/>
      <w:bookmarkStart w:id="2060" w:name="_Toc524514095"/>
      <w:bookmarkStart w:id="2061" w:name="_Toc524513368"/>
      <w:bookmarkStart w:id="2062" w:name="_Toc525553204"/>
      <w:bookmarkStart w:id="2063" w:name="_Toc525551581"/>
      <w:bookmarkStart w:id="2064" w:name="_Toc524521527"/>
      <w:bookmarkStart w:id="2065" w:name="_Toc524520914"/>
      <w:bookmarkStart w:id="2066" w:name="_Toc524520421"/>
      <w:bookmarkStart w:id="2067" w:name="_Toc524519897"/>
      <w:bookmarkStart w:id="2068" w:name="_Toc524518247"/>
      <w:bookmarkStart w:id="2069" w:name="_Toc524519439"/>
      <w:bookmarkStart w:id="2070" w:name="_Toc524518825"/>
      <w:bookmarkStart w:id="2071" w:name="_Toc524518212"/>
      <w:bookmarkStart w:id="2072" w:name="_Toc524517572"/>
      <w:bookmarkStart w:id="2073" w:name="_Toc524516915"/>
      <w:bookmarkStart w:id="2074" w:name="_Toc524516216"/>
      <w:bookmarkStart w:id="2075" w:name="_Toc524515514"/>
      <w:bookmarkStart w:id="2076" w:name="_Toc524514802"/>
      <w:bookmarkStart w:id="2077" w:name="_Toc524514094"/>
      <w:bookmarkStart w:id="2078" w:name="_Toc524513367"/>
      <w:bookmarkStart w:id="2079" w:name="_Toc525553203"/>
      <w:bookmarkStart w:id="2080" w:name="_Toc525551580"/>
      <w:bookmarkStart w:id="2081" w:name="_Toc524521526"/>
      <w:bookmarkStart w:id="2082" w:name="_Toc524520913"/>
      <w:bookmarkStart w:id="2083" w:name="_Toc524520420"/>
      <w:bookmarkStart w:id="2084" w:name="_Toc524519896"/>
      <w:bookmarkStart w:id="2085" w:name="_Toc524518221"/>
      <w:bookmarkStart w:id="2086" w:name="_Toc524519438"/>
      <w:bookmarkStart w:id="2087" w:name="_Toc524518824"/>
      <w:bookmarkStart w:id="2088" w:name="_Toc524518211"/>
      <w:bookmarkStart w:id="2089" w:name="_Toc524517571"/>
      <w:bookmarkStart w:id="2090" w:name="_Toc524516914"/>
      <w:bookmarkStart w:id="2091" w:name="_Toc524516215"/>
      <w:bookmarkStart w:id="2092" w:name="_Toc524515513"/>
      <w:bookmarkStart w:id="2093" w:name="_Toc524514801"/>
      <w:bookmarkStart w:id="2094" w:name="_Toc524514093"/>
      <w:bookmarkStart w:id="2095" w:name="_Toc524513366"/>
      <w:bookmarkStart w:id="2096" w:name="_Toc525553202"/>
      <w:bookmarkStart w:id="2097" w:name="_Toc525551579"/>
      <w:bookmarkStart w:id="2098" w:name="_Toc524521525"/>
      <w:bookmarkStart w:id="2099" w:name="_Toc524520912"/>
      <w:bookmarkStart w:id="2100" w:name="_Toc524520419"/>
      <w:bookmarkStart w:id="2101" w:name="_Toc524519895"/>
      <w:bookmarkStart w:id="2102" w:name="_Toc524518208"/>
      <w:bookmarkStart w:id="2103" w:name="_Toc524519437"/>
      <w:bookmarkStart w:id="2104" w:name="_Toc524518823"/>
      <w:bookmarkStart w:id="2105" w:name="_Toc524518210"/>
      <w:bookmarkStart w:id="2106" w:name="_Toc524517570"/>
      <w:bookmarkStart w:id="2107" w:name="_Toc524516913"/>
      <w:bookmarkStart w:id="2108" w:name="_Toc524516214"/>
      <w:bookmarkStart w:id="2109" w:name="_Toc524515512"/>
      <w:bookmarkStart w:id="2110" w:name="_Toc524514800"/>
      <w:bookmarkStart w:id="2111" w:name="_Toc524514092"/>
      <w:bookmarkStart w:id="2112" w:name="_Toc524513365"/>
      <w:bookmarkStart w:id="2113" w:name="_Toc525553201"/>
      <w:bookmarkStart w:id="2114" w:name="_Toc525551578"/>
      <w:bookmarkStart w:id="2115" w:name="_Toc524521524"/>
      <w:bookmarkStart w:id="2116" w:name="_Toc524520911"/>
      <w:bookmarkStart w:id="2117" w:name="_Toc524520418"/>
      <w:bookmarkStart w:id="2118" w:name="_Toc524519894"/>
      <w:bookmarkStart w:id="2119" w:name="_Toc524518205"/>
      <w:bookmarkStart w:id="2120" w:name="_Toc524519436"/>
      <w:bookmarkStart w:id="2121" w:name="_Toc524518822"/>
      <w:bookmarkStart w:id="2122" w:name="_Toc524518209"/>
      <w:bookmarkStart w:id="2123" w:name="_Toc524517569"/>
      <w:bookmarkStart w:id="2124" w:name="_Toc524516912"/>
      <w:bookmarkStart w:id="2125" w:name="_Toc524516213"/>
      <w:bookmarkStart w:id="2126" w:name="_Toc524515511"/>
      <w:bookmarkStart w:id="2127" w:name="_Toc524514799"/>
      <w:bookmarkStart w:id="2128" w:name="_Toc524514091"/>
      <w:bookmarkStart w:id="2129" w:name="_Toc524513364"/>
      <w:bookmarkStart w:id="2130" w:name="_Toc525553199"/>
      <w:bookmarkStart w:id="2131" w:name="_Toc525551576"/>
      <w:bookmarkStart w:id="2132" w:name="_Toc524521522"/>
      <w:bookmarkStart w:id="2133" w:name="_Toc524520909"/>
      <w:bookmarkStart w:id="2134" w:name="_Toc524520416"/>
      <w:bookmarkStart w:id="2135" w:name="_Toc524519892"/>
      <w:bookmarkStart w:id="2136" w:name="_Toc524518169"/>
      <w:bookmarkStart w:id="2137" w:name="_Toc524519434"/>
      <w:bookmarkStart w:id="2138" w:name="_Toc524518820"/>
      <w:bookmarkStart w:id="2139" w:name="_Toc524518207"/>
      <w:bookmarkStart w:id="2140" w:name="_Toc524517567"/>
      <w:bookmarkStart w:id="2141" w:name="_Toc524516910"/>
      <w:bookmarkStart w:id="2142" w:name="_Toc524516211"/>
      <w:bookmarkStart w:id="2143" w:name="_Toc524515509"/>
      <w:bookmarkStart w:id="2144" w:name="_Toc524514797"/>
      <w:bookmarkStart w:id="2145" w:name="_Toc524514089"/>
      <w:bookmarkStart w:id="2146" w:name="_Toc524513362"/>
      <w:bookmarkStart w:id="2147" w:name="_Toc525553198"/>
      <w:bookmarkStart w:id="2148" w:name="_Toc525551575"/>
      <w:bookmarkStart w:id="2149" w:name="_Toc524521521"/>
      <w:bookmarkStart w:id="2150" w:name="_Toc524520908"/>
      <w:bookmarkStart w:id="2151" w:name="_Toc524520415"/>
      <w:bookmarkStart w:id="2152" w:name="_Toc524519891"/>
      <w:bookmarkStart w:id="2153" w:name="_Toc524518168"/>
      <w:bookmarkStart w:id="2154" w:name="_Toc524519433"/>
      <w:bookmarkStart w:id="2155" w:name="_Toc524518819"/>
      <w:bookmarkStart w:id="2156" w:name="_Toc524518206"/>
      <w:bookmarkStart w:id="2157" w:name="_Toc524517566"/>
      <w:bookmarkStart w:id="2158" w:name="_Toc524516909"/>
      <w:bookmarkStart w:id="2159" w:name="_Toc524516210"/>
      <w:bookmarkStart w:id="2160" w:name="_Toc524515508"/>
      <w:bookmarkStart w:id="2161" w:name="_Toc524514796"/>
      <w:bookmarkStart w:id="2162" w:name="_Toc524514088"/>
      <w:bookmarkStart w:id="2163" w:name="_Toc524513361"/>
      <w:bookmarkStart w:id="2164" w:name="_Toc150594008"/>
      <w:bookmarkStart w:id="2165" w:name="_Toc150592946"/>
      <w:bookmarkStart w:id="2166" w:name="_Toc149301525"/>
      <w:bookmarkStart w:id="2167" w:name="_Toc150593994"/>
      <w:bookmarkStart w:id="2168" w:name="_Toc150592932"/>
      <w:bookmarkStart w:id="2169" w:name="_Toc149301511"/>
      <w:bookmarkStart w:id="2170" w:name="_Toc150593993"/>
      <w:bookmarkStart w:id="2171" w:name="_Toc150592931"/>
      <w:bookmarkStart w:id="2172" w:name="_Toc149301510"/>
      <w:bookmarkStart w:id="2173" w:name="_Toc150593992"/>
      <w:bookmarkStart w:id="2174" w:name="_Toc150592930"/>
      <w:bookmarkStart w:id="2175" w:name="_Toc149301509"/>
      <w:bookmarkStart w:id="2176" w:name="_Toc150593990"/>
      <w:bookmarkStart w:id="2177" w:name="_Toc150592928"/>
      <w:bookmarkStart w:id="2178" w:name="_Toc149301507"/>
      <w:bookmarkStart w:id="2179" w:name="_Toc150593988"/>
      <w:bookmarkStart w:id="2180" w:name="_Toc150592926"/>
      <w:bookmarkStart w:id="2181" w:name="_Toc149301505"/>
      <w:bookmarkStart w:id="2182" w:name="_Toc150593983"/>
      <w:bookmarkStart w:id="2183" w:name="_Toc150592921"/>
      <w:bookmarkStart w:id="2184" w:name="_Toc149301500"/>
      <w:bookmarkStart w:id="2185" w:name="_Toc150593982"/>
      <w:bookmarkStart w:id="2186" w:name="_Toc150592920"/>
      <w:bookmarkStart w:id="2187" w:name="_Toc149301499"/>
      <w:bookmarkStart w:id="2188" w:name="_Toc150593980"/>
      <w:bookmarkStart w:id="2189" w:name="_Toc150592918"/>
      <w:bookmarkStart w:id="2190" w:name="_Toc149301497"/>
      <w:bookmarkStart w:id="2191" w:name="_Toc150593970"/>
      <w:bookmarkStart w:id="2192" w:name="_Toc150592908"/>
      <w:bookmarkStart w:id="2193" w:name="_Toc149301487"/>
      <w:bookmarkStart w:id="2194" w:name="_Toc150593968"/>
      <w:bookmarkStart w:id="2195" w:name="_Toc150592906"/>
      <w:bookmarkStart w:id="2196" w:name="_Toc149301485"/>
      <w:bookmarkStart w:id="2197" w:name="_Toc150593967"/>
      <w:bookmarkStart w:id="2198" w:name="_Toc150592905"/>
      <w:bookmarkStart w:id="2199" w:name="_Toc149301484"/>
      <w:bookmarkStart w:id="2200" w:name="_Toc150593966"/>
      <w:bookmarkStart w:id="2201" w:name="_Toc150592904"/>
      <w:bookmarkStart w:id="2202" w:name="_Toc149301483"/>
      <w:bookmarkStart w:id="2203" w:name="_Toc150593965"/>
      <w:bookmarkStart w:id="2204" w:name="_Toc150592903"/>
      <w:bookmarkStart w:id="2205" w:name="_Toc149301482"/>
      <w:bookmarkStart w:id="2206" w:name="_Toc150593964"/>
      <w:bookmarkStart w:id="2207" w:name="_Toc150592902"/>
      <w:bookmarkStart w:id="2208" w:name="_Toc149301481"/>
      <w:bookmarkStart w:id="2209" w:name="_Toc150593962"/>
      <w:bookmarkStart w:id="2210" w:name="_Toc150592900"/>
      <w:bookmarkStart w:id="2211" w:name="_Toc149301479"/>
      <w:bookmarkStart w:id="2212" w:name="_Toc150593958"/>
      <w:bookmarkStart w:id="2213" w:name="_Toc150592896"/>
      <w:bookmarkStart w:id="2214" w:name="_Toc149301475"/>
      <w:bookmarkStart w:id="2215" w:name="_Toc150593954"/>
      <w:bookmarkStart w:id="2216" w:name="_Toc150592892"/>
      <w:bookmarkStart w:id="2217" w:name="_Toc149301471"/>
      <w:bookmarkStart w:id="2218" w:name="_Toc150593953"/>
      <w:bookmarkStart w:id="2219" w:name="_Toc150592891"/>
      <w:bookmarkStart w:id="2220" w:name="_Toc149301470"/>
      <w:bookmarkStart w:id="2221" w:name="_Toc150593952"/>
      <w:bookmarkStart w:id="2222" w:name="_Toc150592890"/>
      <w:bookmarkStart w:id="2223" w:name="_Toc149301469"/>
      <w:bookmarkStart w:id="2224" w:name="_Toc150593951"/>
      <w:bookmarkStart w:id="2225" w:name="_Toc150592889"/>
      <w:bookmarkStart w:id="2226" w:name="_Toc149301468"/>
      <w:bookmarkStart w:id="2227" w:name="_Toc150593950"/>
      <w:bookmarkStart w:id="2228" w:name="_Toc150592888"/>
      <w:bookmarkStart w:id="2229" w:name="_Toc149301467"/>
      <w:bookmarkStart w:id="2230" w:name="_Toc150593948"/>
      <w:bookmarkStart w:id="2231" w:name="_Toc150592886"/>
      <w:bookmarkStart w:id="2232" w:name="_Toc149301465"/>
      <w:bookmarkStart w:id="2233" w:name="_Toc150593945"/>
      <w:bookmarkStart w:id="2234" w:name="_Toc150592883"/>
      <w:bookmarkStart w:id="2235" w:name="_Toc149301462"/>
      <w:bookmarkStart w:id="2236" w:name="_Toc150593944"/>
      <w:bookmarkStart w:id="2237" w:name="_Toc150592882"/>
      <w:bookmarkStart w:id="2238" w:name="_Toc149301461"/>
      <w:bookmarkStart w:id="2239" w:name="_Toc150593943"/>
      <w:bookmarkStart w:id="2240" w:name="_Toc150592881"/>
      <w:bookmarkStart w:id="2241" w:name="_Toc149301460"/>
      <w:bookmarkStart w:id="2242" w:name="_Toc150593942"/>
      <w:bookmarkStart w:id="2243" w:name="_Toc150592880"/>
      <w:bookmarkStart w:id="2244" w:name="_Toc149301459"/>
      <w:bookmarkStart w:id="2245" w:name="_Toc150593941"/>
      <w:bookmarkStart w:id="2246" w:name="_Toc150592879"/>
      <w:bookmarkStart w:id="2247" w:name="_Toc149301458"/>
      <w:bookmarkStart w:id="2248" w:name="_Toc150593939"/>
      <w:bookmarkStart w:id="2249" w:name="_Toc150592877"/>
      <w:bookmarkStart w:id="2250" w:name="_Toc149301456"/>
      <w:bookmarkStart w:id="2251" w:name="_Toc150593934"/>
      <w:bookmarkStart w:id="2252" w:name="_Toc150592872"/>
      <w:bookmarkStart w:id="2253" w:name="_Toc149301451"/>
      <w:bookmarkStart w:id="2254" w:name="_Toc150593931"/>
      <w:bookmarkStart w:id="2255" w:name="_Toc150592869"/>
      <w:bookmarkStart w:id="2256" w:name="_Toc149301448"/>
      <w:bookmarkStart w:id="2257" w:name="_Toc150593929"/>
      <w:bookmarkStart w:id="2258" w:name="_Toc150592867"/>
      <w:bookmarkStart w:id="2259" w:name="_Toc149301446"/>
      <w:bookmarkStart w:id="2260" w:name="_Toc150593928"/>
      <w:bookmarkStart w:id="2261" w:name="_Toc150592866"/>
      <w:bookmarkStart w:id="2262" w:name="_Toc149301445"/>
      <w:bookmarkStart w:id="2263" w:name="_Toc150593927"/>
      <w:bookmarkStart w:id="2264" w:name="_Toc150592865"/>
      <w:bookmarkStart w:id="2265" w:name="_Toc149301444"/>
      <w:bookmarkStart w:id="2266" w:name="_Toc150593926"/>
      <w:bookmarkStart w:id="2267" w:name="_Toc150592864"/>
      <w:bookmarkStart w:id="2268" w:name="_Toc149301443"/>
      <w:bookmarkStart w:id="2269" w:name="_Toc150593925"/>
      <w:bookmarkStart w:id="2270" w:name="_Toc150592863"/>
      <w:bookmarkStart w:id="2271" w:name="_Toc149301442"/>
      <w:bookmarkStart w:id="2272" w:name="_Toc150593921"/>
      <w:bookmarkStart w:id="2273" w:name="_Toc150592859"/>
      <w:bookmarkStart w:id="2274" w:name="_Toc149301438"/>
      <w:bookmarkStart w:id="2275" w:name="_Toc150593920"/>
      <w:bookmarkStart w:id="2276" w:name="_Toc150592858"/>
      <w:bookmarkStart w:id="2277" w:name="_Toc149301437"/>
      <w:bookmarkStart w:id="2278" w:name="_Toc150593919"/>
      <w:bookmarkStart w:id="2279" w:name="_Toc150592857"/>
      <w:bookmarkStart w:id="2280" w:name="_Toc149301436"/>
      <w:bookmarkStart w:id="2281" w:name="_Toc150593918"/>
      <w:bookmarkStart w:id="2282" w:name="_Toc150592856"/>
      <w:bookmarkStart w:id="2283" w:name="_Toc149301435"/>
      <w:bookmarkStart w:id="2284" w:name="_Toc150593917"/>
      <w:bookmarkStart w:id="2285" w:name="_Toc150592855"/>
      <w:bookmarkStart w:id="2286" w:name="_Toc149301434"/>
      <w:bookmarkStart w:id="2287" w:name="_Toc150593916"/>
      <w:bookmarkStart w:id="2288" w:name="_Toc150592854"/>
      <w:bookmarkStart w:id="2289" w:name="_Toc149301433"/>
      <w:bookmarkStart w:id="2290" w:name="_Toc150593915"/>
      <w:bookmarkStart w:id="2291" w:name="_Toc150592853"/>
      <w:bookmarkStart w:id="2292" w:name="_Toc149301432"/>
      <w:bookmarkStart w:id="2293" w:name="_Toc150593914"/>
      <w:bookmarkStart w:id="2294" w:name="_Toc150592852"/>
      <w:bookmarkStart w:id="2295" w:name="_Toc149301431"/>
      <w:bookmarkStart w:id="2296" w:name="_Toc150593913"/>
      <w:bookmarkStart w:id="2297" w:name="_Toc150592851"/>
      <w:bookmarkStart w:id="2298" w:name="_Toc149301430"/>
      <w:bookmarkStart w:id="2299" w:name="_Toc150593908"/>
      <w:bookmarkStart w:id="2300" w:name="_Toc150592846"/>
      <w:bookmarkStart w:id="2301" w:name="_Toc149301425"/>
      <w:bookmarkStart w:id="2302" w:name="_Toc150593900"/>
      <w:bookmarkStart w:id="2303" w:name="_Toc150592838"/>
      <w:bookmarkStart w:id="2304" w:name="_Toc149301417"/>
      <w:bookmarkStart w:id="2305" w:name="_Toc150593898"/>
      <w:bookmarkStart w:id="2306" w:name="_Toc150592836"/>
      <w:bookmarkStart w:id="2307" w:name="_Toc149301415"/>
      <w:bookmarkStart w:id="2308" w:name="_Toc150593895"/>
      <w:bookmarkStart w:id="2309" w:name="_Toc150592833"/>
      <w:bookmarkStart w:id="2310" w:name="_Toc149301412"/>
      <w:bookmarkStart w:id="2311" w:name="_Toc150593894"/>
      <w:bookmarkStart w:id="2312" w:name="_Toc150592832"/>
      <w:bookmarkStart w:id="2313" w:name="_Toc149301411"/>
      <w:bookmarkStart w:id="2314" w:name="_Toc150593893"/>
      <w:bookmarkStart w:id="2315" w:name="_Toc150592831"/>
      <w:bookmarkStart w:id="2316" w:name="_Toc149301410"/>
      <w:bookmarkStart w:id="2317" w:name="_Toc150593891"/>
      <w:bookmarkStart w:id="2318" w:name="_Toc150592829"/>
      <w:bookmarkStart w:id="2319" w:name="_Toc149301408"/>
      <w:bookmarkStart w:id="2320" w:name="_Toc150593887"/>
      <w:bookmarkStart w:id="2321" w:name="_Toc150592825"/>
      <w:bookmarkStart w:id="2322" w:name="_Toc149301404"/>
      <w:bookmarkStart w:id="2323" w:name="_Toc150593885"/>
      <w:bookmarkStart w:id="2324" w:name="_Toc150592823"/>
      <w:bookmarkStart w:id="2325" w:name="_Toc149301402"/>
      <w:bookmarkStart w:id="2326" w:name="_Toc150593883"/>
      <w:bookmarkStart w:id="2327" w:name="_Toc150592821"/>
      <w:bookmarkStart w:id="2328" w:name="_Toc149301400"/>
      <w:bookmarkStart w:id="2329" w:name="_Toc150593881"/>
      <w:bookmarkStart w:id="2330" w:name="_Toc150592819"/>
      <w:bookmarkStart w:id="2331" w:name="_Toc149301398"/>
      <w:bookmarkStart w:id="2332" w:name="_Toc150593880"/>
      <w:bookmarkStart w:id="2333" w:name="_Toc150592818"/>
      <w:bookmarkStart w:id="2334" w:name="_Toc149301397"/>
      <w:bookmarkStart w:id="2335" w:name="_Toc150593879"/>
      <w:bookmarkStart w:id="2336" w:name="_Toc150592817"/>
      <w:bookmarkStart w:id="2337" w:name="_Toc149301396"/>
      <w:bookmarkStart w:id="2338" w:name="_Toc150593877"/>
      <w:bookmarkStart w:id="2339" w:name="_Toc150592815"/>
      <w:bookmarkStart w:id="2340" w:name="_Toc149301394"/>
      <w:bookmarkStart w:id="2341" w:name="_Toc150593875"/>
      <w:bookmarkStart w:id="2342" w:name="_Toc150592813"/>
      <w:bookmarkStart w:id="2343" w:name="_Toc149301392"/>
      <w:bookmarkStart w:id="2344" w:name="_Toc150593873"/>
      <w:bookmarkStart w:id="2345" w:name="_Toc150592811"/>
      <w:bookmarkStart w:id="2346" w:name="_Toc149301390"/>
      <w:bookmarkStart w:id="2347" w:name="_Toc150593871"/>
      <w:bookmarkStart w:id="2348" w:name="_Toc150592809"/>
      <w:bookmarkStart w:id="2349" w:name="_Toc149301388"/>
      <w:bookmarkStart w:id="2350" w:name="_Toc150593869"/>
      <w:bookmarkStart w:id="2351" w:name="_Toc150592807"/>
      <w:bookmarkStart w:id="2352" w:name="_Toc149301386"/>
      <w:bookmarkStart w:id="2353" w:name="_Toc150593867"/>
      <w:bookmarkStart w:id="2354" w:name="_Toc150592805"/>
      <w:bookmarkStart w:id="2355" w:name="_Toc149301384"/>
      <w:bookmarkStart w:id="2356" w:name="_Toc150593865"/>
      <w:bookmarkStart w:id="2357" w:name="_Toc150592803"/>
      <w:bookmarkStart w:id="2358" w:name="_Toc149301382"/>
      <w:bookmarkStart w:id="2359" w:name="_Toc150593863"/>
      <w:bookmarkStart w:id="2360" w:name="_Toc150592801"/>
      <w:bookmarkStart w:id="2361" w:name="_Toc149301380"/>
      <w:bookmarkStart w:id="2362" w:name="_Toc150593861"/>
      <w:bookmarkStart w:id="2363" w:name="_Toc150592799"/>
      <w:bookmarkStart w:id="2364" w:name="_Toc149301378"/>
      <w:bookmarkStart w:id="2365" w:name="_Toc150593859"/>
      <w:bookmarkStart w:id="2366" w:name="_Toc150592797"/>
      <w:bookmarkStart w:id="2367" w:name="_Toc149301376"/>
      <w:bookmarkStart w:id="2368" w:name="_Toc150593855"/>
      <w:bookmarkStart w:id="2369" w:name="_Toc150592793"/>
      <w:bookmarkStart w:id="2370" w:name="_Toc149301372"/>
      <w:bookmarkStart w:id="2371" w:name="_Toc150593854"/>
      <w:bookmarkStart w:id="2372" w:name="_Toc150592792"/>
      <w:bookmarkStart w:id="2373" w:name="_Toc149301371"/>
      <w:bookmarkStart w:id="2374" w:name="_Toc150593852"/>
      <w:bookmarkStart w:id="2375" w:name="_Toc150592790"/>
      <w:bookmarkStart w:id="2376" w:name="_Toc149301369"/>
      <w:bookmarkStart w:id="2377" w:name="_Toc150593850"/>
      <w:bookmarkStart w:id="2378" w:name="_Toc150592788"/>
      <w:bookmarkStart w:id="2379" w:name="_Toc149301367"/>
      <w:bookmarkStart w:id="2380" w:name="_Toc150593848"/>
      <w:bookmarkStart w:id="2381" w:name="_Toc150592786"/>
      <w:bookmarkStart w:id="2382" w:name="_Toc149301365"/>
      <w:bookmarkStart w:id="2383" w:name="_Toc150593847"/>
      <w:bookmarkStart w:id="2384" w:name="_Toc150592785"/>
      <w:bookmarkStart w:id="2385" w:name="_Toc149301364"/>
      <w:bookmarkStart w:id="2386" w:name="_Toc150593846"/>
      <w:bookmarkStart w:id="2387" w:name="_Toc150592784"/>
      <w:bookmarkStart w:id="2388" w:name="_Toc149301363"/>
      <w:bookmarkStart w:id="2389" w:name="_Toc150593844"/>
      <w:bookmarkStart w:id="2390" w:name="_Toc150592782"/>
      <w:bookmarkStart w:id="2391" w:name="_Toc149301361"/>
      <w:bookmarkStart w:id="2392" w:name="_Toc150593843"/>
      <w:bookmarkStart w:id="2393" w:name="_Toc150592781"/>
      <w:bookmarkStart w:id="2394" w:name="_Toc149301360"/>
      <w:bookmarkStart w:id="2395" w:name="_Toc150593842"/>
      <w:bookmarkStart w:id="2396" w:name="_Toc150592780"/>
      <w:bookmarkStart w:id="2397" w:name="_Toc149301359"/>
      <w:bookmarkStart w:id="2398" w:name="_Toc150593840"/>
      <w:bookmarkStart w:id="2399" w:name="_Toc150592778"/>
      <w:bookmarkStart w:id="2400" w:name="_Toc149301357"/>
      <w:bookmarkStart w:id="2401" w:name="_Toc150593839"/>
      <w:bookmarkStart w:id="2402" w:name="_Toc150592777"/>
      <w:bookmarkStart w:id="2403" w:name="_Toc149301356"/>
      <w:bookmarkStart w:id="2404" w:name="_Toc150593838"/>
      <w:bookmarkStart w:id="2405" w:name="_Toc150592776"/>
      <w:bookmarkStart w:id="2406" w:name="_Toc149301355"/>
      <w:bookmarkStart w:id="2407" w:name="_Toc150593836"/>
      <w:bookmarkStart w:id="2408" w:name="_Toc150592774"/>
      <w:bookmarkStart w:id="2409" w:name="_Toc149301353"/>
      <w:bookmarkStart w:id="2410" w:name="_Toc150593834"/>
      <w:bookmarkStart w:id="2411" w:name="_Toc150592772"/>
      <w:bookmarkStart w:id="2412" w:name="_Toc149301351"/>
      <w:bookmarkStart w:id="2413" w:name="_Toc150593833"/>
      <w:bookmarkStart w:id="2414" w:name="_Toc150592771"/>
      <w:bookmarkStart w:id="2415" w:name="_Toc149301350"/>
      <w:bookmarkStart w:id="2416" w:name="_Toc150593832"/>
      <w:bookmarkStart w:id="2417" w:name="_Toc150592770"/>
      <w:bookmarkStart w:id="2418" w:name="_Toc149301349"/>
      <w:bookmarkStart w:id="2419" w:name="_Toc150593829"/>
      <w:bookmarkStart w:id="2420" w:name="_Toc150592767"/>
      <w:bookmarkStart w:id="2421" w:name="_Toc149301346"/>
      <w:bookmarkStart w:id="2422" w:name="_Toc150593827"/>
      <w:bookmarkStart w:id="2423" w:name="_Toc150592765"/>
      <w:bookmarkStart w:id="2424" w:name="_Toc149301344"/>
      <w:bookmarkStart w:id="2425" w:name="_Toc150593825"/>
      <w:bookmarkStart w:id="2426" w:name="_Toc150592763"/>
      <w:bookmarkStart w:id="2427" w:name="_Toc149301342"/>
      <w:bookmarkStart w:id="2428" w:name="_Toc150593823"/>
      <w:bookmarkStart w:id="2429" w:name="_Toc150592761"/>
      <w:bookmarkStart w:id="2430" w:name="_Toc149301340"/>
      <w:bookmarkStart w:id="2431" w:name="_Toc150593821"/>
      <w:bookmarkStart w:id="2432" w:name="_Toc150592759"/>
      <w:bookmarkStart w:id="2433" w:name="_Toc149301338"/>
      <w:bookmarkStart w:id="2434" w:name="_Toc150593820"/>
      <w:bookmarkStart w:id="2435" w:name="_Toc150592758"/>
      <w:bookmarkStart w:id="2436" w:name="_Toc149301337"/>
      <w:bookmarkStart w:id="2437" w:name="_Toc524519431"/>
      <w:bookmarkStart w:id="2438" w:name="_Toc524518817"/>
      <w:bookmarkStart w:id="2439" w:name="_Toc524518204"/>
      <w:bookmarkStart w:id="2440" w:name="_Toc524517564"/>
      <w:bookmarkStart w:id="2441" w:name="_Toc524516907"/>
      <w:bookmarkStart w:id="2442" w:name="_Toc524516208"/>
      <w:bookmarkStart w:id="2443" w:name="_Toc524515506"/>
      <w:bookmarkStart w:id="2444" w:name="_Toc524514794"/>
      <w:bookmarkStart w:id="2445" w:name="_Toc524514086"/>
      <w:bookmarkStart w:id="2446" w:name="_Toc524513359"/>
      <w:bookmarkStart w:id="2447" w:name="_Toc524519430"/>
      <w:bookmarkStart w:id="2448" w:name="_Toc524518816"/>
      <w:bookmarkStart w:id="2449" w:name="_Toc524518203"/>
      <w:bookmarkStart w:id="2450" w:name="_Toc524517563"/>
      <w:bookmarkStart w:id="2451" w:name="_Toc524516906"/>
      <w:bookmarkStart w:id="2452" w:name="_Toc524516207"/>
      <w:bookmarkStart w:id="2453" w:name="_Toc524515505"/>
      <w:bookmarkStart w:id="2454" w:name="_Toc524514793"/>
      <w:bookmarkStart w:id="2455" w:name="_Toc524514085"/>
      <w:bookmarkStart w:id="2456" w:name="_Toc524513358"/>
      <w:bookmarkStart w:id="2457" w:name="_Toc524519429"/>
      <w:bookmarkStart w:id="2458" w:name="_Toc524518815"/>
      <w:bookmarkStart w:id="2459" w:name="_Toc524518202"/>
      <w:bookmarkStart w:id="2460" w:name="_Toc524517562"/>
      <w:bookmarkStart w:id="2461" w:name="_Toc524516905"/>
      <w:bookmarkStart w:id="2462" w:name="_Toc524516206"/>
      <w:bookmarkStart w:id="2463" w:name="_Toc524515504"/>
      <w:bookmarkStart w:id="2464" w:name="_Toc524514792"/>
      <w:bookmarkStart w:id="2465" w:name="_Toc524514084"/>
      <w:bookmarkStart w:id="2466" w:name="_Toc524513357"/>
      <w:bookmarkStart w:id="2467" w:name="_Toc524519428"/>
      <w:bookmarkStart w:id="2468" w:name="_Toc524518814"/>
      <w:bookmarkStart w:id="2469" w:name="_Toc524518201"/>
      <w:bookmarkStart w:id="2470" w:name="_Toc524517561"/>
      <w:bookmarkStart w:id="2471" w:name="_Toc524516904"/>
      <w:bookmarkStart w:id="2472" w:name="_Toc524516205"/>
      <w:bookmarkStart w:id="2473" w:name="_Toc524515503"/>
      <w:bookmarkStart w:id="2474" w:name="_Toc524514791"/>
      <w:bookmarkStart w:id="2475" w:name="_Toc524514083"/>
      <w:bookmarkStart w:id="2476" w:name="_Toc524513356"/>
      <w:bookmarkStart w:id="2477" w:name="_Toc524519427"/>
      <w:bookmarkStart w:id="2478" w:name="_Toc524518813"/>
      <w:bookmarkStart w:id="2479" w:name="_Toc524518200"/>
      <w:bookmarkStart w:id="2480" w:name="_Toc524517560"/>
      <w:bookmarkStart w:id="2481" w:name="_Toc524516903"/>
      <w:bookmarkStart w:id="2482" w:name="_Toc524516204"/>
      <w:bookmarkStart w:id="2483" w:name="_Toc524515502"/>
      <w:bookmarkStart w:id="2484" w:name="_Toc524514790"/>
      <w:bookmarkStart w:id="2485" w:name="_Toc524514082"/>
      <w:bookmarkStart w:id="2486" w:name="_Toc524513355"/>
      <w:bookmarkStart w:id="2487" w:name="_Toc524519426"/>
      <w:bookmarkStart w:id="2488" w:name="_Toc524518812"/>
      <w:bookmarkStart w:id="2489" w:name="_Toc524518199"/>
      <w:bookmarkStart w:id="2490" w:name="_Toc524517559"/>
      <w:bookmarkStart w:id="2491" w:name="_Toc524516902"/>
      <w:bookmarkStart w:id="2492" w:name="_Toc524516203"/>
      <w:bookmarkStart w:id="2493" w:name="_Toc524515501"/>
      <w:bookmarkStart w:id="2494" w:name="_Toc524514789"/>
      <w:bookmarkStart w:id="2495" w:name="_Toc524514081"/>
      <w:bookmarkStart w:id="2496" w:name="_Toc524513354"/>
      <w:bookmarkStart w:id="2497" w:name="_Toc524519425"/>
      <w:bookmarkStart w:id="2498" w:name="_Toc524518811"/>
      <w:bookmarkStart w:id="2499" w:name="_Toc524518198"/>
      <w:bookmarkStart w:id="2500" w:name="_Toc524517558"/>
      <w:bookmarkStart w:id="2501" w:name="_Toc524516901"/>
      <w:bookmarkStart w:id="2502" w:name="_Toc524516202"/>
      <w:bookmarkStart w:id="2503" w:name="_Toc524515500"/>
      <w:bookmarkStart w:id="2504" w:name="_Toc524514788"/>
      <w:bookmarkStart w:id="2505" w:name="_Toc524514080"/>
      <w:bookmarkStart w:id="2506" w:name="_Toc524513353"/>
      <w:bookmarkStart w:id="2507" w:name="_Toc524519424"/>
      <w:bookmarkStart w:id="2508" w:name="_Toc524518810"/>
      <w:bookmarkStart w:id="2509" w:name="_Toc524518197"/>
      <w:bookmarkStart w:id="2510" w:name="_Toc524517557"/>
      <w:bookmarkStart w:id="2511" w:name="_Toc524516900"/>
      <w:bookmarkStart w:id="2512" w:name="_Toc524516201"/>
      <w:bookmarkStart w:id="2513" w:name="_Toc524515499"/>
      <w:bookmarkStart w:id="2514" w:name="_Toc524514787"/>
      <w:bookmarkStart w:id="2515" w:name="_Toc524514079"/>
      <w:bookmarkStart w:id="2516" w:name="_Toc524513352"/>
      <w:bookmarkStart w:id="2517" w:name="_Toc524519423"/>
      <w:bookmarkStart w:id="2518" w:name="_Toc524518809"/>
      <w:bookmarkStart w:id="2519" w:name="_Toc524518196"/>
      <w:bookmarkStart w:id="2520" w:name="_Toc524517556"/>
      <w:bookmarkStart w:id="2521" w:name="_Toc524516899"/>
      <w:bookmarkStart w:id="2522" w:name="_Toc524516200"/>
      <w:bookmarkStart w:id="2523" w:name="_Toc524515498"/>
      <w:bookmarkStart w:id="2524" w:name="_Toc524514786"/>
      <w:bookmarkStart w:id="2525" w:name="_Toc524514078"/>
      <w:bookmarkStart w:id="2526" w:name="_Toc524513351"/>
      <w:bookmarkStart w:id="2527" w:name="_Toc524519422"/>
      <w:bookmarkStart w:id="2528" w:name="_Toc524518808"/>
      <w:bookmarkStart w:id="2529" w:name="_Toc524518195"/>
      <w:bookmarkStart w:id="2530" w:name="_Toc524517555"/>
      <w:bookmarkStart w:id="2531" w:name="_Toc524516898"/>
      <w:bookmarkStart w:id="2532" w:name="_Toc524516199"/>
      <w:bookmarkStart w:id="2533" w:name="_Toc524515497"/>
      <w:bookmarkStart w:id="2534" w:name="_Toc524514785"/>
      <w:bookmarkStart w:id="2535" w:name="_Toc524514077"/>
      <w:bookmarkStart w:id="2536" w:name="_Toc524513350"/>
      <w:bookmarkStart w:id="2537" w:name="_Toc524519421"/>
      <w:bookmarkStart w:id="2538" w:name="_Toc524518807"/>
      <w:bookmarkStart w:id="2539" w:name="_Toc524518194"/>
      <w:bookmarkStart w:id="2540" w:name="_Toc524517554"/>
      <w:bookmarkStart w:id="2541" w:name="_Toc524516897"/>
      <w:bookmarkStart w:id="2542" w:name="_Toc524516198"/>
      <w:bookmarkStart w:id="2543" w:name="_Toc524515496"/>
      <w:bookmarkStart w:id="2544" w:name="_Toc524514784"/>
      <w:bookmarkStart w:id="2545" w:name="_Toc524514076"/>
      <w:bookmarkStart w:id="2546" w:name="_Toc524513349"/>
      <w:bookmarkStart w:id="2547" w:name="_Toc524519420"/>
      <w:bookmarkStart w:id="2548" w:name="_Toc524518806"/>
      <w:bookmarkStart w:id="2549" w:name="_Toc524518193"/>
      <w:bookmarkStart w:id="2550" w:name="_Toc524517553"/>
      <w:bookmarkStart w:id="2551" w:name="_Toc524516896"/>
      <w:bookmarkStart w:id="2552" w:name="_Toc524516197"/>
      <w:bookmarkStart w:id="2553" w:name="_Toc524515495"/>
      <w:bookmarkStart w:id="2554" w:name="_Toc524514783"/>
      <w:bookmarkStart w:id="2555" w:name="_Toc524514075"/>
      <w:bookmarkStart w:id="2556" w:name="_Toc524513348"/>
      <w:bookmarkStart w:id="2557" w:name="_Toc524519419"/>
      <w:bookmarkStart w:id="2558" w:name="_Toc524518805"/>
      <w:bookmarkStart w:id="2559" w:name="_Toc524518192"/>
      <w:bookmarkStart w:id="2560" w:name="_Toc524517552"/>
      <w:bookmarkStart w:id="2561" w:name="_Toc524516895"/>
      <w:bookmarkStart w:id="2562" w:name="_Toc524516196"/>
      <w:bookmarkStart w:id="2563" w:name="_Toc524515494"/>
      <w:bookmarkStart w:id="2564" w:name="_Toc524514782"/>
      <w:bookmarkStart w:id="2565" w:name="_Toc524514074"/>
      <w:bookmarkStart w:id="2566" w:name="_Toc524513347"/>
      <w:bookmarkStart w:id="2567" w:name="_Toc524519418"/>
      <w:bookmarkStart w:id="2568" w:name="_Toc524518804"/>
      <w:bookmarkStart w:id="2569" w:name="_Toc524518191"/>
      <w:bookmarkStart w:id="2570" w:name="_Toc524517551"/>
      <w:bookmarkStart w:id="2571" w:name="_Toc524516894"/>
      <w:bookmarkStart w:id="2572" w:name="_Toc524516195"/>
      <w:bookmarkStart w:id="2573" w:name="_Toc524515493"/>
      <w:bookmarkStart w:id="2574" w:name="_Toc524514781"/>
      <w:bookmarkStart w:id="2575" w:name="_Toc524514073"/>
      <w:bookmarkStart w:id="2576" w:name="_Toc524513346"/>
      <w:bookmarkStart w:id="2577" w:name="_Toc524519417"/>
      <w:bookmarkStart w:id="2578" w:name="_Toc524518803"/>
      <w:bookmarkStart w:id="2579" w:name="_Toc524518190"/>
      <w:bookmarkStart w:id="2580" w:name="_Toc524517550"/>
      <w:bookmarkStart w:id="2581" w:name="_Toc524516893"/>
      <w:bookmarkStart w:id="2582" w:name="_Toc524516194"/>
      <w:bookmarkStart w:id="2583" w:name="_Toc524515492"/>
      <w:bookmarkStart w:id="2584" w:name="_Toc524514780"/>
      <w:bookmarkStart w:id="2585" w:name="_Toc524514072"/>
      <w:bookmarkStart w:id="2586" w:name="_Toc524513345"/>
      <w:bookmarkStart w:id="2587" w:name="_Toc524519416"/>
      <w:bookmarkStart w:id="2588" w:name="_Toc524518802"/>
      <w:bookmarkStart w:id="2589" w:name="_Toc524518189"/>
      <w:bookmarkStart w:id="2590" w:name="_Toc524517549"/>
      <w:bookmarkStart w:id="2591" w:name="_Toc524516892"/>
      <w:bookmarkStart w:id="2592" w:name="_Toc524516193"/>
      <w:bookmarkStart w:id="2593" w:name="_Toc524515491"/>
      <w:bookmarkStart w:id="2594" w:name="_Toc524514779"/>
      <w:bookmarkStart w:id="2595" w:name="_Toc524514071"/>
      <w:bookmarkStart w:id="2596" w:name="_Toc524513344"/>
      <w:bookmarkStart w:id="2597" w:name="_Toc524519415"/>
      <w:bookmarkStart w:id="2598" w:name="_Toc524518801"/>
      <w:bookmarkStart w:id="2599" w:name="_Toc524518188"/>
      <w:bookmarkStart w:id="2600" w:name="_Toc524517548"/>
      <w:bookmarkStart w:id="2601" w:name="_Toc524516891"/>
      <w:bookmarkStart w:id="2602" w:name="_Toc524516192"/>
      <w:bookmarkStart w:id="2603" w:name="_Toc524515490"/>
      <w:bookmarkStart w:id="2604" w:name="_Toc524514778"/>
      <w:bookmarkStart w:id="2605" w:name="_Toc524514070"/>
      <w:bookmarkStart w:id="2606" w:name="_Toc524513343"/>
      <w:bookmarkStart w:id="2607" w:name="_Toc524519414"/>
      <w:bookmarkStart w:id="2608" w:name="_Toc524518800"/>
      <w:bookmarkStart w:id="2609" w:name="_Toc524518187"/>
      <w:bookmarkStart w:id="2610" w:name="_Toc524517547"/>
      <w:bookmarkStart w:id="2611" w:name="_Toc524516890"/>
      <w:bookmarkStart w:id="2612" w:name="_Toc524516191"/>
      <w:bookmarkStart w:id="2613" w:name="_Toc524515489"/>
      <w:bookmarkStart w:id="2614" w:name="_Toc524514777"/>
      <w:bookmarkStart w:id="2615" w:name="_Toc524514069"/>
      <w:bookmarkStart w:id="2616" w:name="_Toc524513342"/>
      <w:bookmarkStart w:id="2617" w:name="_Toc524519413"/>
      <w:bookmarkStart w:id="2618" w:name="_Toc524518799"/>
      <w:bookmarkStart w:id="2619" w:name="_Toc524518186"/>
      <w:bookmarkStart w:id="2620" w:name="_Toc524517546"/>
      <w:bookmarkStart w:id="2621" w:name="_Toc524516889"/>
      <w:bookmarkStart w:id="2622" w:name="_Toc524516190"/>
      <w:bookmarkStart w:id="2623" w:name="_Toc524515488"/>
      <w:bookmarkStart w:id="2624" w:name="_Toc524514776"/>
      <w:bookmarkStart w:id="2625" w:name="_Toc524514068"/>
      <w:bookmarkStart w:id="2626" w:name="_Toc524513341"/>
      <w:bookmarkStart w:id="2627" w:name="_Toc524519412"/>
      <w:bookmarkStart w:id="2628" w:name="_Toc524518798"/>
      <w:bookmarkStart w:id="2629" w:name="_Toc524518185"/>
      <w:bookmarkStart w:id="2630" w:name="_Toc524517545"/>
      <w:bookmarkStart w:id="2631" w:name="_Toc524516888"/>
      <w:bookmarkStart w:id="2632" w:name="_Toc524516189"/>
      <w:bookmarkStart w:id="2633" w:name="_Toc524515487"/>
      <w:bookmarkStart w:id="2634" w:name="_Toc524514775"/>
      <w:bookmarkStart w:id="2635" w:name="_Toc524514067"/>
      <w:bookmarkStart w:id="2636" w:name="_Toc524513340"/>
      <w:bookmarkStart w:id="2637" w:name="_Toc524519411"/>
      <w:bookmarkStart w:id="2638" w:name="_Toc524518797"/>
      <w:bookmarkStart w:id="2639" w:name="_Toc524518184"/>
      <w:bookmarkStart w:id="2640" w:name="_Toc524517544"/>
      <w:bookmarkStart w:id="2641" w:name="_Toc524516887"/>
      <w:bookmarkStart w:id="2642" w:name="_Toc524516188"/>
      <w:bookmarkStart w:id="2643" w:name="_Toc524515486"/>
      <w:bookmarkStart w:id="2644" w:name="_Toc524514774"/>
      <w:bookmarkStart w:id="2645" w:name="_Toc524514066"/>
      <w:bookmarkStart w:id="2646" w:name="_Toc524513339"/>
      <w:bookmarkStart w:id="2647" w:name="_Toc524519410"/>
      <w:bookmarkStart w:id="2648" w:name="_Toc524518796"/>
      <w:bookmarkStart w:id="2649" w:name="_Toc524518183"/>
      <w:bookmarkStart w:id="2650" w:name="_Toc524517543"/>
      <w:bookmarkStart w:id="2651" w:name="_Toc524516886"/>
      <w:bookmarkStart w:id="2652" w:name="_Toc524516187"/>
      <w:bookmarkStart w:id="2653" w:name="_Toc524515485"/>
      <w:bookmarkStart w:id="2654" w:name="_Toc524514773"/>
      <w:bookmarkStart w:id="2655" w:name="_Toc524514065"/>
      <w:bookmarkStart w:id="2656" w:name="_Toc524513338"/>
      <w:bookmarkStart w:id="2657" w:name="_Toc524519409"/>
      <w:bookmarkStart w:id="2658" w:name="_Toc524518795"/>
      <w:bookmarkStart w:id="2659" w:name="_Toc524518182"/>
      <w:bookmarkStart w:id="2660" w:name="_Toc524517542"/>
      <w:bookmarkStart w:id="2661" w:name="_Toc524516885"/>
      <w:bookmarkStart w:id="2662" w:name="_Toc524516186"/>
      <w:bookmarkStart w:id="2663" w:name="_Toc524515484"/>
      <w:bookmarkStart w:id="2664" w:name="_Toc524514772"/>
      <w:bookmarkStart w:id="2665" w:name="_Toc524514064"/>
      <w:bookmarkStart w:id="2666" w:name="_Toc524513337"/>
      <w:bookmarkStart w:id="2667" w:name="_Toc524519408"/>
      <w:bookmarkStart w:id="2668" w:name="_Toc524518794"/>
      <w:bookmarkStart w:id="2669" w:name="_Toc524518181"/>
      <w:bookmarkStart w:id="2670" w:name="_Toc524517541"/>
      <w:bookmarkStart w:id="2671" w:name="_Toc524516884"/>
      <w:bookmarkStart w:id="2672" w:name="_Toc524516185"/>
      <w:bookmarkStart w:id="2673" w:name="_Toc524515483"/>
      <w:bookmarkStart w:id="2674" w:name="_Toc524514771"/>
      <w:bookmarkStart w:id="2675" w:name="_Toc524514063"/>
      <w:bookmarkStart w:id="2676" w:name="_Toc524513336"/>
      <w:bookmarkStart w:id="2677" w:name="_Toc524519407"/>
      <w:bookmarkStart w:id="2678" w:name="_Toc524518793"/>
      <w:bookmarkStart w:id="2679" w:name="_Toc524518180"/>
      <w:bookmarkStart w:id="2680" w:name="_Toc524517540"/>
      <w:bookmarkStart w:id="2681" w:name="_Toc524516883"/>
      <w:bookmarkStart w:id="2682" w:name="_Toc524516184"/>
      <w:bookmarkStart w:id="2683" w:name="_Toc524515482"/>
      <w:bookmarkStart w:id="2684" w:name="_Toc524514770"/>
      <w:bookmarkStart w:id="2685" w:name="_Toc524514062"/>
      <w:bookmarkStart w:id="2686" w:name="_Toc524513335"/>
      <w:bookmarkStart w:id="2687" w:name="_Toc524519406"/>
      <w:bookmarkStart w:id="2688" w:name="_Toc524518792"/>
      <w:bookmarkStart w:id="2689" w:name="_Toc524518179"/>
      <w:bookmarkStart w:id="2690" w:name="_Toc524517539"/>
      <w:bookmarkStart w:id="2691" w:name="_Toc524516882"/>
      <w:bookmarkStart w:id="2692" w:name="_Toc524516183"/>
      <w:bookmarkStart w:id="2693" w:name="_Toc524515481"/>
      <w:bookmarkStart w:id="2694" w:name="_Toc524514769"/>
      <w:bookmarkStart w:id="2695" w:name="_Toc524514061"/>
      <w:bookmarkStart w:id="2696" w:name="_Toc524513334"/>
      <w:bookmarkStart w:id="2697" w:name="_Toc524519405"/>
      <w:bookmarkStart w:id="2698" w:name="_Toc524518791"/>
      <w:bookmarkStart w:id="2699" w:name="_Toc524518178"/>
      <w:bookmarkStart w:id="2700" w:name="_Toc524517538"/>
      <w:bookmarkStart w:id="2701" w:name="_Toc524516881"/>
      <w:bookmarkStart w:id="2702" w:name="_Toc524516182"/>
      <w:bookmarkStart w:id="2703" w:name="_Toc524515480"/>
      <w:bookmarkStart w:id="2704" w:name="_Toc524514768"/>
      <w:bookmarkStart w:id="2705" w:name="_Toc524514060"/>
      <w:bookmarkStart w:id="2706" w:name="_Toc524513333"/>
      <w:bookmarkStart w:id="2707" w:name="_Toc524519404"/>
      <w:bookmarkStart w:id="2708" w:name="_Toc524518790"/>
      <w:bookmarkStart w:id="2709" w:name="_Toc524518177"/>
      <w:bookmarkStart w:id="2710" w:name="_Toc524517537"/>
      <w:bookmarkStart w:id="2711" w:name="_Toc524516880"/>
      <w:bookmarkStart w:id="2712" w:name="_Toc524516181"/>
      <w:bookmarkStart w:id="2713" w:name="_Toc524515479"/>
      <w:bookmarkStart w:id="2714" w:name="_Toc524514767"/>
      <w:bookmarkStart w:id="2715" w:name="_Toc524514059"/>
      <w:bookmarkStart w:id="2716" w:name="_Toc524513332"/>
      <w:bookmarkStart w:id="2717" w:name="_Toc524519403"/>
      <w:bookmarkStart w:id="2718" w:name="_Toc524518789"/>
      <w:bookmarkStart w:id="2719" w:name="_Toc524518176"/>
      <w:bookmarkStart w:id="2720" w:name="_Toc524517536"/>
      <w:bookmarkStart w:id="2721" w:name="_Toc524516879"/>
      <w:bookmarkStart w:id="2722" w:name="_Toc524516180"/>
      <w:bookmarkStart w:id="2723" w:name="_Toc524515478"/>
      <w:bookmarkStart w:id="2724" w:name="_Toc524514766"/>
      <w:bookmarkStart w:id="2725" w:name="_Toc524514058"/>
      <w:bookmarkStart w:id="2726" w:name="_Toc524513331"/>
      <w:bookmarkStart w:id="2727" w:name="_Toc524519402"/>
      <w:bookmarkStart w:id="2728" w:name="_Toc524518788"/>
      <w:bookmarkStart w:id="2729" w:name="_Toc524518175"/>
      <w:bookmarkStart w:id="2730" w:name="_Toc524517535"/>
      <w:bookmarkStart w:id="2731" w:name="_Toc524516878"/>
      <w:bookmarkStart w:id="2732" w:name="_Toc524516179"/>
      <w:bookmarkStart w:id="2733" w:name="_Toc524515477"/>
      <w:bookmarkStart w:id="2734" w:name="_Toc524514765"/>
      <w:bookmarkStart w:id="2735" w:name="_Toc524514057"/>
      <w:bookmarkStart w:id="2736" w:name="_Toc524513330"/>
      <w:bookmarkStart w:id="2737" w:name="_Toc524519401"/>
      <w:bookmarkStart w:id="2738" w:name="_Toc524518787"/>
      <w:bookmarkStart w:id="2739" w:name="_Toc524518174"/>
      <w:bookmarkStart w:id="2740" w:name="_Toc524517534"/>
      <w:bookmarkStart w:id="2741" w:name="_Toc524516877"/>
      <w:bookmarkStart w:id="2742" w:name="_Toc524516178"/>
      <w:bookmarkStart w:id="2743" w:name="_Toc524515476"/>
      <w:bookmarkStart w:id="2744" w:name="_Toc524514764"/>
      <w:bookmarkStart w:id="2745" w:name="_Toc524514056"/>
      <w:bookmarkStart w:id="2746" w:name="_Toc524513329"/>
      <w:bookmarkStart w:id="2747" w:name="_Toc524519400"/>
      <w:bookmarkStart w:id="2748" w:name="_Toc524518786"/>
      <w:bookmarkStart w:id="2749" w:name="_Toc524518173"/>
      <w:bookmarkStart w:id="2750" w:name="_Toc524517533"/>
      <w:bookmarkStart w:id="2751" w:name="_Toc524516876"/>
      <w:bookmarkStart w:id="2752" w:name="_Toc524516177"/>
      <w:bookmarkStart w:id="2753" w:name="_Toc524515475"/>
      <w:bookmarkStart w:id="2754" w:name="_Toc524514763"/>
      <w:bookmarkStart w:id="2755" w:name="_Toc524514055"/>
      <w:bookmarkStart w:id="2756" w:name="_Toc524513328"/>
      <w:bookmarkStart w:id="2757" w:name="_Toc524519399"/>
      <w:bookmarkStart w:id="2758" w:name="_Toc524518785"/>
      <w:bookmarkStart w:id="2759" w:name="_Toc524518172"/>
      <w:bookmarkStart w:id="2760" w:name="_Toc524517532"/>
      <w:bookmarkStart w:id="2761" w:name="_Toc524516875"/>
      <w:bookmarkStart w:id="2762" w:name="_Toc524516176"/>
      <w:bookmarkStart w:id="2763" w:name="_Toc524515474"/>
      <w:bookmarkStart w:id="2764" w:name="_Toc524514762"/>
      <w:bookmarkStart w:id="2765" w:name="_Toc524514054"/>
      <w:bookmarkStart w:id="2766" w:name="_Toc524513327"/>
      <w:bookmarkStart w:id="2767" w:name="_Toc524519398"/>
      <w:bookmarkStart w:id="2768" w:name="_Toc524518784"/>
      <w:bookmarkStart w:id="2769" w:name="_Toc524518171"/>
      <w:bookmarkStart w:id="2770" w:name="_Toc524517531"/>
      <w:bookmarkStart w:id="2771" w:name="_Toc524516874"/>
      <w:bookmarkStart w:id="2772" w:name="_Toc524516175"/>
      <w:bookmarkStart w:id="2773" w:name="_Toc524515473"/>
      <w:bookmarkStart w:id="2774" w:name="_Toc524514761"/>
      <w:bookmarkStart w:id="2775" w:name="_Toc524514053"/>
      <w:bookmarkStart w:id="2776" w:name="_Toc524513326"/>
      <w:bookmarkStart w:id="2777" w:name="_Toc503835806"/>
      <w:bookmarkStart w:id="2778" w:name="_Toc502703661"/>
      <w:bookmarkStart w:id="2779" w:name="_Toc502703462"/>
      <w:bookmarkStart w:id="2780" w:name="_Toc502703311"/>
      <w:bookmarkStart w:id="2781" w:name="_Toc502702714"/>
      <w:bookmarkStart w:id="2782" w:name="_Toc503835805"/>
      <w:bookmarkStart w:id="2783" w:name="_Toc502703660"/>
      <w:bookmarkStart w:id="2784" w:name="_Toc502703461"/>
      <w:bookmarkStart w:id="2785" w:name="_Toc502703310"/>
      <w:bookmarkStart w:id="2786" w:name="_Toc502702713"/>
      <w:bookmarkStart w:id="2787" w:name="_Toc503835804"/>
      <w:bookmarkStart w:id="2788" w:name="_Toc502703659"/>
      <w:bookmarkStart w:id="2789" w:name="_Toc502703460"/>
      <w:bookmarkStart w:id="2790" w:name="_Toc502703309"/>
      <w:bookmarkStart w:id="2791" w:name="_Toc502702712"/>
      <w:bookmarkStart w:id="2792" w:name="_Toc503835803"/>
      <w:bookmarkStart w:id="2793" w:name="_Toc503835802"/>
      <w:bookmarkStart w:id="2794" w:name="_Toc503835801"/>
      <w:bookmarkStart w:id="2795" w:name="_Toc503835800"/>
      <w:bookmarkStart w:id="2796" w:name="_Toc503835799"/>
      <w:bookmarkStart w:id="2797" w:name="_Toc503835798"/>
      <w:bookmarkStart w:id="2798" w:name="_Toc503835797"/>
      <w:bookmarkStart w:id="2799" w:name="_Toc503835796"/>
      <w:bookmarkStart w:id="2800" w:name="_Toc503835795"/>
      <w:bookmarkStart w:id="2801" w:name="_Toc503835794"/>
      <w:bookmarkStart w:id="2802" w:name="_Toc503835793"/>
      <w:bookmarkStart w:id="2803" w:name="_Toc503835792"/>
      <w:bookmarkStart w:id="2804" w:name="_Toc503835791"/>
      <w:bookmarkStart w:id="2805" w:name="_Toc503835790"/>
      <w:bookmarkStart w:id="2806" w:name="_Toc503835789"/>
      <w:bookmarkStart w:id="2807" w:name="_Toc503835788"/>
      <w:bookmarkStart w:id="2808" w:name="_Toc503835787"/>
      <w:bookmarkStart w:id="2809" w:name="_Toc503835786"/>
      <w:bookmarkStart w:id="2810" w:name="_Toc503835785"/>
      <w:bookmarkStart w:id="2811" w:name="_Toc503835784"/>
      <w:bookmarkStart w:id="2812" w:name="_Toc503835783"/>
      <w:bookmarkStart w:id="2813" w:name="_Toc503835782"/>
      <w:bookmarkStart w:id="2814" w:name="_Toc503835781"/>
      <w:bookmarkStart w:id="2815" w:name="_Toc503835780"/>
      <w:bookmarkStart w:id="2816" w:name="_Toc503835779"/>
      <w:bookmarkStart w:id="2817" w:name="_Toc503835778"/>
      <w:bookmarkStart w:id="2818" w:name="_Toc503835777"/>
      <w:bookmarkStart w:id="2819" w:name="_Toc503835776"/>
      <w:bookmarkStart w:id="2820" w:name="_Toc503835775"/>
      <w:bookmarkStart w:id="2821" w:name="_Toc503835774"/>
      <w:bookmarkStart w:id="2822" w:name="_Toc503835773"/>
      <w:bookmarkStart w:id="2823" w:name="_Toc503835772"/>
      <w:bookmarkStart w:id="2824" w:name="_Toc503835771"/>
      <w:bookmarkStart w:id="2825" w:name="_Toc503835770"/>
      <w:bookmarkStart w:id="2826" w:name="_Toc503835769"/>
      <w:bookmarkStart w:id="2827" w:name="_Toc503835768"/>
      <w:bookmarkStart w:id="2828" w:name="_Toc503835767"/>
      <w:bookmarkStart w:id="2829" w:name="_Toc503835766"/>
      <w:bookmarkStart w:id="2830" w:name="_Toc503835765"/>
      <w:bookmarkStart w:id="2831" w:name="_Toc503835764"/>
      <w:bookmarkStart w:id="2832" w:name="_Toc503835763"/>
      <w:bookmarkStart w:id="2833" w:name="_Toc503835762"/>
      <w:bookmarkStart w:id="2834" w:name="_Toc503835761"/>
      <w:bookmarkStart w:id="2835" w:name="_Toc503835760"/>
      <w:bookmarkStart w:id="2836" w:name="_Toc503835759"/>
      <w:bookmarkStart w:id="2837" w:name="_Toc503835758"/>
      <w:bookmarkStart w:id="2838" w:name="_Toc503835757"/>
      <w:bookmarkStart w:id="2839" w:name="_Toc503835756"/>
      <w:bookmarkStart w:id="2840" w:name="_Toc503835755"/>
      <w:bookmarkStart w:id="2841" w:name="_Toc503835754"/>
      <w:bookmarkStart w:id="2842" w:name="_Toc503835753"/>
      <w:bookmarkStart w:id="2843" w:name="_Toc503835752"/>
      <w:bookmarkStart w:id="2844" w:name="_Toc503835751"/>
      <w:bookmarkStart w:id="2845" w:name="_Toc503835750"/>
      <w:bookmarkStart w:id="2846" w:name="_Toc503835749"/>
      <w:bookmarkStart w:id="2847" w:name="_Toc503835748"/>
      <w:bookmarkStart w:id="2848" w:name="_Toc422816746"/>
      <w:bookmarkStart w:id="2849" w:name="_Toc393967364"/>
      <w:bookmarkStart w:id="2850" w:name="_Toc387312785"/>
      <w:bookmarkStart w:id="2851" w:name="_Toc524519931"/>
      <w:bookmarkStart w:id="2852" w:name="_Toc524518347"/>
      <w:bookmarkStart w:id="2853" w:name="_Toc524519473"/>
      <w:bookmarkStart w:id="2854" w:name="_Toc524518859"/>
      <w:bookmarkStart w:id="2855" w:name="_Toc524518246"/>
      <w:bookmarkStart w:id="2856" w:name="_Toc524517606"/>
      <w:bookmarkStart w:id="2857" w:name="_Toc524516949"/>
      <w:bookmarkStart w:id="2858" w:name="_Toc524516250"/>
      <w:bookmarkStart w:id="2859" w:name="_Toc524515548"/>
      <w:bookmarkStart w:id="2860" w:name="_Toc524514836"/>
      <w:bookmarkStart w:id="2861" w:name="_Toc524514128"/>
      <w:bookmarkStart w:id="2862" w:name="_Toc524513401"/>
      <w:bookmarkStart w:id="2863" w:name="_Toc524519930"/>
      <w:bookmarkStart w:id="2864" w:name="_Toc524518346"/>
      <w:bookmarkStart w:id="2865" w:name="_Toc524519472"/>
      <w:bookmarkStart w:id="2866" w:name="_Toc524518858"/>
      <w:bookmarkStart w:id="2867" w:name="_Toc524518245"/>
      <w:bookmarkStart w:id="2868" w:name="_Toc524517605"/>
      <w:bookmarkStart w:id="2869" w:name="_Toc524516948"/>
      <w:bookmarkStart w:id="2870" w:name="_Toc524516249"/>
      <w:bookmarkStart w:id="2871" w:name="_Toc524515547"/>
      <w:bookmarkStart w:id="2872" w:name="_Toc524514835"/>
      <w:bookmarkStart w:id="2873" w:name="_Toc524514127"/>
      <w:bookmarkStart w:id="2874" w:name="_Toc524513400"/>
      <w:bookmarkStart w:id="2875" w:name="_Toc524519929"/>
      <w:bookmarkStart w:id="2876" w:name="_Toc524518345"/>
      <w:bookmarkStart w:id="2877" w:name="_Toc524519471"/>
      <w:bookmarkStart w:id="2878" w:name="_Toc524518857"/>
      <w:bookmarkStart w:id="2879" w:name="_Toc524518244"/>
      <w:bookmarkStart w:id="2880" w:name="_Toc524517604"/>
      <w:bookmarkStart w:id="2881" w:name="_Toc524516947"/>
      <w:bookmarkStart w:id="2882" w:name="_Toc524516248"/>
      <w:bookmarkStart w:id="2883" w:name="_Toc524515546"/>
      <w:bookmarkStart w:id="2884" w:name="_Toc524514834"/>
      <w:bookmarkStart w:id="2885" w:name="_Toc524514126"/>
      <w:bookmarkStart w:id="2886" w:name="_Toc524513399"/>
      <w:bookmarkStart w:id="2887" w:name="_Toc524519928"/>
      <w:bookmarkStart w:id="2888" w:name="_Toc524518344"/>
      <w:bookmarkStart w:id="2889" w:name="_Toc524519470"/>
      <w:bookmarkStart w:id="2890" w:name="_Toc524518856"/>
      <w:bookmarkStart w:id="2891" w:name="_Toc524518243"/>
      <w:bookmarkStart w:id="2892" w:name="_Toc524517603"/>
      <w:bookmarkStart w:id="2893" w:name="_Toc524516946"/>
      <w:bookmarkStart w:id="2894" w:name="_Toc524516247"/>
      <w:bookmarkStart w:id="2895" w:name="_Toc524515545"/>
      <w:bookmarkStart w:id="2896" w:name="_Toc524514833"/>
      <w:bookmarkStart w:id="2897" w:name="_Toc524514125"/>
      <w:bookmarkStart w:id="2898" w:name="_Toc524513398"/>
      <w:bookmarkStart w:id="2899" w:name="_Toc524519927"/>
      <w:bookmarkStart w:id="2900" w:name="_Toc524518343"/>
      <w:bookmarkStart w:id="2901" w:name="_Toc524519469"/>
      <w:bookmarkStart w:id="2902" w:name="_Toc524518855"/>
      <w:bookmarkStart w:id="2903" w:name="_Toc524518242"/>
      <w:bookmarkStart w:id="2904" w:name="_Toc524517602"/>
      <w:bookmarkStart w:id="2905" w:name="_Toc524516945"/>
      <w:bookmarkStart w:id="2906" w:name="_Toc524516246"/>
      <w:bookmarkStart w:id="2907" w:name="_Toc524515544"/>
      <w:bookmarkStart w:id="2908" w:name="_Toc524514832"/>
      <w:bookmarkStart w:id="2909" w:name="_Toc524514124"/>
      <w:bookmarkStart w:id="2910" w:name="_Toc524513397"/>
      <w:bookmarkStart w:id="2911" w:name="_Toc524519926"/>
      <w:bookmarkStart w:id="2912" w:name="_Toc524518342"/>
      <w:bookmarkStart w:id="2913" w:name="_Toc524519468"/>
      <w:bookmarkStart w:id="2914" w:name="_Toc524518854"/>
      <w:bookmarkStart w:id="2915" w:name="_Toc524518241"/>
      <w:bookmarkStart w:id="2916" w:name="_Toc524517601"/>
      <w:bookmarkStart w:id="2917" w:name="_Toc524516944"/>
      <w:bookmarkStart w:id="2918" w:name="_Toc524516245"/>
      <w:bookmarkStart w:id="2919" w:name="_Toc524515543"/>
      <w:bookmarkStart w:id="2920" w:name="_Toc524514831"/>
      <w:bookmarkStart w:id="2921" w:name="_Toc524514123"/>
      <w:bookmarkStart w:id="2922" w:name="_Toc524513396"/>
      <w:bookmarkStart w:id="2923" w:name="_Toc524519925"/>
      <w:bookmarkStart w:id="2924" w:name="_Toc524518341"/>
      <w:bookmarkStart w:id="2925" w:name="_Toc524519467"/>
      <w:bookmarkStart w:id="2926" w:name="_Toc524518853"/>
      <w:bookmarkStart w:id="2927" w:name="_Toc524518240"/>
      <w:bookmarkStart w:id="2928" w:name="_Toc524517600"/>
      <w:bookmarkStart w:id="2929" w:name="_Toc524516943"/>
      <w:bookmarkStart w:id="2930" w:name="_Toc524516244"/>
      <w:bookmarkStart w:id="2931" w:name="_Toc524515542"/>
      <w:bookmarkStart w:id="2932" w:name="_Toc524514830"/>
      <w:bookmarkStart w:id="2933" w:name="_Toc524514122"/>
      <w:bookmarkStart w:id="2934" w:name="_Toc524513395"/>
      <w:bookmarkStart w:id="2935" w:name="_Toc524519924"/>
      <w:bookmarkStart w:id="2936" w:name="_Toc524518340"/>
      <w:bookmarkStart w:id="2937" w:name="_Toc524519466"/>
      <w:bookmarkStart w:id="2938" w:name="_Toc524518852"/>
      <w:bookmarkStart w:id="2939" w:name="_Toc524518239"/>
      <w:bookmarkStart w:id="2940" w:name="_Toc524517599"/>
      <w:bookmarkStart w:id="2941" w:name="_Toc524516942"/>
      <w:bookmarkStart w:id="2942" w:name="_Toc524516243"/>
      <w:bookmarkStart w:id="2943" w:name="_Toc524515541"/>
      <w:bookmarkStart w:id="2944" w:name="_Toc524514829"/>
      <w:bookmarkStart w:id="2945" w:name="_Toc524514121"/>
      <w:bookmarkStart w:id="2946" w:name="_Toc524513394"/>
      <w:bookmarkStart w:id="2947" w:name="_Toc524519923"/>
      <w:bookmarkStart w:id="2948" w:name="_Toc524518339"/>
      <w:bookmarkStart w:id="2949" w:name="_Toc524519465"/>
      <w:bookmarkStart w:id="2950" w:name="_Toc524518851"/>
      <w:bookmarkStart w:id="2951" w:name="_Toc524518238"/>
      <w:bookmarkStart w:id="2952" w:name="_Toc524517598"/>
      <w:bookmarkStart w:id="2953" w:name="_Toc524516941"/>
      <w:bookmarkStart w:id="2954" w:name="_Toc524516242"/>
      <w:bookmarkStart w:id="2955" w:name="_Toc524515540"/>
      <w:bookmarkStart w:id="2956" w:name="_Toc524514828"/>
      <w:bookmarkStart w:id="2957" w:name="_Toc524514120"/>
      <w:bookmarkStart w:id="2958" w:name="_Toc524513393"/>
      <w:bookmarkStart w:id="2959" w:name="_Toc524519922"/>
      <w:bookmarkStart w:id="2960" w:name="_Toc524518338"/>
      <w:bookmarkStart w:id="2961" w:name="_Toc524519464"/>
      <w:bookmarkStart w:id="2962" w:name="_Toc524518850"/>
      <w:bookmarkStart w:id="2963" w:name="_Toc524518237"/>
      <w:bookmarkStart w:id="2964" w:name="_Toc524517597"/>
      <w:bookmarkStart w:id="2965" w:name="_Toc524516940"/>
      <w:bookmarkStart w:id="2966" w:name="_Toc524516241"/>
      <w:bookmarkStart w:id="2967" w:name="_Toc524515539"/>
      <w:bookmarkStart w:id="2968" w:name="_Toc524514827"/>
      <w:bookmarkStart w:id="2969" w:name="_Toc524514119"/>
      <w:bookmarkStart w:id="2970" w:name="_Toc524513392"/>
      <w:bookmarkStart w:id="2971" w:name="_Toc524519921"/>
      <w:bookmarkStart w:id="2972" w:name="_Toc524518337"/>
      <w:bookmarkStart w:id="2973" w:name="_Toc524519463"/>
      <w:bookmarkStart w:id="2974" w:name="_Toc524518849"/>
      <w:bookmarkStart w:id="2975" w:name="_Toc524518236"/>
      <w:bookmarkStart w:id="2976" w:name="_Toc524517596"/>
      <w:bookmarkStart w:id="2977" w:name="_Toc524516939"/>
      <w:bookmarkStart w:id="2978" w:name="_Toc524516240"/>
      <w:bookmarkStart w:id="2979" w:name="_Toc524515538"/>
      <w:bookmarkStart w:id="2980" w:name="_Toc524514826"/>
      <w:bookmarkStart w:id="2981" w:name="_Toc524514118"/>
      <w:bookmarkStart w:id="2982" w:name="_Toc524513391"/>
      <w:bookmarkStart w:id="2983" w:name="_Toc524519920"/>
      <w:bookmarkStart w:id="2984" w:name="_Toc524518336"/>
      <w:bookmarkStart w:id="2985" w:name="_Toc524519462"/>
      <w:bookmarkStart w:id="2986" w:name="_Toc524518848"/>
      <w:bookmarkStart w:id="2987" w:name="_Toc524518235"/>
      <w:bookmarkStart w:id="2988" w:name="_Toc524517595"/>
      <w:bookmarkStart w:id="2989" w:name="_Toc524516938"/>
      <w:bookmarkStart w:id="2990" w:name="_Toc524516239"/>
      <w:bookmarkStart w:id="2991" w:name="_Toc524515537"/>
      <w:bookmarkStart w:id="2992" w:name="_Toc524514825"/>
      <w:bookmarkStart w:id="2993" w:name="_Toc524514117"/>
      <w:bookmarkStart w:id="2994" w:name="_Toc524513390"/>
      <w:bookmarkStart w:id="2995" w:name="_Toc524519919"/>
      <w:bookmarkStart w:id="2996" w:name="_Toc524518335"/>
      <w:bookmarkStart w:id="2997" w:name="_Toc524519461"/>
      <w:bookmarkStart w:id="2998" w:name="_Toc524518847"/>
      <w:bookmarkStart w:id="2999" w:name="_Toc524518234"/>
      <w:bookmarkStart w:id="3000" w:name="_Toc524517594"/>
      <w:bookmarkStart w:id="3001" w:name="_Toc524516937"/>
      <w:bookmarkStart w:id="3002" w:name="_Toc524516238"/>
      <w:bookmarkStart w:id="3003" w:name="_Toc524515536"/>
      <w:bookmarkStart w:id="3004" w:name="_Toc524514824"/>
      <w:bookmarkStart w:id="3005" w:name="_Toc524514116"/>
      <w:bookmarkStart w:id="3006" w:name="_Toc524513389"/>
      <w:bookmarkStart w:id="3007" w:name="_Toc524519918"/>
      <w:bookmarkStart w:id="3008" w:name="_Toc524518334"/>
      <w:bookmarkStart w:id="3009" w:name="_Toc524519460"/>
      <w:bookmarkStart w:id="3010" w:name="_Toc524518846"/>
      <w:bookmarkStart w:id="3011" w:name="_Toc524518233"/>
      <w:bookmarkStart w:id="3012" w:name="_Toc524517593"/>
      <w:bookmarkStart w:id="3013" w:name="_Toc524516936"/>
      <w:bookmarkStart w:id="3014" w:name="_Toc524516237"/>
      <w:bookmarkStart w:id="3015" w:name="_Toc524515535"/>
      <w:bookmarkStart w:id="3016" w:name="_Toc524514823"/>
      <w:bookmarkStart w:id="3017" w:name="_Toc524514115"/>
      <w:bookmarkStart w:id="3018" w:name="_Toc524513388"/>
      <w:bookmarkStart w:id="3019" w:name="_Toc524519917"/>
      <w:bookmarkStart w:id="3020" w:name="_Toc524518333"/>
      <w:bookmarkStart w:id="3021" w:name="_Toc524519459"/>
      <w:bookmarkStart w:id="3022" w:name="_Toc524518845"/>
      <w:bookmarkStart w:id="3023" w:name="_Toc524518232"/>
      <w:bookmarkStart w:id="3024" w:name="_Toc524517592"/>
      <w:bookmarkStart w:id="3025" w:name="_Toc524516935"/>
      <w:bookmarkStart w:id="3026" w:name="_Toc524516236"/>
      <w:bookmarkStart w:id="3027" w:name="_Toc524515534"/>
      <w:bookmarkStart w:id="3028" w:name="_Toc524514822"/>
      <w:bookmarkStart w:id="3029" w:name="_Toc524514114"/>
      <w:bookmarkStart w:id="3030" w:name="_Toc524513387"/>
      <w:bookmarkStart w:id="3031" w:name="_Toc524519916"/>
      <w:bookmarkStart w:id="3032" w:name="_Toc524518332"/>
      <w:bookmarkStart w:id="3033" w:name="_Toc524519458"/>
      <w:bookmarkStart w:id="3034" w:name="_Toc524518844"/>
      <w:bookmarkStart w:id="3035" w:name="_Toc524518231"/>
      <w:bookmarkStart w:id="3036" w:name="_Toc524517591"/>
      <w:bookmarkStart w:id="3037" w:name="_Toc524516934"/>
      <w:bookmarkStart w:id="3038" w:name="_Toc524516235"/>
      <w:bookmarkStart w:id="3039" w:name="_Toc524515533"/>
      <w:bookmarkStart w:id="3040" w:name="_Toc524514821"/>
      <w:bookmarkStart w:id="3041" w:name="_Toc524514113"/>
      <w:bookmarkStart w:id="3042" w:name="_Toc524513386"/>
      <w:bookmarkStart w:id="3043" w:name="_Toc524519915"/>
      <w:bookmarkStart w:id="3044" w:name="_Toc524518331"/>
      <w:bookmarkStart w:id="3045" w:name="_Toc524519457"/>
      <w:bookmarkStart w:id="3046" w:name="_Toc524518843"/>
      <w:bookmarkStart w:id="3047" w:name="_Toc524518230"/>
      <w:bookmarkStart w:id="3048" w:name="_Toc524517590"/>
      <w:bookmarkStart w:id="3049" w:name="_Toc524516933"/>
      <w:bookmarkStart w:id="3050" w:name="_Toc524516234"/>
      <w:bookmarkStart w:id="3051" w:name="_Toc524515532"/>
      <w:bookmarkStart w:id="3052" w:name="_Toc524514820"/>
      <w:bookmarkStart w:id="3053" w:name="_Toc524514112"/>
      <w:bookmarkStart w:id="3054" w:name="_Toc524513385"/>
      <w:bookmarkStart w:id="3055" w:name="_Toc524519914"/>
      <w:bookmarkStart w:id="3056" w:name="_Toc524518330"/>
      <w:bookmarkStart w:id="3057" w:name="_Toc524519456"/>
      <w:bookmarkStart w:id="3058" w:name="_Toc524518842"/>
      <w:bookmarkStart w:id="3059" w:name="_Toc524518229"/>
      <w:bookmarkStart w:id="3060" w:name="_Toc524517589"/>
      <w:bookmarkStart w:id="3061" w:name="_Toc524516932"/>
      <w:bookmarkStart w:id="3062" w:name="_Toc524516233"/>
      <w:bookmarkStart w:id="3063" w:name="_Toc524515531"/>
      <w:bookmarkStart w:id="3064" w:name="_Toc524514819"/>
      <w:bookmarkStart w:id="3065" w:name="_Toc524514111"/>
      <w:bookmarkStart w:id="3066" w:name="_Toc524513384"/>
      <w:bookmarkStart w:id="3067" w:name="_Toc524519913"/>
      <w:bookmarkStart w:id="3068" w:name="_Toc524518329"/>
      <w:bookmarkStart w:id="3069" w:name="_Toc524519455"/>
      <w:bookmarkStart w:id="3070" w:name="_Toc524518841"/>
      <w:bookmarkStart w:id="3071" w:name="_Toc524518228"/>
      <w:bookmarkStart w:id="3072" w:name="_Toc524517588"/>
      <w:bookmarkStart w:id="3073" w:name="_Toc524516931"/>
      <w:bookmarkStart w:id="3074" w:name="_Toc524516232"/>
      <w:bookmarkStart w:id="3075" w:name="_Toc524515530"/>
      <w:bookmarkStart w:id="3076" w:name="_Toc524514818"/>
      <w:bookmarkStart w:id="3077" w:name="_Toc524514110"/>
      <w:bookmarkStart w:id="3078" w:name="_Toc524513383"/>
      <w:bookmarkStart w:id="3079" w:name="_Toc524519912"/>
      <w:bookmarkStart w:id="3080" w:name="_Toc524518328"/>
      <w:bookmarkStart w:id="3081" w:name="_Toc524519454"/>
      <w:bookmarkStart w:id="3082" w:name="_Toc524518840"/>
      <w:bookmarkStart w:id="3083" w:name="_Toc524518227"/>
      <w:bookmarkStart w:id="3084" w:name="_Toc524517587"/>
      <w:bookmarkStart w:id="3085" w:name="_Toc524516930"/>
      <w:bookmarkStart w:id="3086" w:name="_Toc524516231"/>
      <w:bookmarkStart w:id="3087" w:name="_Toc524515529"/>
      <w:bookmarkStart w:id="3088" w:name="_Toc524514817"/>
      <w:bookmarkStart w:id="3089" w:name="_Toc524514109"/>
      <w:bookmarkStart w:id="3090" w:name="_Toc524513382"/>
      <w:bookmarkStart w:id="3091" w:name="_Toc524519911"/>
      <w:bookmarkStart w:id="3092" w:name="_Toc524518327"/>
      <w:bookmarkStart w:id="3093" w:name="_Toc524519453"/>
      <w:bookmarkStart w:id="3094" w:name="_Toc524518839"/>
      <w:bookmarkStart w:id="3095" w:name="_Toc524518226"/>
      <w:bookmarkStart w:id="3096" w:name="_Toc524517586"/>
      <w:bookmarkStart w:id="3097" w:name="_Toc524516929"/>
      <w:bookmarkStart w:id="3098" w:name="_Toc524516230"/>
      <w:bookmarkStart w:id="3099" w:name="_Toc524515528"/>
      <w:bookmarkStart w:id="3100" w:name="_Toc524514816"/>
      <w:bookmarkStart w:id="3101" w:name="_Toc524514108"/>
      <w:bookmarkStart w:id="3102" w:name="_Toc524513381"/>
      <w:bookmarkStart w:id="3103" w:name="_Toc524519910"/>
      <w:bookmarkStart w:id="3104" w:name="_Toc524518326"/>
      <w:bookmarkStart w:id="3105" w:name="_Toc524519452"/>
      <w:bookmarkStart w:id="3106" w:name="_Toc524518838"/>
      <w:bookmarkStart w:id="3107" w:name="_Toc524518225"/>
      <w:bookmarkStart w:id="3108" w:name="_Toc524517585"/>
      <w:bookmarkStart w:id="3109" w:name="_Toc524516928"/>
      <w:bookmarkStart w:id="3110" w:name="_Toc524516229"/>
      <w:bookmarkStart w:id="3111" w:name="_Toc524515527"/>
      <w:bookmarkStart w:id="3112" w:name="_Toc524514815"/>
      <w:bookmarkStart w:id="3113" w:name="_Toc524514107"/>
      <w:bookmarkStart w:id="3114" w:name="_Toc524513380"/>
      <w:bookmarkStart w:id="3115" w:name="_Toc524519909"/>
      <w:bookmarkStart w:id="3116" w:name="_Toc524518325"/>
      <w:bookmarkStart w:id="3117" w:name="_Toc524519451"/>
      <w:bookmarkStart w:id="3118" w:name="_Toc524518837"/>
      <w:bookmarkStart w:id="3119" w:name="_Toc524518224"/>
      <w:bookmarkStart w:id="3120" w:name="_Toc524517584"/>
      <w:bookmarkStart w:id="3121" w:name="_Toc524516927"/>
      <w:bookmarkStart w:id="3122" w:name="_Toc524516228"/>
      <w:bookmarkStart w:id="3123" w:name="_Toc524515526"/>
      <w:bookmarkStart w:id="3124" w:name="_Toc524514814"/>
      <w:bookmarkStart w:id="3125" w:name="_Toc524514106"/>
      <w:bookmarkStart w:id="3126" w:name="_Toc524513379"/>
      <w:bookmarkStart w:id="3127" w:name="_Toc524519908"/>
      <w:bookmarkStart w:id="3128" w:name="_Toc524518324"/>
      <w:bookmarkStart w:id="3129" w:name="_Toc524519450"/>
      <w:bookmarkStart w:id="3130" w:name="_Toc524518836"/>
      <w:bookmarkStart w:id="3131" w:name="_Toc524518223"/>
      <w:bookmarkStart w:id="3132" w:name="_Toc524517583"/>
      <w:bookmarkStart w:id="3133" w:name="_Toc524516926"/>
      <w:bookmarkStart w:id="3134" w:name="_Toc524516227"/>
      <w:bookmarkStart w:id="3135" w:name="_Toc524515525"/>
      <w:bookmarkStart w:id="3136" w:name="_Toc524514813"/>
      <w:bookmarkStart w:id="3137" w:name="_Toc524514105"/>
      <w:bookmarkStart w:id="3138" w:name="_Toc524513378"/>
      <w:bookmarkStart w:id="3139" w:name="_Toc524519907"/>
      <w:bookmarkStart w:id="3140" w:name="_Toc524518323"/>
      <w:bookmarkStart w:id="3141" w:name="_Toc524519449"/>
      <w:bookmarkStart w:id="3142" w:name="_Toc524518835"/>
      <w:bookmarkStart w:id="3143" w:name="_Toc524518222"/>
      <w:bookmarkStart w:id="3144" w:name="_Toc524517582"/>
      <w:bookmarkStart w:id="3145" w:name="_Toc524516925"/>
      <w:bookmarkStart w:id="3146" w:name="_Toc524516226"/>
      <w:bookmarkStart w:id="3147" w:name="_Toc524515524"/>
      <w:bookmarkStart w:id="3148" w:name="_Toc524514812"/>
      <w:bookmarkStart w:id="3149" w:name="_Toc524514104"/>
      <w:bookmarkStart w:id="3150" w:name="_Toc524513377"/>
      <w:bookmarkStart w:id="3151" w:name="_Toc525553212"/>
      <w:bookmarkStart w:id="3152" w:name="_Toc525551589"/>
      <w:bookmarkStart w:id="3153" w:name="_Toc524521535"/>
      <w:bookmarkStart w:id="3154" w:name="_Toc524520922"/>
      <w:bookmarkStart w:id="3155" w:name="_Toc524520429"/>
      <w:bookmarkStart w:id="3156" w:name="_Toc524519905"/>
      <w:bookmarkStart w:id="3157" w:name="_Toc524518321"/>
      <w:bookmarkStart w:id="3158" w:name="_Toc524519447"/>
      <w:bookmarkStart w:id="3159" w:name="_Toc524518833"/>
      <w:bookmarkStart w:id="3160" w:name="_Toc524518220"/>
      <w:bookmarkStart w:id="3161" w:name="_Toc524517580"/>
      <w:bookmarkStart w:id="3162" w:name="_Toc524516923"/>
      <w:bookmarkStart w:id="3163" w:name="_Toc524516224"/>
      <w:bookmarkStart w:id="3164" w:name="_Toc524515522"/>
      <w:bookmarkStart w:id="3165" w:name="_Toc524514810"/>
      <w:bookmarkStart w:id="3166" w:name="_Toc524514102"/>
      <w:bookmarkStart w:id="3167" w:name="_Toc524513375"/>
      <w:bookmarkStart w:id="3168" w:name="_Toc525553211"/>
      <w:bookmarkStart w:id="3169" w:name="_Toc525551588"/>
      <w:bookmarkStart w:id="3170" w:name="_Toc524521534"/>
      <w:bookmarkStart w:id="3171" w:name="_Toc524520921"/>
      <w:bookmarkStart w:id="3172" w:name="_Toc524520428"/>
      <w:bookmarkStart w:id="3173" w:name="_Toc524519904"/>
      <w:bookmarkStart w:id="3174" w:name="_Toc524518310"/>
      <w:bookmarkStart w:id="3175" w:name="_Toc524519446"/>
      <w:bookmarkStart w:id="3176" w:name="_Toc524518832"/>
      <w:bookmarkStart w:id="3177" w:name="_Toc524518219"/>
      <w:bookmarkStart w:id="3178" w:name="_Toc524517579"/>
      <w:bookmarkStart w:id="3179" w:name="_Toc524516922"/>
      <w:bookmarkStart w:id="3180" w:name="_Toc524516223"/>
      <w:bookmarkStart w:id="3181" w:name="_Toc524515521"/>
      <w:bookmarkStart w:id="3182" w:name="_Toc524514809"/>
      <w:bookmarkStart w:id="3183" w:name="_Toc524514101"/>
      <w:bookmarkStart w:id="3184" w:name="_Toc524513374"/>
      <w:bookmarkStart w:id="3185" w:name="_Toc525553210"/>
      <w:bookmarkStart w:id="3186" w:name="_Toc525551587"/>
      <w:bookmarkStart w:id="3187" w:name="_Toc524521533"/>
      <w:bookmarkStart w:id="3188" w:name="_Toc524520920"/>
      <w:bookmarkStart w:id="3189" w:name="_Toc524520427"/>
      <w:bookmarkStart w:id="3190" w:name="_Toc524519903"/>
      <w:bookmarkStart w:id="3191" w:name="_Toc524518309"/>
      <w:bookmarkStart w:id="3192" w:name="_Toc524519445"/>
      <w:bookmarkStart w:id="3193" w:name="_Toc524518831"/>
      <w:bookmarkStart w:id="3194" w:name="_Toc524518218"/>
      <w:bookmarkStart w:id="3195" w:name="_Toc524517578"/>
      <w:bookmarkStart w:id="3196" w:name="_Toc524516921"/>
      <w:bookmarkStart w:id="3197" w:name="_Toc524516222"/>
      <w:bookmarkStart w:id="3198" w:name="_Toc524515520"/>
      <w:bookmarkStart w:id="3199" w:name="_Toc524514808"/>
      <w:bookmarkStart w:id="3200" w:name="_Toc524514100"/>
      <w:bookmarkStart w:id="3201" w:name="_Toc524513373"/>
      <w:bookmarkStart w:id="3202" w:name="_Toc525553209"/>
      <w:bookmarkStart w:id="3203" w:name="_Toc525551586"/>
      <w:bookmarkStart w:id="3204" w:name="_Toc524521532"/>
      <w:bookmarkStart w:id="3205" w:name="_Toc524520919"/>
      <w:bookmarkStart w:id="3206" w:name="_Toc524520426"/>
      <w:bookmarkStart w:id="3207" w:name="_Toc524519902"/>
      <w:bookmarkStart w:id="3208" w:name="_Toc524518308"/>
      <w:bookmarkStart w:id="3209" w:name="_Toc524519444"/>
      <w:bookmarkStart w:id="3210" w:name="_Toc524518830"/>
      <w:bookmarkStart w:id="3211" w:name="_Toc524518217"/>
      <w:bookmarkStart w:id="3212" w:name="_Toc524517577"/>
      <w:bookmarkStart w:id="3213" w:name="_Toc524516920"/>
      <w:bookmarkStart w:id="3214" w:name="_Toc524516221"/>
      <w:bookmarkStart w:id="3215" w:name="_Toc524515519"/>
      <w:bookmarkStart w:id="3216" w:name="_Toc524514807"/>
      <w:bookmarkStart w:id="3217" w:name="_Toc524514099"/>
      <w:bookmarkStart w:id="3218" w:name="_Toc524513372"/>
      <w:bookmarkStart w:id="3219" w:name="_Toc525553208"/>
      <w:bookmarkStart w:id="3220" w:name="_Toc525551585"/>
      <w:bookmarkStart w:id="3221" w:name="_Toc524521531"/>
      <w:bookmarkStart w:id="3222" w:name="_Toc524520918"/>
      <w:bookmarkStart w:id="3223" w:name="_Toc524520425"/>
      <w:bookmarkStart w:id="3224" w:name="_Toc524519901"/>
      <w:bookmarkStart w:id="3225" w:name="_Toc524518307"/>
      <w:bookmarkStart w:id="3226" w:name="_Toc524519443"/>
      <w:bookmarkStart w:id="3227" w:name="_Toc524518829"/>
      <w:bookmarkStart w:id="3228" w:name="_Toc524518216"/>
      <w:bookmarkStart w:id="3229" w:name="_Toc524517576"/>
      <w:bookmarkStart w:id="3230" w:name="_Toc524516919"/>
      <w:bookmarkStart w:id="3231" w:name="_Toc524516220"/>
      <w:bookmarkStart w:id="3232" w:name="_Toc524515518"/>
      <w:bookmarkStart w:id="3233" w:name="_Toc524514806"/>
      <w:bookmarkStart w:id="3234" w:name="_Toc524514098"/>
      <w:bookmarkStart w:id="3235" w:name="_Toc524513371"/>
      <w:bookmarkStart w:id="3236" w:name="_Toc525553207"/>
      <w:bookmarkStart w:id="3237" w:name="_Toc525551584"/>
      <w:bookmarkStart w:id="3238" w:name="_Toc524521530"/>
      <w:bookmarkStart w:id="3239" w:name="_Toc524520917"/>
      <w:bookmarkStart w:id="3240" w:name="_Toc524520424"/>
      <w:bookmarkStart w:id="3241" w:name="_Toc524519900"/>
      <w:bookmarkStart w:id="3242" w:name="_Toc524518306"/>
      <w:bookmarkStart w:id="3243" w:name="_Toc524519442"/>
      <w:bookmarkStart w:id="3244" w:name="_Toc524518828"/>
      <w:bookmarkStart w:id="3245" w:name="_Toc524518215"/>
      <w:bookmarkStart w:id="3246" w:name="_Toc524517575"/>
      <w:bookmarkStart w:id="3247" w:name="_Toc524516918"/>
      <w:bookmarkStart w:id="3248" w:name="_Toc524516219"/>
      <w:bookmarkStart w:id="3249" w:name="_Toc524515517"/>
      <w:bookmarkStart w:id="3250" w:name="_Toc524514805"/>
      <w:bookmarkStart w:id="3251" w:name="_Toc524514097"/>
      <w:bookmarkStart w:id="3252" w:name="_Toc524513370"/>
      <w:bookmarkStart w:id="3253" w:name="_Toc525553206"/>
      <w:bookmarkStart w:id="3254" w:name="_Toc525551583"/>
      <w:bookmarkStart w:id="3255" w:name="_Toc524521529"/>
      <w:bookmarkStart w:id="3256" w:name="_Toc524520916"/>
      <w:bookmarkStart w:id="3257" w:name="_Toc524520423"/>
      <w:bookmarkStart w:id="3258" w:name="_Toc524519899"/>
      <w:bookmarkStart w:id="3259" w:name="_Toc524518305"/>
      <w:bookmarkStart w:id="3260" w:name="_Toc524519441"/>
      <w:bookmarkStart w:id="3261" w:name="_Toc524518827"/>
      <w:bookmarkStart w:id="3262" w:name="_Toc524518214"/>
      <w:bookmarkStart w:id="3263" w:name="_Toc524517574"/>
      <w:bookmarkStart w:id="3264" w:name="_Toc524516917"/>
      <w:bookmarkStart w:id="3265" w:name="_Toc524516218"/>
      <w:bookmarkStart w:id="3266" w:name="_Toc524515516"/>
      <w:bookmarkStart w:id="3267" w:name="_Toc524514804"/>
      <w:bookmarkStart w:id="3268" w:name="_Toc524514096"/>
      <w:bookmarkStart w:id="3269" w:name="_Toc524513369"/>
      <w:bookmarkStart w:id="3270" w:name="_Toc525553205"/>
      <w:bookmarkStart w:id="3271" w:name="_Toc525551582"/>
      <w:bookmarkStart w:id="3272" w:name="_Toc524521528"/>
      <w:bookmarkStart w:id="3273" w:name="_Toc524520915"/>
      <w:bookmarkStart w:id="3274" w:name="_Toc524520422"/>
      <w:bookmarkStart w:id="3275" w:name="_Toc524519898"/>
      <w:bookmarkStart w:id="3276" w:name="_Toc524518256"/>
      <w:bookmarkStart w:id="3277" w:name="_Toc524519440"/>
      <w:bookmarkStart w:id="3278" w:name="_Toc524518826"/>
      <w:bookmarkStart w:id="3279" w:name="_Toc524518213"/>
      <w:bookmarkStart w:id="3280" w:name="_Toc524517573"/>
      <w:bookmarkStart w:id="3281" w:name="_Toc524516916"/>
      <w:bookmarkStart w:id="3282" w:name="_Toc524516217"/>
      <w:bookmarkStart w:id="3283" w:name="_Toc524515515"/>
      <w:bookmarkStart w:id="3284" w:name="_Toc524514803"/>
      <w:bookmarkStart w:id="3285" w:name="_Toc524514095"/>
      <w:bookmarkStart w:id="3286" w:name="_Toc524513368"/>
      <w:bookmarkStart w:id="3287" w:name="_Toc525553204"/>
      <w:bookmarkStart w:id="3288" w:name="_Toc525551581"/>
      <w:bookmarkStart w:id="3289" w:name="_Toc524521527"/>
      <w:bookmarkStart w:id="3290" w:name="_Toc524520914"/>
      <w:bookmarkStart w:id="3291" w:name="_Toc524520421"/>
      <w:bookmarkStart w:id="3292" w:name="_Toc524519897"/>
      <w:bookmarkStart w:id="3293" w:name="_Toc524518247"/>
      <w:bookmarkStart w:id="3294" w:name="_Toc524519439"/>
      <w:bookmarkStart w:id="3295" w:name="_Toc524518825"/>
      <w:bookmarkStart w:id="3296" w:name="_Toc524518212"/>
      <w:bookmarkStart w:id="3297" w:name="_Toc524517572"/>
      <w:bookmarkStart w:id="3298" w:name="_Toc524516915"/>
      <w:bookmarkStart w:id="3299" w:name="_Toc524516216"/>
      <w:bookmarkStart w:id="3300" w:name="_Toc524515514"/>
      <w:bookmarkStart w:id="3301" w:name="_Toc524514802"/>
      <w:bookmarkStart w:id="3302" w:name="_Toc524514094"/>
      <w:bookmarkStart w:id="3303" w:name="_Toc524513367"/>
      <w:bookmarkStart w:id="3304" w:name="_Toc525553203"/>
      <w:bookmarkStart w:id="3305" w:name="_Toc525551580"/>
      <w:bookmarkStart w:id="3306" w:name="_Toc524521526"/>
      <w:bookmarkStart w:id="3307" w:name="_Toc524520913"/>
      <w:bookmarkStart w:id="3308" w:name="_Toc524520420"/>
      <w:bookmarkStart w:id="3309" w:name="_Toc524519896"/>
      <w:bookmarkStart w:id="3310" w:name="_Toc524518221"/>
      <w:bookmarkStart w:id="3311" w:name="_Toc524519438"/>
      <w:bookmarkStart w:id="3312" w:name="_Toc524518824"/>
      <w:bookmarkStart w:id="3313" w:name="_Toc524518211"/>
      <w:bookmarkStart w:id="3314" w:name="_Toc524517571"/>
      <w:bookmarkStart w:id="3315" w:name="_Toc524516914"/>
      <w:bookmarkStart w:id="3316" w:name="_Toc524516215"/>
      <w:bookmarkStart w:id="3317" w:name="_Toc524515513"/>
      <w:bookmarkStart w:id="3318" w:name="_Toc524514801"/>
      <w:bookmarkStart w:id="3319" w:name="_Toc524514093"/>
      <w:bookmarkStart w:id="3320" w:name="_Toc524513366"/>
      <w:bookmarkStart w:id="3321" w:name="_Toc525553202"/>
      <w:bookmarkStart w:id="3322" w:name="_Toc525551579"/>
      <w:bookmarkStart w:id="3323" w:name="_Toc524521525"/>
      <w:bookmarkStart w:id="3324" w:name="_Toc524520912"/>
      <w:bookmarkStart w:id="3325" w:name="_Toc524520419"/>
      <w:bookmarkStart w:id="3326" w:name="_Toc524519895"/>
      <w:bookmarkStart w:id="3327" w:name="_Toc524518208"/>
      <w:bookmarkStart w:id="3328" w:name="_Toc524519437"/>
      <w:bookmarkStart w:id="3329" w:name="_Toc524518823"/>
      <w:bookmarkStart w:id="3330" w:name="_Toc524518210"/>
      <w:bookmarkStart w:id="3331" w:name="_Toc524517570"/>
      <w:bookmarkStart w:id="3332" w:name="_Toc524516913"/>
      <w:bookmarkStart w:id="3333" w:name="_Toc524516214"/>
      <w:bookmarkStart w:id="3334" w:name="_Toc524515512"/>
      <w:bookmarkStart w:id="3335" w:name="_Toc524514800"/>
      <w:bookmarkStart w:id="3336" w:name="_Toc524514092"/>
      <w:bookmarkStart w:id="3337" w:name="_Toc524513365"/>
      <w:bookmarkStart w:id="3338" w:name="_Toc525553201"/>
      <w:bookmarkStart w:id="3339" w:name="_Toc525551578"/>
      <w:bookmarkStart w:id="3340" w:name="_Toc524521524"/>
      <w:bookmarkStart w:id="3341" w:name="_Toc524520911"/>
      <w:bookmarkStart w:id="3342" w:name="_Toc524520418"/>
      <w:bookmarkStart w:id="3343" w:name="_Toc524519894"/>
      <w:bookmarkStart w:id="3344" w:name="_Toc524518205"/>
      <w:bookmarkStart w:id="3345" w:name="_Toc524519436"/>
      <w:bookmarkStart w:id="3346" w:name="_Toc524518822"/>
      <w:bookmarkStart w:id="3347" w:name="_Toc524518209"/>
      <w:bookmarkStart w:id="3348" w:name="_Toc524517569"/>
      <w:bookmarkStart w:id="3349" w:name="_Toc524516912"/>
      <w:bookmarkStart w:id="3350" w:name="_Toc524516213"/>
      <w:bookmarkStart w:id="3351" w:name="_Toc524515511"/>
      <w:bookmarkStart w:id="3352" w:name="_Toc524514799"/>
      <w:bookmarkStart w:id="3353" w:name="_Toc524514091"/>
      <w:bookmarkStart w:id="3354" w:name="_Toc524513364"/>
      <w:bookmarkStart w:id="3355" w:name="_Toc525553199"/>
      <w:bookmarkStart w:id="3356" w:name="_Toc525551576"/>
      <w:bookmarkStart w:id="3357" w:name="_Toc524521522"/>
      <w:bookmarkStart w:id="3358" w:name="_Toc524520909"/>
      <w:bookmarkStart w:id="3359" w:name="_Toc524520416"/>
      <w:bookmarkStart w:id="3360" w:name="_Toc524519892"/>
      <w:bookmarkStart w:id="3361" w:name="_Toc524518169"/>
      <w:bookmarkStart w:id="3362" w:name="_Toc524519434"/>
      <w:bookmarkStart w:id="3363" w:name="_Toc524518820"/>
      <w:bookmarkStart w:id="3364" w:name="_Toc524518207"/>
      <w:bookmarkStart w:id="3365" w:name="_Toc524517567"/>
      <w:bookmarkStart w:id="3366" w:name="_Toc524516910"/>
      <w:bookmarkStart w:id="3367" w:name="_Toc524516211"/>
      <w:bookmarkStart w:id="3368" w:name="_Toc524515509"/>
      <w:bookmarkStart w:id="3369" w:name="_Toc524514797"/>
      <w:bookmarkStart w:id="3370" w:name="_Toc524514089"/>
      <w:bookmarkStart w:id="3371" w:name="_Toc524513362"/>
      <w:bookmarkStart w:id="3372" w:name="_Toc525553198"/>
      <w:bookmarkStart w:id="3373" w:name="_Toc525551575"/>
      <w:bookmarkStart w:id="3374" w:name="_Toc524521521"/>
      <w:bookmarkStart w:id="3375" w:name="_Toc524520908"/>
      <w:bookmarkStart w:id="3376" w:name="_Toc524520415"/>
      <w:bookmarkStart w:id="3377" w:name="_Toc524519891"/>
      <w:bookmarkStart w:id="3378" w:name="_Toc524518168"/>
      <w:bookmarkStart w:id="3379" w:name="_Toc524519433"/>
      <w:bookmarkStart w:id="3380" w:name="_Toc524518819"/>
      <w:bookmarkStart w:id="3381" w:name="_Toc524518206"/>
      <w:bookmarkStart w:id="3382" w:name="_Toc524517566"/>
      <w:bookmarkStart w:id="3383" w:name="_Toc524516909"/>
      <w:bookmarkStart w:id="3384" w:name="_Toc524516210"/>
      <w:bookmarkStart w:id="3385" w:name="_Toc524515508"/>
      <w:bookmarkStart w:id="3386" w:name="_Toc524514796"/>
      <w:bookmarkStart w:id="3387" w:name="_Toc524514088"/>
      <w:bookmarkStart w:id="3388" w:name="_Toc524513361"/>
      <w:bookmarkStart w:id="3389" w:name="_Toc150594008"/>
      <w:bookmarkStart w:id="3390" w:name="_Toc150592946"/>
      <w:bookmarkStart w:id="3391" w:name="_Toc149301525"/>
      <w:bookmarkStart w:id="3392" w:name="_Toc150593994"/>
      <w:bookmarkStart w:id="3393" w:name="_Toc150592932"/>
      <w:bookmarkStart w:id="3394" w:name="_Toc149301511"/>
      <w:bookmarkStart w:id="3395" w:name="_Toc150593993"/>
      <w:bookmarkStart w:id="3396" w:name="_Toc150592931"/>
      <w:bookmarkStart w:id="3397" w:name="_Toc149301510"/>
      <w:bookmarkStart w:id="3398" w:name="_Toc150593992"/>
      <w:bookmarkStart w:id="3399" w:name="_Toc150592930"/>
      <w:bookmarkStart w:id="3400" w:name="_Toc149301509"/>
      <w:bookmarkStart w:id="3401" w:name="_Toc150593990"/>
      <w:bookmarkStart w:id="3402" w:name="_Toc150592928"/>
      <w:bookmarkStart w:id="3403" w:name="_Toc149301507"/>
      <w:bookmarkStart w:id="3404" w:name="_Toc150593988"/>
      <w:bookmarkStart w:id="3405" w:name="_Toc150592926"/>
      <w:bookmarkStart w:id="3406" w:name="_Toc149301505"/>
      <w:bookmarkStart w:id="3407" w:name="_Toc150593983"/>
      <w:bookmarkStart w:id="3408" w:name="_Toc150592921"/>
      <w:bookmarkStart w:id="3409" w:name="_Toc149301500"/>
      <w:bookmarkStart w:id="3410" w:name="_Toc150593982"/>
      <w:bookmarkStart w:id="3411" w:name="_Toc150592920"/>
      <w:bookmarkStart w:id="3412" w:name="_Toc149301499"/>
      <w:bookmarkStart w:id="3413" w:name="_Toc150593980"/>
      <w:bookmarkStart w:id="3414" w:name="_Toc150592918"/>
      <w:bookmarkStart w:id="3415" w:name="_Toc149301497"/>
      <w:bookmarkStart w:id="3416" w:name="_Toc150593970"/>
      <w:bookmarkStart w:id="3417" w:name="_Toc150592908"/>
      <w:bookmarkStart w:id="3418" w:name="_Toc149301487"/>
      <w:bookmarkStart w:id="3419" w:name="_Toc150593968"/>
      <w:bookmarkStart w:id="3420" w:name="_Toc150592906"/>
      <w:bookmarkStart w:id="3421" w:name="_Toc149301485"/>
      <w:bookmarkStart w:id="3422" w:name="_Toc150593967"/>
      <w:bookmarkStart w:id="3423" w:name="_Toc150592905"/>
      <w:bookmarkStart w:id="3424" w:name="_Toc149301484"/>
      <w:bookmarkStart w:id="3425" w:name="_Toc150593966"/>
      <w:bookmarkStart w:id="3426" w:name="_Toc150592904"/>
      <w:bookmarkStart w:id="3427" w:name="_Toc149301483"/>
      <w:bookmarkStart w:id="3428" w:name="_Toc150593965"/>
      <w:bookmarkStart w:id="3429" w:name="_Toc150592903"/>
      <w:bookmarkStart w:id="3430" w:name="_Toc149301482"/>
      <w:bookmarkStart w:id="3431" w:name="_Toc150593964"/>
      <w:bookmarkStart w:id="3432" w:name="_Toc150592902"/>
      <w:bookmarkStart w:id="3433" w:name="_Toc149301481"/>
      <w:bookmarkStart w:id="3434" w:name="_Toc150593962"/>
      <w:bookmarkStart w:id="3435" w:name="_Toc150592900"/>
      <w:bookmarkStart w:id="3436" w:name="_Toc149301479"/>
      <w:bookmarkStart w:id="3437" w:name="_Toc150593958"/>
      <w:bookmarkStart w:id="3438" w:name="_Toc150592896"/>
      <w:bookmarkStart w:id="3439" w:name="_Toc149301475"/>
      <w:bookmarkStart w:id="3440" w:name="_Toc150593954"/>
      <w:bookmarkStart w:id="3441" w:name="_Toc150592892"/>
      <w:bookmarkStart w:id="3442" w:name="_Toc149301471"/>
      <w:bookmarkStart w:id="3443" w:name="_Toc150593953"/>
      <w:bookmarkStart w:id="3444" w:name="_Toc150592891"/>
      <w:bookmarkStart w:id="3445" w:name="_Toc149301470"/>
      <w:bookmarkStart w:id="3446" w:name="_Toc150593952"/>
      <w:bookmarkStart w:id="3447" w:name="_Toc150592890"/>
      <w:bookmarkStart w:id="3448" w:name="_Toc149301469"/>
      <w:bookmarkStart w:id="3449" w:name="_Toc150593951"/>
      <w:bookmarkStart w:id="3450" w:name="_Toc150592889"/>
      <w:bookmarkStart w:id="3451" w:name="_Toc149301468"/>
      <w:bookmarkStart w:id="3452" w:name="_Toc150593950"/>
      <w:bookmarkStart w:id="3453" w:name="_Toc150592888"/>
      <w:bookmarkStart w:id="3454" w:name="_Toc149301467"/>
      <w:bookmarkStart w:id="3455" w:name="_Toc150593948"/>
      <w:bookmarkStart w:id="3456" w:name="_Toc150592886"/>
      <w:bookmarkStart w:id="3457" w:name="_Toc149301465"/>
      <w:bookmarkStart w:id="3458" w:name="_Toc150593945"/>
      <w:bookmarkStart w:id="3459" w:name="_Toc150592883"/>
      <w:bookmarkStart w:id="3460" w:name="_Toc149301462"/>
      <w:bookmarkStart w:id="3461" w:name="_Toc150593944"/>
      <w:bookmarkStart w:id="3462" w:name="_Toc150592882"/>
      <w:bookmarkStart w:id="3463" w:name="_Toc149301461"/>
      <w:bookmarkStart w:id="3464" w:name="_Toc150593943"/>
      <w:bookmarkStart w:id="3465" w:name="_Toc150592881"/>
      <w:bookmarkStart w:id="3466" w:name="_Toc149301460"/>
      <w:bookmarkStart w:id="3467" w:name="_Toc150593942"/>
      <w:bookmarkStart w:id="3468" w:name="_Toc150592880"/>
      <w:bookmarkStart w:id="3469" w:name="_Toc149301459"/>
      <w:bookmarkStart w:id="3470" w:name="_Toc150593941"/>
      <w:bookmarkStart w:id="3471" w:name="_Toc150592879"/>
      <w:bookmarkStart w:id="3472" w:name="_Toc149301458"/>
      <w:bookmarkStart w:id="3473" w:name="_Toc150593939"/>
      <w:bookmarkStart w:id="3474" w:name="_Toc150592877"/>
      <w:bookmarkStart w:id="3475" w:name="_Toc149301456"/>
      <w:bookmarkStart w:id="3476" w:name="_Toc150593934"/>
      <w:bookmarkStart w:id="3477" w:name="_Toc150592872"/>
      <w:bookmarkStart w:id="3478" w:name="_Toc149301451"/>
      <w:bookmarkStart w:id="3479" w:name="_Toc150593931"/>
      <w:bookmarkStart w:id="3480" w:name="_Toc150592869"/>
      <w:bookmarkStart w:id="3481" w:name="_Toc149301448"/>
      <w:bookmarkStart w:id="3482" w:name="_Toc150593929"/>
      <w:bookmarkStart w:id="3483" w:name="_Toc150592867"/>
      <w:bookmarkStart w:id="3484" w:name="_Toc149301446"/>
      <w:bookmarkStart w:id="3485" w:name="_Toc150593928"/>
      <w:bookmarkStart w:id="3486" w:name="_Toc150592866"/>
      <w:bookmarkStart w:id="3487" w:name="_Toc149301445"/>
      <w:bookmarkStart w:id="3488" w:name="_Toc150593927"/>
      <w:bookmarkStart w:id="3489" w:name="_Toc150592865"/>
      <w:bookmarkStart w:id="3490" w:name="_Toc149301444"/>
      <w:bookmarkStart w:id="3491" w:name="_Toc150593926"/>
      <w:bookmarkStart w:id="3492" w:name="_Toc150592864"/>
      <w:bookmarkStart w:id="3493" w:name="_Toc149301443"/>
      <w:bookmarkStart w:id="3494" w:name="_Toc150593925"/>
      <w:bookmarkStart w:id="3495" w:name="_Toc150592863"/>
      <w:bookmarkStart w:id="3496" w:name="_Toc149301442"/>
      <w:bookmarkStart w:id="3497" w:name="_Toc150593921"/>
      <w:bookmarkStart w:id="3498" w:name="_Toc150592859"/>
      <w:bookmarkStart w:id="3499" w:name="_Toc149301438"/>
      <w:bookmarkStart w:id="3500" w:name="_Toc150593920"/>
      <w:bookmarkStart w:id="3501" w:name="_Toc150592858"/>
      <w:bookmarkStart w:id="3502" w:name="_Toc149301437"/>
      <w:bookmarkStart w:id="3503" w:name="_Toc150593919"/>
      <w:bookmarkStart w:id="3504" w:name="_Toc150592857"/>
      <w:bookmarkStart w:id="3505" w:name="_Toc149301436"/>
      <w:bookmarkStart w:id="3506" w:name="_Toc150593918"/>
      <w:bookmarkStart w:id="3507" w:name="_Toc150592856"/>
      <w:bookmarkStart w:id="3508" w:name="_Toc149301435"/>
      <w:bookmarkStart w:id="3509" w:name="_Toc150593917"/>
      <w:bookmarkStart w:id="3510" w:name="_Toc150592855"/>
      <w:bookmarkStart w:id="3511" w:name="_Toc149301434"/>
      <w:bookmarkStart w:id="3512" w:name="_Toc150593916"/>
      <w:bookmarkStart w:id="3513" w:name="_Toc150592854"/>
      <w:bookmarkStart w:id="3514" w:name="_Toc149301433"/>
      <w:bookmarkStart w:id="3515" w:name="_Toc150593915"/>
      <w:bookmarkStart w:id="3516" w:name="_Toc150592853"/>
      <w:bookmarkStart w:id="3517" w:name="_Toc149301432"/>
      <w:bookmarkStart w:id="3518" w:name="_Toc150593914"/>
      <w:bookmarkStart w:id="3519" w:name="_Toc150592852"/>
      <w:bookmarkStart w:id="3520" w:name="_Toc149301431"/>
      <w:bookmarkStart w:id="3521" w:name="_Toc150593913"/>
      <w:bookmarkStart w:id="3522" w:name="_Toc150592851"/>
      <w:bookmarkStart w:id="3523" w:name="_Toc149301430"/>
      <w:bookmarkStart w:id="3524" w:name="_Toc150593908"/>
      <w:bookmarkStart w:id="3525" w:name="_Toc150592846"/>
      <w:bookmarkStart w:id="3526" w:name="_Toc149301425"/>
      <w:bookmarkStart w:id="3527" w:name="_Toc150593900"/>
      <w:bookmarkStart w:id="3528" w:name="_Toc150592838"/>
      <w:bookmarkStart w:id="3529" w:name="_Toc149301417"/>
      <w:bookmarkStart w:id="3530" w:name="_Toc150593898"/>
      <w:bookmarkStart w:id="3531" w:name="_Toc150592836"/>
      <w:bookmarkStart w:id="3532" w:name="_Toc149301415"/>
      <w:bookmarkStart w:id="3533" w:name="_Toc150593895"/>
      <w:bookmarkStart w:id="3534" w:name="_Toc150592833"/>
      <w:bookmarkStart w:id="3535" w:name="_Toc149301412"/>
      <w:bookmarkStart w:id="3536" w:name="_Toc150593894"/>
      <w:bookmarkStart w:id="3537" w:name="_Toc150592832"/>
      <w:bookmarkStart w:id="3538" w:name="_Toc149301411"/>
      <w:bookmarkStart w:id="3539" w:name="_Toc150593893"/>
      <w:bookmarkStart w:id="3540" w:name="_Toc150592831"/>
      <w:bookmarkStart w:id="3541" w:name="_Toc149301410"/>
      <w:bookmarkStart w:id="3542" w:name="_Toc150593891"/>
      <w:bookmarkStart w:id="3543" w:name="_Toc150592829"/>
      <w:bookmarkStart w:id="3544" w:name="_Toc149301408"/>
      <w:bookmarkStart w:id="3545" w:name="_Toc150593887"/>
      <w:bookmarkStart w:id="3546" w:name="_Toc150592825"/>
      <w:bookmarkStart w:id="3547" w:name="_Toc149301404"/>
      <w:bookmarkStart w:id="3548" w:name="_Toc150593885"/>
      <w:bookmarkStart w:id="3549" w:name="_Toc150592823"/>
      <w:bookmarkStart w:id="3550" w:name="_Toc149301402"/>
      <w:bookmarkStart w:id="3551" w:name="_Toc150593883"/>
      <w:bookmarkStart w:id="3552" w:name="_Toc150592821"/>
      <w:bookmarkStart w:id="3553" w:name="_Toc149301400"/>
      <w:bookmarkStart w:id="3554" w:name="_Toc150593881"/>
      <w:bookmarkStart w:id="3555" w:name="_Toc150592819"/>
      <w:bookmarkStart w:id="3556" w:name="_Toc149301398"/>
      <w:bookmarkStart w:id="3557" w:name="_Toc150593880"/>
      <w:bookmarkStart w:id="3558" w:name="_Toc150592818"/>
      <w:bookmarkStart w:id="3559" w:name="_Toc149301397"/>
      <w:bookmarkStart w:id="3560" w:name="_Toc150593879"/>
      <w:bookmarkStart w:id="3561" w:name="_Toc150592817"/>
      <w:bookmarkStart w:id="3562" w:name="_Toc149301396"/>
      <w:bookmarkStart w:id="3563" w:name="_Toc150593877"/>
      <w:bookmarkStart w:id="3564" w:name="_Toc150592815"/>
      <w:bookmarkStart w:id="3565" w:name="_Toc149301394"/>
      <w:bookmarkStart w:id="3566" w:name="_Toc150593875"/>
      <w:bookmarkStart w:id="3567" w:name="_Toc150592813"/>
      <w:bookmarkStart w:id="3568" w:name="_Toc149301392"/>
      <w:bookmarkStart w:id="3569" w:name="_Toc150593873"/>
      <w:bookmarkStart w:id="3570" w:name="_Toc150592811"/>
      <w:bookmarkStart w:id="3571" w:name="_Toc149301390"/>
      <w:bookmarkStart w:id="3572" w:name="_Toc150593871"/>
      <w:bookmarkStart w:id="3573" w:name="_Toc150592809"/>
      <w:bookmarkStart w:id="3574" w:name="_Toc149301388"/>
      <w:bookmarkStart w:id="3575" w:name="_Toc150593869"/>
      <w:bookmarkStart w:id="3576" w:name="_Toc150592807"/>
      <w:bookmarkStart w:id="3577" w:name="_Toc149301386"/>
      <w:bookmarkStart w:id="3578" w:name="_Toc150593867"/>
      <w:bookmarkStart w:id="3579" w:name="_Toc150592805"/>
      <w:bookmarkStart w:id="3580" w:name="_Toc149301384"/>
      <w:bookmarkStart w:id="3581" w:name="_Toc150593865"/>
      <w:bookmarkStart w:id="3582" w:name="_Toc150592803"/>
      <w:bookmarkStart w:id="3583" w:name="_Toc149301382"/>
      <w:bookmarkStart w:id="3584" w:name="_Toc150593863"/>
      <w:bookmarkStart w:id="3585" w:name="_Toc150592801"/>
      <w:bookmarkStart w:id="3586" w:name="_Toc149301380"/>
      <w:bookmarkStart w:id="3587" w:name="_Toc150593861"/>
      <w:bookmarkStart w:id="3588" w:name="_Toc150592799"/>
      <w:bookmarkStart w:id="3589" w:name="_Toc149301378"/>
      <w:bookmarkStart w:id="3590" w:name="_Toc150593859"/>
      <w:bookmarkStart w:id="3591" w:name="_Toc150592797"/>
      <w:bookmarkStart w:id="3592" w:name="_Toc149301376"/>
      <w:bookmarkStart w:id="3593" w:name="_Toc150593855"/>
      <w:bookmarkStart w:id="3594" w:name="_Toc150592793"/>
      <w:bookmarkStart w:id="3595" w:name="_Toc149301372"/>
      <w:bookmarkStart w:id="3596" w:name="_Toc150593854"/>
      <w:bookmarkStart w:id="3597" w:name="_Toc150592792"/>
      <w:bookmarkStart w:id="3598" w:name="_Toc149301371"/>
      <w:bookmarkStart w:id="3599" w:name="_Toc150593852"/>
      <w:bookmarkStart w:id="3600" w:name="_Toc150592790"/>
      <w:bookmarkStart w:id="3601" w:name="_Toc149301369"/>
      <w:bookmarkStart w:id="3602" w:name="_Toc150593850"/>
      <w:bookmarkStart w:id="3603" w:name="_Toc150592788"/>
      <w:bookmarkStart w:id="3604" w:name="_Toc149301367"/>
      <w:bookmarkStart w:id="3605" w:name="_Toc150593848"/>
      <w:bookmarkStart w:id="3606" w:name="_Toc150592786"/>
      <w:bookmarkStart w:id="3607" w:name="_Toc149301365"/>
      <w:bookmarkStart w:id="3608" w:name="_Toc150593847"/>
      <w:bookmarkStart w:id="3609" w:name="_Toc150592785"/>
      <w:bookmarkStart w:id="3610" w:name="_Toc149301364"/>
      <w:bookmarkStart w:id="3611" w:name="_Toc150593846"/>
      <w:bookmarkStart w:id="3612" w:name="_Toc150592784"/>
      <w:bookmarkStart w:id="3613" w:name="_Toc149301363"/>
      <w:bookmarkStart w:id="3614" w:name="_Toc150593844"/>
      <w:bookmarkStart w:id="3615" w:name="_Toc150592782"/>
      <w:bookmarkStart w:id="3616" w:name="_Toc149301361"/>
      <w:bookmarkStart w:id="3617" w:name="_Toc150593843"/>
      <w:bookmarkStart w:id="3618" w:name="_Toc150592781"/>
      <w:bookmarkStart w:id="3619" w:name="_Toc149301360"/>
      <w:bookmarkStart w:id="3620" w:name="_Toc150593842"/>
      <w:bookmarkStart w:id="3621" w:name="_Toc150592780"/>
      <w:bookmarkStart w:id="3622" w:name="_Toc149301359"/>
      <w:bookmarkStart w:id="3623" w:name="_Toc150593840"/>
      <w:bookmarkStart w:id="3624" w:name="_Toc150592778"/>
      <w:bookmarkStart w:id="3625" w:name="_Toc149301357"/>
      <w:bookmarkStart w:id="3626" w:name="_Toc150593839"/>
      <w:bookmarkStart w:id="3627" w:name="_Toc150592777"/>
      <w:bookmarkStart w:id="3628" w:name="_Toc149301356"/>
      <w:bookmarkStart w:id="3629" w:name="_Toc150593838"/>
      <w:bookmarkStart w:id="3630" w:name="_Toc150592776"/>
      <w:bookmarkStart w:id="3631" w:name="_Toc149301355"/>
      <w:bookmarkStart w:id="3632" w:name="_Toc150593836"/>
      <w:bookmarkStart w:id="3633" w:name="_Toc150592774"/>
      <w:bookmarkStart w:id="3634" w:name="_Toc149301353"/>
      <w:bookmarkStart w:id="3635" w:name="_Toc150593834"/>
      <w:bookmarkStart w:id="3636" w:name="_Toc150592772"/>
      <w:bookmarkStart w:id="3637" w:name="_Toc149301351"/>
      <w:bookmarkStart w:id="3638" w:name="_Toc150593833"/>
      <w:bookmarkStart w:id="3639" w:name="_Toc150592771"/>
      <w:bookmarkStart w:id="3640" w:name="_Toc149301350"/>
      <w:bookmarkStart w:id="3641" w:name="_Toc150593832"/>
      <w:bookmarkStart w:id="3642" w:name="_Toc150592770"/>
      <w:bookmarkStart w:id="3643" w:name="_Toc149301349"/>
      <w:bookmarkStart w:id="3644" w:name="_Toc150593829"/>
      <w:bookmarkStart w:id="3645" w:name="_Toc150592767"/>
      <w:bookmarkStart w:id="3646" w:name="_Toc149301346"/>
      <w:bookmarkStart w:id="3647" w:name="_Toc150593827"/>
      <w:bookmarkStart w:id="3648" w:name="_Toc150592765"/>
      <w:bookmarkStart w:id="3649" w:name="_Toc149301344"/>
      <w:bookmarkStart w:id="3650" w:name="_Toc150593825"/>
      <w:bookmarkStart w:id="3651" w:name="_Toc150592763"/>
      <w:bookmarkStart w:id="3652" w:name="_Toc149301342"/>
      <w:bookmarkStart w:id="3653" w:name="_Toc150593823"/>
      <w:bookmarkStart w:id="3654" w:name="_Toc150592761"/>
      <w:bookmarkStart w:id="3655" w:name="_Toc149301340"/>
      <w:bookmarkStart w:id="3656" w:name="_Toc150593821"/>
      <w:bookmarkStart w:id="3657" w:name="_Toc150592759"/>
      <w:bookmarkStart w:id="3658" w:name="_Toc149301338"/>
      <w:bookmarkStart w:id="3659" w:name="_Toc150593820"/>
      <w:bookmarkStart w:id="3660" w:name="_Toc150592758"/>
      <w:bookmarkStart w:id="3661" w:name="_Toc149301337"/>
      <w:bookmarkStart w:id="3662" w:name="_Toc524519431"/>
      <w:bookmarkStart w:id="3663" w:name="_Toc524518817"/>
      <w:bookmarkStart w:id="3664" w:name="_Toc524518204"/>
      <w:bookmarkStart w:id="3665" w:name="_Toc524517564"/>
      <w:bookmarkStart w:id="3666" w:name="_Toc524516907"/>
      <w:bookmarkStart w:id="3667" w:name="_Toc524516208"/>
      <w:bookmarkStart w:id="3668" w:name="_Toc524515506"/>
      <w:bookmarkStart w:id="3669" w:name="_Toc524514794"/>
      <w:bookmarkStart w:id="3670" w:name="_Toc524514086"/>
      <w:bookmarkStart w:id="3671" w:name="_Toc524513359"/>
      <w:bookmarkStart w:id="3672" w:name="_Toc524519430"/>
      <w:bookmarkStart w:id="3673" w:name="_Toc524518816"/>
      <w:bookmarkStart w:id="3674" w:name="_Toc524518203"/>
      <w:bookmarkStart w:id="3675" w:name="_Toc524517563"/>
      <w:bookmarkStart w:id="3676" w:name="_Toc524516906"/>
      <w:bookmarkStart w:id="3677" w:name="_Toc524516207"/>
      <w:bookmarkStart w:id="3678" w:name="_Toc524515505"/>
      <w:bookmarkStart w:id="3679" w:name="_Toc524514793"/>
      <w:bookmarkStart w:id="3680" w:name="_Toc524514085"/>
      <w:bookmarkStart w:id="3681" w:name="_Toc524513358"/>
      <w:bookmarkStart w:id="3682" w:name="_Toc524519429"/>
      <w:bookmarkStart w:id="3683" w:name="_Toc524518815"/>
      <w:bookmarkStart w:id="3684" w:name="_Toc524518202"/>
      <w:bookmarkStart w:id="3685" w:name="_Toc524517562"/>
      <w:bookmarkStart w:id="3686" w:name="_Toc524516905"/>
      <w:bookmarkStart w:id="3687" w:name="_Toc524516206"/>
      <w:bookmarkStart w:id="3688" w:name="_Toc524515504"/>
      <w:bookmarkStart w:id="3689" w:name="_Toc524514792"/>
      <w:bookmarkStart w:id="3690" w:name="_Toc524514084"/>
      <w:bookmarkStart w:id="3691" w:name="_Toc524513357"/>
      <w:bookmarkStart w:id="3692" w:name="_Toc524519428"/>
      <w:bookmarkStart w:id="3693" w:name="_Toc524518814"/>
      <w:bookmarkStart w:id="3694" w:name="_Toc524518201"/>
      <w:bookmarkStart w:id="3695" w:name="_Toc524517561"/>
      <w:bookmarkStart w:id="3696" w:name="_Toc524516904"/>
      <w:bookmarkStart w:id="3697" w:name="_Toc524516205"/>
      <w:bookmarkStart w:id="3698" w:name="_Toc524515503"/>
      <w:bookmarkStart w:id="3699" w:name="_Toc524514791"/>
      <w:bookmarkStart w:id="3700" w:name="_Toc524514083"/>
      <w:bookmarkStart w:id="3701" w:name="_Toc524513356"/>
      <w:bookmarkStart w:id="3702" w:name="_Toc524519427"/>
      <w:bookmarkStart w:id="3703" w:name="_Toc524518813"/>
      <w:bookmarkStart w:id="3704" w:name="_Toc524518200"/>
      <w:bookmarkStart w:id="3705" w:name="_Toc524517560"/>
      <w:bookmarkStart w:id="3706" w:name="_Toc524516903"/>
      <w:bookmarkStart w:id="3707" w:name="_Toc524516204"/>
      <w:bookmarkStart w:id="3708" w:name="_Toc524515502"/>
      <w:bookmarkStart w:id="3709" w:name="_Toc524514790"/>
      <w:bookmarkStart w:id="3710" w:name="_Toc524514082"/>
      <w:bookmarkStart w:id="3711" w:name="_Toc524513355"/>
      <w:bookmarkStart w:id="3712" w:name="_Toc524519426"/>
      <w:bookmarkStart w:id="3713" w:name="_Toc524518812"/>
      <w:bookmarkStart w:id="3714" w:name="_Toc524518199"/>
      <w:bookmarkStart w:id="3715" w:name="_Toc524517559"/>
      <w:bookmarkStart w:id="3716" w:name="_Toc524516902"/>
      <w:bookmarkStart w:id="3717" w:name="_Toc524516203"/>
      <w:bookmarkStart w:id="3718" w:name="_Toc524515501"/>
      <w:bookmarkStart w:id="3719" w:name="_Toc524514789"/>
      <w:bookmarkStart w:id="3720" w:name="_Toc524514081"/>
      <w:bookmarkStart w:id="3721" w:name="_Toc524513354"/>
      <w:bookmarkStart w:id="3722" w:name="_Toc524519425"/>
      <w:bookmarkStart w:id="3723" w:name="_Toc524518811"/>
      <w:bookmarkStart w:id="3724" w:name="_Toc524518198"/>
      <w:bookmarkStart w:id="3725" w:name="_Toc524517558"/>
      <w:bookmarkStart w:id="3726" w:name="_Toc524516901"/>
      <w:bookmarkStart w:id="3727" w:name="_Toc524516202"/>
      <w:bookmarkStart w:id="3728" w:name="_Toc524515500"/>
      <w:bookmarkStart w:id="3729" w:name="_Toc524514788"/>
      <w:bookmarkStart w:id="3730" w:name="_Toc524514080"/>
      <w:bookmarkStart w:id="3731" w:name="_Toc524513353"/>
      <w:bookmarkStart w:id="3732" w:name="_Toc524519424"/>
      <w:bookmarkStart w:id="3733" w:name="_Toc524518810"/>
      <w:bookmarkStart w:id="3734" w:name="_Toc524518197"/>
      <w:bookmarkStart w:id="3735" w:name="_Toc524517557"/>
      <w:bookmarkStart w:id="3736" w:name="_Toc524516900"/>
      <w:bookmarkStart w:id="3737" w:name="_Toc524516201"/>
      <w:bookmarkStart w:id="3738" w:name="_Toc524515499"/>
      <w:bookmarkStart w:id="3739" w:name="_Toc524514787"/>
      <w:bookmarkStart w:id="3740" w:name="_Toc524514079"/>
      <w:bookmarkStart w:id="3741" w:name="_Toc524513352"/>
      <w:bookmarkStart w:id="3742" w:name="_Toc524519423"/>
      <w:bookmarkStart w:id="3743" w:name="_Toc524518809"/>
      <w:bookmarkStart w:id="3744" w:name="_Toc524518196"/>
      <w:bookmarkStart w:id="3745" w:name="_Toc524517556"/>
      <w:bookmarkStart w:id="3746" w:name="_Toc524516899"/>
      <w:bookmarkStart w:id="3747" w:name="_Toc524516200"/>
      <w:bookmarkStart w:id="3748" w:name="_Toc524515498"/>
      <w:bookmarkStart w:id="3749" w:name="_Toc524514786"/>
      <w:bookmarkStart w:id="3750" w:name="_Toc524514078"/>
      <w:bookmarkStart w:id="3751" w:name="_Toc524513351"/>
      <w:bookmarkStart w:id="3752" w:name="_Toc524519422"/>
      <w:bookmarkStart w:id="3753" w:name="_Toc524518808"/>
      <w:bookmarkStart w:id="3754" w:name="_Toc524518195"/>
      <w:bookmarkStart w:id="3755" w:name="_Toc524517555"/>
      <w:bookmarkStart w:id="3756" w:name="_Toc524516898"/>
      <w:bookmarkStart w:id="3757" w:name="_Toc524516199"/>
      <w:bookmarkStart w:id="3758" w:name="_Toc524515497"/>
      <w:bookmarkStart w:id="3759" w:name="_Toc524514785"/>
      <w:bookmarkStart w:id="3760" w:name="_Toc524514077"/>
      <w:bookmarkStart w:id="3761" w:name="_Toc524513350"/>
      <w:bookmarkStart w:id="3762" w:name="_Toc524519421"/>
      <w:bookmarkStart w:id="3763" w:name="_Toc524518807"/>
      <w:bookmarkStart w:id="3764" w:name="_Toc524518194"/>
      <w:bookmarkStart w:id="3765" w:name="_Toc524517554"/>
      <w:bookmarkStart w:id="3766" w:name="_Toc524516897"/>
      <w:bookmarkStart w:id="3767" w:name="_Toc524516198"/>
      <w:bookmarkStart w:id="3768" w:name="_Toc524515496"/>
      <w:bookmarkStart w:id="3769" w:name="_Toc524514784"/>
      <w:bookmarkStart w:id="3770" w:name="_Toc524514076"/>
      <w:bookmarkStart w:id="3771" w:name="_Toc524513349"/>
      <w:bookmarkStart w:id="3772" w:name="_Toc524519420"/>
      <w:bookmarkStart w:id="3773" w:name="_Toc524518806"/>
      <w:bookmarkStart w:id="3774" w:name="_Toc524518193"/>
      <w:bookmarkStart w:id="3775" w:name="_Toc524517553"/>
      <w:bookmarkStart w:id="3776" w:name="_Toc524516896"/>
      <w:bookmarkStart w:id="3777" w:name="_Toc524516197"/>
      <w:bookmarkStart w:id="3778" w:name="_Toc524515495"/>
      <w:bookmarkStart w:id="3779" w:name="_Toc524514783"/>
      <w:bookmarkStart w:id="3780" w:name="_Toc524514075"/>
      <w:bookmarkStart w:id="3781" w:name="_Toc524513348"/>
      <w:bookmarkStart w:id="3782" w:name="_Toc524519419"/>
      <w:bookmarkStart w:id="3783" w:name="_Toc524518805"/>
      <w:bookmarkStart w:id="3784" w:name="_Toc524518192"/>
      <w:bookmarkStart w:id="3785" w:name="_Toc524517552"/>
      <w:bookmarkStart w:id="3786" w:name="_Toc524516895"/>
      <w:bookmarkStart w:id="3787" w:name="_Toc524516196"/>
      <w:bookmarkStart w:id="3788" w:name="_Toc524515494"/>
      <w:bookmarkStart w:id="3789" w:name="_Toc524514782"/>
      <w:bookmarkStart w:id="3790" w:name="_Toc524514074"/>
      <w:bookmarkStart w:id="3791" w:name="_Toc524513347"/>
      <w:bookmarkStart w:id="3792" w:name="_Toc524519418"/>
      <w:bookmarkStart w:id="3793" w:name="_Toc524518804"/>
      <w:bookmarkStart w:id="3794" w:name="_Toc524518191"/>
      <w:bookmarkStart w:id="3795" w:name="_Toc524517551"/>
      <w:bookmarkStart w:id="3796" w:name="_Toc524516894"/>
      <w:bookmarkStart w:id="3797" w:name="_Toc524516195"/>
      <w:bookmarkStart w:id="3798" w:name="_Toc524515493"/>
      <w:bookmarkStart w:id="3799" w:name="_Toc524514781"/>
      <w:bookmarkStart w:id="3800" w:name="_Toc524514073"/>
      <w:bookmarkStart w:id="3801" w:name="_Toc524513346"/>
      <w:bookmarkStart w:id="3802" w:name="_Toc524519417"/>
      <w:bookmarkStart w:id="3803" w:name="_Toc524518803"/>
      <w:bookmarkStart w:id="3804" w:name="_Toc524518190"/>
      <w:bookmarkStart w:id="3805" w:name="_Toc524517550"/>
      <w:bookmarkStart w:id="3806" w:name="_Toc524516893"/>
      <w:bookmarkStart w:id="3807" w:name="_Toc524516194"/>
      <w:bookmarkStart w:id="3808" w:name="_Toc524515492"/>
      <w:bookmarkStart w:id="3809" w:name="_Toc524514780"/>
      <w:bookmarkStart w:id="3810" w:name="_Toc524514072"/>
      <w:bookmarkStart w:id="3811" w:name="_Toc524513345"/>
      <w:bookmarkStart w:id="3812" w:name="_Toc524519416"/>
      <w:bookmarkStart w:id="3813" w:name="_Toc524518802"/>
      <w:bookmarkStart w:id="3814" w:name="_Toc524518189"/>
      <w:bookmarkStart w:id="3815" w:name="_Toc524517549"/>
      <w:bookmarkStart w:id="3816" w:name="_Toc524516892"/>
      <w:bookmarkStart w:id="3817" w:name="_Toc524516193"/>
      <w:bookmarkStart w:id="3818" w:name="_Toc524515491"/>
      <w:bookmarkStart w:id="3819" w:name="_Toc524514779"/>
      <w:bookmarkStart w:id="3820" w:name="_Toc524514071"/>
      <w:bookmarkStart w:id="3821" w:name="_Toc524513344"/>
      <w:bookmarkStart w:id="3822" w:name="_Toc524519415"/>
      <w:bookmarkStart w:id="3823" w:name="_Toc524518801"/>
      <w:bookmarkStart w:id="3824" w:name="_Toc524518188"/>
      <w:bookmarkStart w:id="3825" w:name="_Toc524517548"/>
      <w:bookmarkStart w:id="3826" w:name="_Toc524516891"/>
      <w:bookmarkStart w:id="3827" w:name="_Toc524516192"/>
      <w:bookmarkStart w:id="3828" w:name="_Toc524515490"/>
      <w:bookmarkStart w:id="3829" w:name="_Toc524514778"/>
      <w:bookmarkStart w:id="3830" w:name="_Toc524514070"/>
      <w:bookmarkStart w:id="3831" w:name="_Toc524513343"/>
      <w:bookmarkStart w:id="3832" w:name="_Toc524519414"/>
      <w:bookmarkStart w:id="3833" w:name="_Toc524518800"/>
      <w:bookmarkStart w:id="3834" w:name="_Toc524518187"/>
      <w:bookmarkStart w:id="3835" w:name="_Toc524517547"/>
      <w:bookmarkStart w:id="3836" w:name="_Toc524516890"/>
      <w:bookmarkStart w:id="3837" w:name="_Toc524516191"/>
      <w:bookmarkStart w:id="3838" w:name="_Toc524515489"/>
      <w:bookmarkStart w:id="3839" w:name="_Toc524514777"/>
      <w:bookmarkStart w:id="3840" w:name="_Toc524514069"/>
      <w:bookmarkStart w:id="3841" w:name="_Toc524513342"/>
      <w:bookmarkStart w:id="3842" w:name="_Toc524519413"/>
      <w:bookmarkStart w:id="3843" w:name="_Toc524518799"/>
      <w:bookmarkStart w:id="3844" w:name="_Toc524518186"/>
      <w:bookmarkStart w:id="3845" w:name="_Toc524517546"/>
      <w:bookmarkStart w:id="3846" w:name="_Toc524516889"/>
      <w:bookmarkStart w:id="3847" w:name="_Toc524516190"/>
      <w:bookmarkStart w:id="3848" w:name="_Toc524515488"/>
      <w:bookmarkStart w:id="3849" w:name="_Toc524514776"/>
      <w:bookmarkStart w:id="3850" w:name="_Toc524514068"/>
      <w:bookmarkStart w:id="3851" w:name="_Toc524513341"/>
      <w:bookmarkStart w:id="3852" w:name="_Toc524519412"/>
      <w:bookmarkStart w:id="3853" w:name="_Toc524518798"/>
      <w:bookmarkStart w:id="3854" w:name="_Toc524518185"/>
      <w:bookmarkStart w:id="3855" w:name="_Toc524517545"/>
      <w:bookmarkStart w:id="3856" w:name="_Toc524516888"/>
      <w:bookmarkStart w:id="3857" w:name="_Toc524516189"/>
      <w:bookmarkStart w:id="3858" w:name="_Toc524515487"/>
      <w:bookmarkStart w:id="3859" w:name="_Toc524514775"/>
      <w:bookmarkStart w:id="3860" w:name="_Toc524514067"/>
      <w:bookmarkStart w:id="3861" w:name="_Toc524513340"/>
      <w:bookmarkStart w:id="3862" w:name="_Toc524519411"/>
      <w:bookmarkStart w:id="3863" w:name="_Toc524518797"/>
      <w:bookmarkStart w:id="3864" w:name="_Toc524518184"/>
      <w:bookmarkStart w:id="3865" w:name="_Toc524517544"/>
      <w:bookmarkStart w:id="3866" w:name="_Toc524516887"/>
      <w:bookmarkStart w:id="3867" w:name="_Toc524516188"/>
      <w:bookmarkStart w:id="3868" w:name="_Toc524515486"/>
      <w:bookmarkStart w:id="3869" w:name="_Toc524514774"/>
      <w:bookmarkStart w:id="3870" w:name="_Toc524514066"/>
      <w:bookmarkStart w:id="3871" w:name="_Toc524513339"/>
      <w:bookmarkStart w:id="3872" w:name="_Toc524519410"/>
      <w:bookmarkStart w:id="3873" w:name="_Toc524518796"/>
      <w:bookmarkStart w:id="3874" w:name="_Toc524518183"/>
      <w:bookmarkStart w:id="3875" w:name="_Toc524517543"/>
      <w:bookmarkStart w:id="3876" w:name="_Toc524516886"/>
      <w:bookmarkStart w:id="3877" w:name="_Toc524516187"/>
      <w:bookmarkStart w:id="3878" w:name="_Toc524515485"/>
      <w:bookmarkStart w:id="3879" w:name="_Toc524514773"/>
      <w:bookmarkStart w:id="3880" w:name="_Toc524514065"/>
      <w:bookmarkStart w:id="3881" w:name="_Toc524513338"/>
      <w:bookmarkStart w:id="3882" w:name="_Toc524519409"/>
      <w:bookmarkStart w:id="3883" w:name="_Toc524518795"/>
      <w:bookmarkStart w:id="3884" w:name="_Toc524518182"/>
      <w:bookmarkStart w:id="3885" w:name="_Toc524517542"/>
      <w:bookmarkStart w:id="3886" w:name="_Toc524516885"/>
      <w:bookmarkStart w:id="3887" w:name="_Toc524516186"/>
      <w:bookmarkStart w:id="3888" w:name="_Toc524515484"/>
      <w:bookmarkStart w:id="3889" w:name="_Toc524514772"/>
      <w:bookmarkStart w:id="3890" w:name="_Toc524514064"/>
      <w:bookmarkStart w:id="3891" w:name="_Toc524513337"/>
      <w:bookmarkStart w:id="3892" w:name="_Toc524519408"/>
      <w:bookmarkStart w:id="3893" w:name="_Toc524518794"/>
      <w:bookmarkStart w:id="3894" w:name="_Toc524518181"/>
      <w:bookmarkStart w:id="3895" w:name="_Toc524517541"/>
      <w:bookmarkStart w:id="3896" w:name="_Toc524516884"/>
      <w:bookmarkStart w:id="3897" w:name="_Toc524516185"/>
      <w:bookmarkStart w:id="3898" w:name="_Toc524515483"/>
      <w:bookmarkStart w:id="3899" w:name="_Toc524514771"/>
      <w:bookmarkStart w:id="3900" w:name="_Toc524514063"/>
      <w:bookmarkStart w:id="3901" w:name="_Toc524513336"/>
      <w:bookmarkStart w:id="3902" w:name="_Toc524519407"/>
      <w:bookmarkStart w:id="3903" w:name="_Toc524518793"/>
      <w:bookmarkStart w:id="3904" w:name="_Toc524518180"/>
      <w:bookmarkStart w:id="3905" w:name="_Toc524517540"/>
      <w:bookmarkStart w:id="3906" w:name="_Toc524516883"/>
      <w:bookmarkStart w:id="3907" w:name="_Toc524516184"/>
      <w:bookmarkStart w:id="3908" w:name="_Toc524515482"/>
      <w:bookmarkStart w:id="3909" w:name="_Toc524514770"/>
      <w:bookmarkStart w:id="3910" w:name="_Toc524514062"/>
      <w:bookmarkStart w:id="3911" w:name="_Toc524513335"/>
      <w:bookmarkStart w:id="3912" w:name="_Toc524519406"/>
      <w:bookmarkStart w:id="3913" w:name="_Toc524518792"/>
      <w:bookmarkStart w:id="3914" w:name="_Toc524518179"/>
      <w:bookmarkStart w:id="3915" w:name="_Toc524517539"/>
      <w:bookmarkStart w:id="3916" w:name="_Toc524516882"/>
      <w:bookmarkStart w:id="3917" w:name="_Toc524516183"/>
      <w:bookmarkStart w:id="3918" w:name="_Toc524515481"/>
      <w:bookmarkStart w:id="3919" w:name="_Toc524514769"/>
      <w:bookmarkStart w:id="3920" w:name="_Toc524514061"/>
      <w:bookmarkStart w:id="3921" w:name="_Toc524513334"/>
      <w:bookmarkStart w:id="3922" w:name="_Toc524519405"/>
      <w:bookmarkStart w:id="3923" w:name="_Toc524518791"/>
      <w:bookmarkStart w:id="3924" w:name="_Toc524518178"/>
      <w:bookmarkStart w:id="3925" w:name="_Toc524517538"/>
      <w:bookmarkStart w:id="3926" w:name="_Toc524516881"/>
      <w:bookmarkStart w:id="3927" w:name="_Toc524516182"/>
      <w:bookmarkStart w:id="3928" w:name="_Toc524515480"/>
      <w:bookmarkStart w:id="3929" w:name="_Toc524514768"/>
      <w:bookmarkStart w:id="3930" w:name="_Toc524514060"/>
      <w:bookmarkStart w:id="3931" w:name="_Toc524513333"/>
      <w:bookmarkStart w:id="3932" w:name="_Toc524519404"/>
      <w:bookmarkStart w:id="3933" w:name="_Toc524518790"/>
      <w:bookmarkStart w:id="3934" w:name="_Toc524518177"/>
      <w:bookmarkStart w:id="3935" w:name="_Toc524517537"/>
      <w:bookmarkStart w:id="3936" w:name="_Toc524516880"/>
      <w:bookmarkStart w:id="3937" w:name="_Toc524516181"/>
      <w:bookmarkStart w:id="3938" w:name="_Toc524515479"/>
      <w:bookmarkStart w:id="3939" w:name="_Toc524514767"/>
      <w:bookmarkStart w:id="3940" w:name="_Toc524514059"/>
      <w:bookmarkStart w:id="3941" w:name="_Toc524513332"/>
      <w:bookmarkStart w:id="3942" w:name="_Toc524519403"/>
      <w:bookmarkStart w:id="3943" w:name="_Toc524518789"/>
      <w:bookmarkStart w:id="3944" w:name="_Toc524518176"/>
      <w:bookmarkStart w:id="3945" w:name="_Toc524517536"/>
      <w:bookmarkStart w:id="3946" w:name="_Toc524516879"/>
      <w:bookmarkStart w:id="3947" w:name="_Toc524516180"/>
      <w:bookmarkStart w:id="3948" w:name="_Toc524515478"/>
      <w:bookmarkStart w:id="3949" w:name="_Toc524514766"/>
      <w:bookmarkStart w:id="3950" w:name="_Toc524514058"/>
      <w:bookmarkStart w:id="3951" w:name="_Toc524513331"/>
      <w:bookmarkStart w:id="3952" w:name="_Toc524519402"/>
      <w:bookmarkStart w:id="3953" w:name="_Toc524518788"/>
      <w:bookmarkStart w:id="3954" w:name="_Toc524518175"/>
      <w:bookmarkStart w:id="3955" w:name="_Toc524517535"/>
      <w:bookmarkStart w:id="3956" w:name="_Toc524516878"/>
      <w:bookmarkStart w:id="3957" w:name="_Toc524516179"/>
      <w:bookmarkStart w:id="3958" w:name="_Toc524515477"/>
      <w:bookmarkStart w:id="3959" w:name="_Toc524514765"/>
      <w:bookmarkStart w:id="3960" w:name="_Toc524514057"/>
      <w:bookmarkStart w:id="3961" w:name="_Toc524513330"/>
      <w:bookmarkStart w:id="3962" w:name="_Toc524519401"/>
      <w:bookmarkStart w:id="3963" w:name="_Toc524518787"/>
      <w:bookmarkStart w:id="3964" w:name="_Toc524518174"/>
      <w:bookmarkStart w:id="3965" w:name="_Toc524517534"/>
      <w:bookmarkStart w:id="3966" w:name="_Toc524516877"/>
      <w:bookmarkStart w:id="3967" w:name="_Toc524516178"/>
      <w:bookmarkStart w:id="3968" w:name="_Toc524515476"/>
      <w:bookmarkStart w:id="3969" w:name="_Toc524514764"/>
      <w:bookmarkStart w:id="3970" w:name="_Toc524514056"/>
      <w:bookmarkStart w:id="3971" w:name="_Toc524513329"/>
      <w:bookmarkStart w:id="3972" w:name="_Toc524519400"/>
      <w:bookmarkStart w:id="3973" w:name="_Toc524518786"/>
      <w:bookmarkStart w:id="3974" w:name="_Toc524518173"/>
      <w:bookmarkStart w:id="3975" w:name="_Toc524517533"/>
      <w:bookmarkStart w:id="3976" w:name="_Toc524516876"/>
      <w:bookmarkStart w:id="3977" w:name="_Toc524516177"/>
      <w:bookmarkStart w:id="3978" w:name="_Toc524515475"/>
      <w:bookmarkStart w:id="3979" w:name="_Toc524514763"/>
      <w:bookmarkStart w:id="3980" w:name="_Toc524514055"/>
      <w:bookmarkStart w:id="3981" w:name="_Toc524513328"/>
      <w:bookmarkStart w:id="3982" w:name="_Toc524519399"/>
      <w:bookmarkStart w:id="3983" w:name="_Toc524518785"/>
      <w:bookmarkStart w:id="3984" w:name="_Toc524518172"/>
      <w:bookmarkStart w:id="3985" w:name="_Toc524517532"/>
      <w:bookmarkStart w:id="3986" w:name="_Toc524516875"/>
      <w:bookmarkStart w:id="3987" w:name="_Toc524516176"/>
      <w:bookmarkStart w:id="3988" w:name="_Toc524515474"/>
      <w:bookmarkStart w:id="3989" w:name="_Toc524514762"/>
      <w:bookmarkStart w:id="3990" w:name="_Toc524514054"/>
      <w:bookmarkStart w:id="3991" w:name="_Toc524513327"/>
      <w:bookmarkStart w:id="3992" w:name="_Toc524519398"/>
      <w:bookmarkStart w:id="3993" w:name="_Toc524518784"/>
      <w:bookmarkStart w:id="3994" w:name="_Toc524518171"/>
      <w:bookmarkStart w:id="3995" w:name="_Toc524517531"/>
      <w:bookmarkStart w:id="3996" w:name="_Toc524516874"/>
      <w:bookmarkStart w:id="3997" w:name="_Toc524516175"/>
      <w:bookmarkStart w:id="3998" w:name="_Toc524515473"/>
      <w:bookmarkStart w:id="3999" w:name="_Toc524514761"/>
      <w:bookmarkStart w:id="4000" w:name="_Toc524514053"/>
      <w:bookmarkStart w:id="4001" w:name="_Toc524513326"/>
      <w:bookmarkStart w:id="4002" w:name="_Toc503835806"/>
      <w:bookmarkStart w:id="4003" w:name="_Toc502703661"/>
      <w:bookmarkStart w:id="4004" w:name="_Toc502703462"/>
      <w:bookmarkStart w:id="4005" w:name="_Toc502703311"/>
      <w:bookmarkStart w:id="4006" w:name="_Toc502702714"/>
      <w:bookmarkStart w:id="4007" w:name="_Toc503835805"/>
      <w:bookmarkStart w:id="4008" w:name="_Toc502703660"/>
      <w:bookmarkStart w:id="4009" w:name="_Toc502703461"/>
      <w:bookmarkStart w:id="4010" w:name="_Toc502703310"/>
      <w:bookmarkStart w:id="4011" w:name="_Toc502702713"/>
      <w:bookmarkStart w:id="4012" w:name="_Toc503835804"/>
      <w:bookmarkStart w:id="4013" w:name="_Toc502703659"/>
      <w:bookmarkStart w:id="4014" w:name="_Toc502703460"/>
      <w:bookmarkStart w:id="4015" w:name="_Toc502703309"/>
      <w:bookmarkStart w:id="4016" w:name="_Toc502702712"/>
      <w:bookmarkStart w:id="4017" w:name="_Toc503835803"/>
      <w:bookmarkStart w:id="4018" w:name="_Toc503835802"/>
      <w:bookmarkStart w:id="4019" w:name="_Toc503835801"/>
      <w:bookmarkStart w:id="4020" w:name="_Toc503835800"/>
      <w:bookmarkStart w:id="4021" w:name="_Toc503835799"/>
      <w:bookmarkStart w:id="4022" w:name="_Toc503835798"/>
      <w:bookmarkStart w:id="4023" w:name="_Toc503835797"/>
      <w:bookmarkStart w:id="4024" w:name="_Toc503835796"/>
      <w:bookmarkStart w:id="4025" w:name="_Toc503835795"/>
      <w:bookmarkStart w:id="4026" w:name="_Toc503835794"/>
      <w:bookmarkStart w:id="4027" w:name="_Toc503835793"/>
      <w:bookmarkStart w:id="4028" w:name="_Toc503835792"/>
      <w:bookmarkStart w:id="4029" w:name="_Toc503835791"/>
      <w:bookmarkStart w:id="4030" w:name="_Toc503835790"/>
      <w:bookmarkStart w:id="4031" w:name="_Toc503835789"/>
      <w:bookmarkStart w:id="4032" w:name="_Toc503835788"/>
      <w:bookmarkStart w:id="4033" w:name="_Toc503835787"/>
      <w:bookmarkStart w:id="4034" w:name="_Toc503835786"/>
      <w:bookmarkStart w:id="4035" w:name="_Toc503835785"/>
      <w:bookmarkStart w:id="4036" w:name="_Toc503835784"/>
      <w:bookmarkStart w:id="4037" w:name="_Toc503835783"/>
      <w:bookmarkStart w:id="4038" w:name="_Toc503835782"/>
      <w:bookmarkStart w:id="4039" w:name="_Toc503835781"/>
      <w:bookmarkStart w:id="4040" w:name="_Toc503835780"/>
      <w:bookmarkStart w:id="4041" w:name="_Toc503835779"/>
      <w:bookmarkStart w:id="4042" w:name="_Toc503835778"/>
      <w:bookmarkStart w:id="4043" w:name="_Toc503835777"/>
      <w:bookmarkStart w:id="4044" w:name="_Toc503835776"/>
      <w:bookmarkStart w:id="4045" w:name="_Toc503835775"/>
      <w:bookmarkStart w:id="4046" w:name="_Toc503835774"/>
      <w:bookmarkStart w:id="4047" w:name="_Toc503835773"/>
      <w:bookmarkStart w:id="4048" w:name="_Toc503835772"/>
      <w:bookmarkStart w:id="4049" w:name="_Toc503835771"/>
      <w:bookmarkStart w:id="4050" w:name="_Toc503835770"/>
      <w:bookmarkStart w:id="4051" w:name="_Toc503835769"/>
      <w:bookmarkStart w:id="4052" w:name="_Toc503835768"/>
      <w:bookmarkStart w:id="4053" w:name="_Toc503835767"/>
      <w:bookmarkStart w:id="4054" w:name="_Toc503835766"/>
      <w:bookmarkStart w:id="4055" w:name="_Toc503835765"/>
      <w:bookmarkStart w:id="4056" w:name="_Toc503835764"/>
      <w:bookmarkStart w:id="4057" w:name="_Toc503835763"/>
      <w:bookmarkStart w:id="4058" w:name="_Toc503835762"/>
      <w:bookmarkStart w:id="4059" w:name="_Toc503835761"/>
      <w:bookmarkStart w:id="4060" w:name="_Toc503835760"/>
      <w:bookmarkStart w:id="4061" w:name="_Toc503835759"/>
      <w:bookmarkStart w:id="4062" w:name="_Toc503835758"/>
      <w:bookmarkStart w:id="4063" w:name="_Toc503835757"/>
      <w:bookmarkStart w:id="4064" w:name="_Toc503835756"/>
      <w:bookmarkStart w:id="4065" w:name="_Toc503835755"/>
      <w:bookmarkStart w:id="4066" w:name="_Toc503835754"/>
      <w:bookmarkStart w:id="4067" w:name="_Toc503835753"/>
      <w:bookmarkStart w:id="4068" w:name="_Toc503835752"/>
      <w:bookmarkStart w:id="4069" w:name="_Toc503835751"/>
      <w:bookmarkStart w:id="4070" w:name="_Toc503835750"/>
      <w:bookmarkStart w:id="4071" w:name="_Toc503835749"/>
      <w:bookmarkStart w:id="4072" w:name="_Toc503835748"/>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r>
        <w:br w:type="page"/>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4073" w:name="_Toc531069243"/>
      <w:r>
        <w:rPr>
          <w:rFonts w:cs="Arial" w:ascii="Arial" w:hAnsi="Arial"/>
          <w:b/>
          <w:color w:val="000000"/>
          <w:spacing w:val="0"/>
          <w:kern w:val="0"/>
          <w:sz w:val="24"/>
          <w:szCs w:val="24"/>
          <w:lang w:val="es-ES_tradnl"/>
        </w:rPr>
        <w:t>BIBLIOGRAFÍA</w:t>
      </w:r>
      <w:bookmarkEnd w:id="4073"/>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MINISTERIO DE AMBIENTE Y DESARROLLO SOSTENIBLE. Política Nacional para la Gestión Integral de Residuos de Aparatos Eléctricos y Electrónicos (RAEE). 2017.</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MINISTERIO DE AMBIENTE Y DESARROLLO SOSTENIBLE. Resolución 1519 de 2017. "Por la cual se adoptan los términos de referencia para la elaboración del Estudio de Impacto Ambiental - EIA, requerido para el trámite de la licencia ambiental de los proyectos de construcción y operación de centrales generadoras de energía hidroeléctrica y se toman otras determinaciones". 2017.</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CORPORACION AUTONOMA REGIONAL DE CUNDINAMARCA. Términos de referencia de Estudio de Impacto Ambiental para la construcción y operación de instalaciones cuyo objeto sea el almacenamiento, tratamiento, aprovechamiento (recuperación/reciclado/ reacondicionamiento) y/o disposición final de residuos de aparatos eléctricos y electrónicos (RAEE). 2017.</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SECRETARIA DISTRITAL DE AMBIENTE. Términos de referencia generales para estudio de impacto ambiental aplicables a proyectos de construcción y operación de instalaciones cuyo objeto sea almacenamiento, tratamiento, aprovechamiento (recuperación/reciclado) y/o disposición final de residuos eléctricos, electrónicos (RAEES) y baterías y/o acumuladores dentro del perímetro urbano de Bogotá D.C. 2017.</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MINISTERIO DE AMBIENTE Y DESARROLLO SOSTENIBLE. Resolución 1314 de 2016. "Por la cual se adoptan los términos de referencia para la elaboración del Estudio de Impacto Ambiental - EIA, requerido para el trámite de la licencia ambiental de proyectos de uso de fuentes de energía eólica continental y se toman otras determinaciones". 2016.</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MINISTERIO DE AMBIENTE Y DESARROLLO SOSTENIBLE. Decreto 1076 de 2015. "Por el cual se reglamenta el Título VIII de la Ley 99 de 1993 sobre licencias ambientales". Bogotá: Ministerio de Ambiente y Desarrollo Sostenible. 2015.</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MINISTERIO DE AMBIENTE Y DESARROLLO SOSTENIBLE. Resolución 114 de 2015. " Por la cual se adoptan los términos de referencia para la elaboración del Estudio de Impacto Ambiental (EIA), requerido para el trámite de la licencia ambiental de los proyectos de construcción y operación de aeropuertos internacionales y de nuevas pistas en los mismos y se toman otras determinaciones". 2015.</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CONGRESO DE LA REPÚBLICA DE COLOMBIA. Ley 1672 de 2013 “por la cual se establecen los lineamientos para la adopción de una política pública de gestión integral de residuos de aparatos eléctricos y electrónicos (RAEE), y se dictan otras disposiciones”. 2013.</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FRANCIA. PARLAMENTO EUROPEO Y EL CONSEJO DE LA UNIÓN EUROPEA. Directiva 2012/19/UE del Parlamento Europeo y del Consejo del 4 de julio de 2012 sobre residuos de aparatos eléctricos y electrónicos (RAEE) (refundición). 2012.</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MINISTERIO DE AMBIENTE Y DESARROLLO SOSTENIBLE. Lineamientos Técnicos para el Manejo de Residuos de Aparatos Eléctricos y Electrónicos. 2011.</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t>COLOMBIA. MINISTERIO DE AMBIENTE Y DESARROLLO SOSTENIBLE. Metodología General para la Presentación de Estudios Ambientales. 2018.</w:t>
      </w:r>
    </w:p>
    <w:p>
      <w:p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sectPr>
          <w:headerReference w:type="even" r:id="rId5"/>
          <w:headerReference w:type="default" r:id="rId6"/>
          <w:headerReference w:type="first" r:id="rId7"/>
          <w:footerReference w:type="default" r:id="rId8"/>
          <w:footnotePr>
            <w:numFmt w:val="decimal"/>
          </w:footnotePr>
          <w:type w:val="nextPage"/>
          <w:pgSz w:w="12240" w:h="15840"/>
          <w:pgMar w:left="1701" w:right="1701" w:gutter="0" w:header="1134" w:top="1985" w:footer="1009" w:bottom="1701"/>
          <w:pgNumType w:start="2" w:fmt="decimal"/>
          <w:formProt w:val="false"/>
          <w:textDirection w:val="lrTb"/>
          <w:docGrid w:type="default" w:linePitch="272" w:charSpace="8192"/>
        </w:sectPr>
        <w:pStyle w:val="Normal"/>
        <w:overflowPunct w:val="false"/>
        <w:jc w:val="both"/>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center"/>
        <w:textAlignment w:val="auto"/>
        <w:rPr>
          <w:rFonts w:ascii="Arial" w:hAnsi="Arial" w:cs="Arial"/>
          <w:color w:val="000000"/>
          <w:sz w:val="24"/>
          <w:szCs w:val="24"/>
          <w:lang w:val="es-CO"/>
        </w:rPr>
      </w:pPr>
      <w:r>
        <w:rPr>
          <w:rFonts w:cs="Arial" w:ascii="Arial" w:hAnsi="Arial"/>
          <w:color w:val="000000"/>
          <w:sz w:val="24"/>
          <w:szCs w:val="24"/>
          <w:lang w:val="es-CO"/>
        </w:rPr>
      </w:r>
    </w:p>
    <w:p>
      <w:pPr>
        <w:pStyle w:val="Heading1"/>
        <w:keepNext w:val="false"/>
        <w:overflowPunct w:val="false"/>
        <w:spacing w:before="0" w:after="0"/>
        <w:jc w:val="center"/>
        <w:textAlignment w:val="auto"/>
        <w:rPr>
          <w:rFonts w:ascii="Arial" w:hAnsi="Arial" w:cs="Arial"/>
          <w:b/>
          <w:b/>
          <w:color w:val="000000"/>
          <w:spacing w:val="0"/>
          <w:kern w:val="0"/>
          <w:sz w:val="24"/>
          <w:szCs w:val="24"/>
          <w:lang w:val="es-ES_tradnl"/>
        </w:rPr>
      </w:pPr>
      <w:bookmarkStart w:id="4074" w:name="_Toc422816746"/>
      <w:bookmarkStart w:id="4075" w:name="_Toc393967364"/>
      <w:bookmarkStart w:id="4076" w:name="_Toc387312785"/>
      <w:bookmarkStart w:id="4077" w:name="_Toc531069244"/>
      <w:bookmarkStart w:id="4078" w:name="_Toc529535695"/>
      <w:bookmarkStart w:id="4079" w:name="_Toc524520504"/>
      <w:bookmarkStart w:id="4080" w:name="_Toc524520005"/>
      <w:bookmarkStart w:id="4081" w:name="_Toc524518818"/>
      <w:bookmarkStart w:id="4082" w:name="_Toc524519547"/>
      <w:bookmarkStart w:id="4083" w:name="_Toc524518933"/>
      <w:bookmarkStart w:id="4084" w:name="_Toc524518320"/>
      <w:bookmarkStart w:id="4085" w:name="_Toc524517680"/>
      <w:bookmarkStart w:id="4086" w:name="_Toc524517023"/>
      <w:bookmarkStart w:id="4087" w:name="_Toc524516324"/>
      <w:bookmarkStart w:id="4088" w:name="_Toc524515622"/>
      <w:bookmarkStart w:id="4089" w:name="_Toc524514910"/>
      <w:bookmarkStart w:id="4090" w:name="_Toc524514202"/>
      <w:bookmarkStart w:id="4091" w:name="_Toc524513475"/>
      <w:bookmarkStart w:id="4092" w:name="_Toc524520503"/>
      <w:bookmarkStart w:id="4093" w:name="_Toc524520004"/>
      <w:bookmarkStart w:id="4094" w:name="_Toc524518783"/>
      <w:bookmarkStart w:id="4095" w:name="_Toc524519546"/>
      <w:bookmarkStart w:id="4096" w:name="_Toc524518932"/>
      <w:bookmarkStart w:id="4097" w:name="_Toc524518319"/>
      <w:bookmarkStart w:id="4098" w:name="_Toc524517679"/>
      <w:bookmarkStart w:id="4099" w:name="_Toc524517022"/>
      <w:bookmarkStart w:id="4100" w:name="_Toc524516323"/>
      <w:bookmarkStart w:id="4101" w:name="_Toc524515621"/>
      <w:bookmarkStart w:id="4102" w:name="_Toc524514909"/>
      <w:bookmarkStart w:id="4103" w:name="_Toc524514201"/>
      <w:bookmarkStart w:id="4104" w:name="_Toc524513474"/>
      <w:bookmarkStart w:id="4105" w:name="_Toc524520502"/>
      <w:bookmarkStart w:id="4106" w:name="_Toc524520003"/>
      <w:bookmarkStart w:id="4107" w:name="_Toc524518782"/>
      <w:bookmarkStart w:id="4108" w:name="_Toc524519545"/>
      <w:bookmarkStart w:id="4109" w:name="_Toc524518931"/>
      <w:bookmarkStart w:id="4110" w:name="_Toc524518318"/>
      <w:bookmarkStart w:id="4111" w:name="_Toc524517678"/>
      <w:bookmarkStart w:id="4112" w:name="_Toc524517021"/>
      <w:bookmarkStart w:id="4113" w:name="_Toc524516322"/>
      <w:bookmarkStart w:id="4114" w:name="_Toc524515620"/>
      <w:bookmarkStart w:id="4115" w:name="_Toc524514908"/>
      <w:bookmarkStart w:id="4116" w:name="_Toc524514200"/>
      <w:bookmarkStart w:id="4117" w:name="_Toc524513473"/>
      <w:bookmarkStart w:id="4118" w:name="_Toc524520501"/>
      <w:bookmarkStart w:id="4119" w:name="_Toc524520002"/>
      <w:bookmarkStart w:id="4120" w:name="_Toc524518781"/>
      <w:bookmarkStart w:id="4121" w:name="_Toc524519544"/>
      <w:bookmarkStart w:id="4122" w:name="_Toc524518930"/>
      <w:bookmarkStart w:id="4123" w:name="_Toc524518317"/>
      <w:bookmarkStart w:id="4124" w:name="_Toc524517677"/>
      <w:bookmarkStart w:id="4125" w:name="_Toc524517020"/>
      <w:bookmarkStart w:id="4126" w:name="_Toc524516321"/>
      <w:bookmarkStart w:id="4127" w:name="_Toc524515619"/>
      <w:bookmarkStart w:id="4128" w:name="_Toc524514907"/>
      <w:bookmarkStart w:id="4129" w:name="_Toc524514199"/>
      <w:bookmarkStart w:id="4130" w:name="_Toc524513472"/>
      <w:bookmarkStart w:id="4131" w:name="_Toc524520500"/>
      <w:bookmarkStart w:id="4132" w:name="_Toc524520001"/>
      <w:bookmarkStart w:id="4133" w:name="_Toc524518780"/>
      <w:bookmarkStart w:id="4134" w:name="_Toc524519543"/>
      <w:bookmarkStart w:id="4135" w:name="_Toc524518929"/>
      <w:bookmarkStart w:id="4136" w:name="_Toc524518316"/>
      <w:bookmarkStart w:id="4137" w:name="_Toc524517676"/>
      <w:bookmarkStart w:id="4138" w:name="_Toc524517019"/>
      <w:bookmarkStart w:id="4139" w:name="_Toc524516320"/>
      <w:bookmarkStart w:id="4140" w:name="_Toc524515618"/>
      <w:bookmarkStart w:id="4141" w:name="_Toc524514906"/>
      <w:bookmarkStart w:id="4142" w:name="_Toc524514198"/>
      <w:bookmarkStart w:id="4143" w:name="_Toc524513471"/>
      <w:bookmarkStart w:id="4144" w:name="_Toc524520499"/>
      <w:bookmarkStart w:id="4145" w:name="_Toc524520000"/>
      <w:bookmarkStart w:id="4146" w:name="_Toc524518779"/>
      <w:bookmarkStart w:id="4147" w:name="_Toc524519542"/>
      <w:bookmarkStart w:id="4148" w:name="_Toc524518928"/>
      <w:bookmarkStart w:id="4149" w:name="_Toc524518315"/>
      <w:bookmarkStart w:id="4150" w:name="_Toc524517675"/>
      <w:bookmarkStart w:id="4151" w:name="_Toc524517018"/>
      <w:bookmarkStart w:id="4152" w:name="_Toc524516319"/>
      <w:bookmarkStart w:id="4153" w:name="_Toc524515617"/>
      <w:bookmarkStart w:id="4154" w:name="_Toc524514905"/>
      <w:bookmarkStart w:id="4155" w:name="_Toc524514197"/>
      <w:bookmarkStart w:id="4156" w:name="_Toc524513470"/>
      <w:bookmarkStart w:id="4157" w:name="_Toc524520498"/>
      <w:bookmarkStart w:id="4158" w:name="_Toc524519999"/>
      <w:bookmarkStart w:id="4159" w:name="_Toc524518778"/>
      <w:bookmarkStart w:id="4160" w:name="_Toc524519541"/>
      <w:bookmarkStart w:id="4161" w:name="_Toc524518927"/>
      <w:bookmarkStart w:id="4162" w:name="_Toc524518314"/>
      <w:bookmarkStart w:id="4163" w:name="_Toc524517674"/>
      <w:bookmarkStart w:id="4164" w:name="_Toc524517017"/>
      <w:bookmarkStart w:id="4165" w:name="_Toc524516318"/>
      <w:bookmarkStart w:id="4166" w:name="_Toc524515616"/>
      <w:bookmarkStart w:id="4167" w:name="_Toc524514904"/>
      <w:bookmarkStart w:id="4168" w:name="_Toc524514196"/>
      <w:bookmarkStart w:id="4169" w:name="_Toc524513469"/>
      <w:bookmarkStart w:id="4170" w:name="_Toc524520497"/>
      <w:bookmarkStart w:id="4171" w:name="_Toc524519998"/>
      <w:bookmarkStart w:id="4172" w:name="_Toc524518777"/>
      <w:bookmarkStart w:id="4173" w:name="_Toc524519540"/>
      <w:bookmarkStart w:id="4174" w:name="_Toc524518926"/>
      <w:bookmarkStart w:id="4175" w:name="_Toc524518313"/>
      <w:bookmarkStart w:id="4176" w:name="_Toc524517673"/>
      <w:bookmarkStart w:id="4177" w:name="_Toc524517016"/>
      <w:bookmarkStart w:id="4178" w:name="_Toc524516317"/>
      <w:bookmarkStart w:id="4179" w:name="_Toc524515615"/>
      <w:bookmarkStart w:id="4180" w:name="_Toc524514903"/>
      <w:bookmarkStart w:id="4181" w:name="_Toc524514195"/>
      <w:bookmarkStart w:id="4182" w:name="_Toc524513468"/>
      <w:bookmarkStart w:id="4183" w:name="_Toc524520496"/>
      <w:bookmarkStart w:id="4184" w:name="_Toc524519997"/>
      <w:bookmarkStart w:id="4185" w:name="_Toc524518776"/>
      <w:bookmarkStart w:id="4186" w:name="_Toc524519539"/>
      <w:bookmarkStart w:id="4187" w:name="_Toc524518925"/>
      <w:bookmarkStart w:id="4188" w:name="_Toc524518312"/>
      <w:bookmarkStart w:id="4189" w:name="_Toc524517672"/>
      <w:bookmarkStart w:id="4190" w:name="_Toc524517015"/>
      <w:bookmarkStart w:id="4191" w:name="_Toc524516316"/>
      <w:bookmarkStart w:id="4192" w:name="_Toc524515614"/>
      <w:bookmarkStart w:id="4193" w:name="_Toc524514902"/>
      <w:bookmarkStart w:id="4194" w:name="_Toc524514194"/>
      <w:bookmarkStart w:id="4195" w:name="_Toc524513467"/>
      <w:bookmarkStart w:id="4196" w:name="_Toc524520495"/>
      <w:bookmarkStart w:id="4197" w:name="_Toc524519996"/>
      <w:bookmarkStart w:id="4198" w:name="_Toc524518775"/>
      <w:bookmarkStart w:id="4199" w:name="_Toc524519538"/>
      <w:bookmarkStart w:id="4200" w:name="_Toc524518924"/>
      <w:bookmarkStart w:id="4201" w:name="_Toc524518311"/>
      <w:bookmarkStart w:id="4202" w:name="_Toc524517671"/>
      <w:bookmarkStart w:id="4203" w:name="_Toc524517014"/>
      <w:bookmarkStart w:id="4204" w:name="_Toc524516315"/>
      <w:bookmarkStart w:id="4205" w:name="_Toc524515613"/>
      <w:bookmarkStart w:id="4206" w:name="_Toc524514901"/>
      <w:bookmarkStart w:id="4207" w:name="_Toc524514193"/>
      <w:bookmarkStart w:id="4208" w:name="_Toc524513466"/>
      <w:bookmarkStart w:id="4209" w:name="_Toc525553295"/>
      <w:bookmarkStart w:id="4210" w:name="_Toc525551672"/>
      <w:bookmarkStart w:id="4211" w:name="_Toc524521618"/>
      <w:bookmarkStart w:id="4212" w:name="_Toc524521005"/>
      <w:bookmarkStart w:id="4213" w:name="_Toc525553294"/>
      <w:bookmarkStart w:id="4214" w:name="_Toc525551671"/>
      <w:bookmarkStart w:id="4215" w:name="_Toc524521617"/>
      <w:bookmarkStart w:id="4216" w:name="_Toc524521004"/>
      <w:bookmarkStart w:id="4217" w:name="_Toc525553293"/>
      <w:bookmarkStart w:id="4218" w:name="_Toc525551670"/>
      <w:bookmarkStart w:id="4219" w:name="_Toc524521616"/>
      <w:bookmarkStart w:id="4220" w:name="_Toc524521003"/>
      <w:bookmarkStart w:id="4221" w:name="_Toc525553292"/>
      <w:bookmarkStart w:id="4222" w:name="_Toc525551669"/>
      <w:bookmarkStart w:id="4223" w:name="_Toc524521615"/>
      <w:bookmarkStart w:id="4224" w:name="_Toc524521002"/>
      <w:bookmarkStart w:id="4225" w:name="_Toc525553291"/>
      <w:bookmarkStart w:id="4226" w:name="_Toc525551668"/>
      <w:bookmarkStart w:id="4227" w:name="_Toc524521614"/>
      <w:bookmarkStart w:id="4228" w:name="_Toc524521001"/>
      <w:bookmarkStart w:id="4229" w:name="_Toc525553290"/>
      <w:bookmarkStart w:id="4230" w:name="_Toc525551667"/>
      <w:bookmarkStart w:id="4231" w:name="_Toc524521613"/>
      <w:bookmarkStart w:id="4232" w:name="_Toc524521000"/>
      <w:bookmarkStart w:id="4233" w:name="_Toc525553289"/>
      <w:bookmarkStart w:id="4234" w:name="_Toc525551666"/>
      <w:bookmarkStart w:id="4235" w:name="_Toc524521612"/>
      <w:bookmarkStart w:id="4236" w:name="_Toc524520999"/>
      <w:bookmarkStart w:id="4237" w:name="_Toc525553288"/>
      <w:bookmarkStart w:id="4238" w:name="_Toc525551665"/>
      <w:bookmarkStart w:id="4239" w:name="_Toc524521611"/>
      <w:bookmarkStart w:id="4240" w:name="_Toc524520998"/>
      <w:bookmarkStart w:id="4241" w:name="_Toc525553287"/>
      <w:bookmarkStart w:id="4242" w:name="_Toc525551664"/>
      <w:bookmarkStart w:id="4243" w:name="_Toc524521610"/>
      <w:bookmarkStart w:id="4244" w:name="_Toc524520997"/>
      <w:bookmarkStart w:id="4245" w:name="_Toc525553286"/>
      <w:bookmarkStart w:id="4246" w:name="_Toc525551663"/>
      <w:bookmarkStart w:id="4247" w:name="_Toc524521609"/>
      <w:bookmarkStart w:id="4248" w:name="_Toc524520996"/>
      <w:bookmarkStart w:id="4249" w:name="_Toc525553285"/>
      <w:bookmarkStart w:id="4250" w:name="_Toc525551662"/>
      <w:bookmarkStart w:id="4251" w:name="_Toc524521608"/>
      <w:bookmarkStart w:id="4252" w:name="_Toc524520995"/>
      <w:bookmarkStart w:id="4253" w:name="_Toc525553284"/>
      <w:bookmarkStart w:id="4254" w:name="_Toc525551661"/>
      <w:bookmarkStart w:id="4255" w:name="_Toc524521607"/>
      <w:bookmarkStart w:id="4256" w:name="_Toc524520994"/>
      <w:bookmarkStart w:id="4257" w:name="_Toc525553283"/>
      <w:bookmarkStart w:id="4258" w:name="_Toc525551660"/>
      <w:bookmarkStart w:id="4259" w:name="_Toc524521606"/>
      <w:bookmarkStart w:id="4260" w:name="_Toc524520993"/>
      <w:bookmarkStart w:id="4261" w:name="_Toc525553282"/>
      <w:bookmarkStart w:id="4262" w:name="_Toc525551659"/>
      <w:bookmarkStart w:id="4263" w:name="_Toc524521605"/>
      <w:bookmarkStart w:id="4264" w:name="_Toc524520992"/>
      <w:bookmarkStart w:id="4265" w:name="_Toc525553281"/>
      <w:bookmarkStart w:id="4266" w:name="_Toc525551658"/>
      <w:bookmarkStart w:id="4267" w:name="_Toc524521604"/>
      <w:bookmarkStart w:id="4268" w:name="_Toc524520991"/>
      <w:bookmarkStart w:id="4269" w:name="_Toc525553280"/>
      <w:bookmarkStart w:id="4270" w:name="_Toc525551657"/>
      <w:bookmarkStart w:id="4271" w:name="_Toc524521603"/>
      <w:bookmarkStart w:id="4272" w:name="_Toc524520990"/>
      <w:bookmarkStart w:id="4273" w:name="_Toc525553279"/>
      <w:bookmarkStart w:id="4274" w:name="_Toc525551656"/>
      <w:bookmarkStart w:id="4275" w:name="_Toc524521602"/>
      <w:bookmarkStart w:id="4276" w:name="_Toc524520989"/>
      <w:bookmarkStart w:id="4277" w:name="_Toc525553278"/>
      <w:bookmarkStart w:id="4278" w:name="_Toc525551655"/>
      <w:bookmarkStart w:id="4279" w:name="_Toc524521601"/>
      <w:bookmarkStart w:id="4280" w:name="_Toc524520988"/>
      <w:bookmarkStart w:id="4281" w:name="_Toc525553277"/>
      <w:bookmarkStart w:id="4282" w:name="_Toc525551654"/>
      <w:bookmarkStart w:id="4283" w:name="_Toc524521600"/>
      <w:bookmarkStart w:id="4284" w:name="_Toc524520987"/>
      <w:bookmarkStart w:id="4285" w:name="_Toc525553276"/>
      <w:bookmarkStart w:id="4286" w:name="_Toc525551653"/>
      <w:bookmarkStart w:id="4287" w:name="_Toc524521599"/>
      <w:bookmarkStart w:id="4288" w:name="_Toc524520986"/>
      <w:bookmarkStart w:id="4289" w:name="_Toc525553271"/>
      <w:bookmarkStart w:id="4290" w:name="_Toc525551648"/>
      <w:bookmarkStart w:id="4291" w:name="_Toc524521594"/>
      <w:bookmarkStart w:id="4292" w:name="_Toc524520981"/>
      <w:bookmarkStart w:id="4293" w:name="_Toc524520488"/>
      <w:bookmarkStart w:id="4294" w:name="_Toc524519989"/>
      <w:bookmarkStart w:id="4295" w:name="_Toc524518737"/>
      <w:bookmarkStart w:id="4296" w:name="_Toc524519531"/>
      <w:bookmarkStart w:id="4297" w:name="_Toc524518917"/>
      <w:bookmarkStart w:id="4298" w:name="_Toc524518304"/>
      <w:bookmarkStart w:id="4299" w:name="_Toc524517664"/>
      <w:bookmarkStart w:id="4300" w:name="_Toc524517007"/>
      <w:bookmarkStart w:id="4301" w:name="_Toc524516308"/>
      <w:bookmarkStart w:id="4302" w:name="_Toc524515606"/>
      <w:bookmarkStart w:id="4303" w:name="_Toc524514894"/>
      <w:bookmarkStart w:id="4304" w:name="_Toc524514186"/>
      <w:bookmarkStart w:id="4305" w:name="_Toc524513459"/>
      <w:bookmarkStart w:id="4306" w:name="_Toc525553270"/>
      <w:bookmarkStart w:id="4307" w:name="_Toc524521593"/>
      <w:bookmarkStart w:id="4308" w:name="_Toc524520980"/>
      <w:bookmarkStart w:id="4309" w:name="_Toc524520487"/>
      <w:bookmarkStart w:id="4310" w:name="_Toc524519988"/>
      <w:bookmarkStart w:id="4311" w:name="_Toc524518734"/>
      <w:bookmarkStart w:id="4312" w:name="_Toc524519530"/>
      <w:bookmarkStart w:id="4313" w:name="_Toc524518916"/>
      <w:bookmarkStart w:id="4314" w:name="_Toc524518303"/>
      <w:bookmarkStart w:id="4315" w:name="_Toc524517663"/>
      <w:bookmarkStart w:id="4316" w:name="_Toc524517006"/>
      <w:bookmarkStart w:id="4317" w:name="_Toc524516307"/>
      <w:bookmarkStart w:id="4318" w:name="_Toc524515605"/>
      <w:bookmarkStart w:id="4319" w:name="_Toc524514893"/>
      <w:bookmarkStart w:id="4320" w:name="_Toc524514185"/>
      <w:bookmarkStart w:id="4321" w:name="_Toc524513458"/>
      <w:bookmarkStart w:id="4322" w:name="_Toc525553269"/>
      <w:bookmarkStart w:id="4323" w:name="_Toc525551646"/>
      <w:bookmarkStart w:id="4324" w:name="_Toc524521592"/>
      <w:bookmarkStart w:id="4325" w:name="_Toc524520979"/>
      <w:bookmarkStart w:id="4326" w:name="_Toc524520486"/>
      <w:bookmarkStart w:id="4327" w:name="_Toc524519987"/>
      <w:bookmarkStart w:id="4328" w:name="_Toc524518733"/>
      <w:bookmarkStart w:id="4329" w:name="_Toc524519529"/>
      <w:bookmarkStart w:id="4330" w:name="_Toc524518915"/>
      <w:bookmarkStart w:id="4331" w:name="_Toc524518302"/>
      <w:bookmarkStart w:id="4332" w:name="_Toc524517662"/>
      <w:bookmarkStart w:id="4333" w:name="_Toc524517005"/>
      <w:bookmarkStart w:id="4334" w:name="_Toc524516306"/>
      <w:bookmarkStart w:id="4335" w:name="_Toc524515604"/>
      <w:bookmarkStart w:id="4336" w:name="_Toc524514892"/>
      <w:bookmarkStart w:id="4337" w:name="_Toc524514184"/>
      <w:bookmarkStart w:id="4338" w:name="_Toc524513457"/>
      <w:bookmarkStart w:id="4339" w:name="_Toc525553268"/>
      <w:bookmarkStart w:id="4340" w:name="_Toc525551645"/>
      <w:bookmarkStart w:id="4341" w:name="_Toc524521591"/>
      <w:bookmarkStart w:id="4342" w:name="_Toc524520978"/>
      <w:bookmarkStart w:id="4343" w:name="_Toc524520485"/>
      <w:bookmarkStart w:id="4344" w:name="_Toc524519986"/>
      <w:bookmarkStart w:id="4345" w:name="_Toc524518706"/>
      <w:bookmarkStart w:id="4346" w:name="_Toc524519528"/>
      <w:bookmarkStart w:id="4347" w:name="_Toc524518914"/>
      <w:bookmarkStart w:id="4348" w:name="_Toc524518301"/>
      <w:bookmarkStart w:id="4349" w:name="_Toc524517661"/>
      <w:bookmarkStart w:id="4350" w:name="_Toc524517004"/>
      <w:bookmarkStart w:id="4351" w:name="_Toc524516305"/>
      <w:bookmarkStart w:id="4352" w:name="_Toc524515603"/>
      <w:bookmarkStart w:id="4353" w:name="_Toc524514891"/>
      <w:bookmarkStart w:id="4354" w:name="_Toc524514183"/>
      <w:bookmarkStart w:id="4355" w:name="_Toc524513456"/>
      <w:bookmarkStart w:id="4356" w:name="_Toc525553267"/>
      <w:bookmarkStart w:id="4357" w:name="_Toc525551644"/>
      <w:bookmarkStart w:id="4358" w:name="_Toc524521590"/>
      <w:bookmarkStart w:id="4359" w:name="_Toc524520977"/>
      <w:bookmarkStart w:id="4360" w:name="_Toc524520484"/>
      <w:bookmarkStart w:id="4361" w:name="_Toc524519985"/>
      <w:bookmarkStart w:id="4362" w:name="_Toc524518705"/>
      <w:bookmarkStart w:id="4363" w:name="_Toc524519527"/>
      <w:bookmarkStart w:id="4364" w:name="_Toc524518913"/>
      <w:bookmarkStart w:id="4365" w:name="_Toc524518300"/>
      <w:bookmarkStart w:id="4366" w:name="_Toc524517660"/>
      <w:bookmarkStart w:id="4367" w:name="_Toc524517003"/>
      <w:bookmarkStart w:id="4368" w:name="_Toc524516304"/>
      <w:bookmarkStart w:id="4369" w:name="_Toc524515602"/>
      <w:bookmarkStart w:id="4370" w:name="_Toc524514890"/>
      <w:bookmarkStart w:id="4371" w:name="_Toc524514182"/>
      <w:bookmarkStart w:id="4372" w:name="_Toc524513455"/>
      <w:bookmarkStart w:id="4373" w:name="_Toc525553266"/>
      <w:bookmarkStart w:id="4374" w:name="_Toc525551643"/>
      <w:bookmarkStart w:id="4375" w:name="_Toc524521589"/>
      <w:bookmarkStart w:id="4376" w:name="_Toc524520976"/>
      <w:bookmarkStart w:id="4377" w:name="_Toc524520483"/>
      <w:bookmarkStart w:id="4378" w:name="_Toc524519984"/>
      <w:bookmarkStart w:id="4379" w:name="_Toc524518704"/>
      <w:bookmarkStart w:id="4380" w:name="_Toc524519526"/>
      <w:bookmarkStart w:id="4381" w:name="_Toc524518912"/>
      <w:bookmarkStart w:id="4382" w:name="_Toc524518299"/>
      <w:bookmarkStart w:id="4383" w:name="_Toc524517659"/>
      <w:bookmarkStart w:id="4384" w:name="_Toc524517002"/>
      <w:bookmarkStart w:id="4385" w:name="_Toc524516303"/>
      <w:bookmarkStart w:id="4386" w:name="_Toc524515601"/>
      <w:bookmarkStart w:id="4387" w:name="_Toc524514889"/>
      <w:bookmarkStart w:id="4388" w:name="_Toc524514181"/>
      <w:bookmarkStart w:id="4389" w:name="_Toc524513454"/>
      <w:bookmarkStart w:id="4390" w:name="_Toc525553265"/>
      <w:bookmarkStart w:id="4391" w:name="_Toc525551642"/>
      <w:bookmarkStart w:id="4392" w:name="_Toc524521588"/>
      <w:bookmarkStart w:id="4393" w:name="_Toc524520975"/>
      <w:bookmarkStart w:id="4394" w:name="_Toc524520482"/>
      <w:bookmarkStart w:id="4395" w:name="_Toc524519983"/>
      <w:bookmarkStart w:id="4396" w:name="_Toc524518703"/>
      <w:bookmarkStart w:id="4397" w:name="_Toc524519525"/>
      <w:bookmarkStart w:id="4398" w:name="_Toc524518911"/>
      <w:bookmarkStart w:id="4399" w:name="_Toc524518298"/>
      <w:bookmarkStart w:id="4400" w:name="_Toc524517658"/>
      <w:bookmarkStart w:id="4401" w:name="_Toc524517001"/>
      <w:bookmarkStart w:id="4402" w:name="_Toc524516302"/>
      <w:bookmarkStart w:id="4403" w:name="_Toc524515600"/>
      <w:bookmarkStart w:id="4404" w:name="_Toc524514888"/>
      <w:bookmarkStart w:id="4405" w:name="_Toc524514180"/>
      <w:bookmarkStart w:id="4406" w:name="_Toc524513453"/>
      <w:bookmarkStart w:id="4407" w:name="_Toc525553264"/>
      <w:bookmarkStart w:id="4408" w:name="_Toc525551641"/>
      <w:bookmarkStart w:id="4409" w:name="_Toc524521587"/>
      <w:bookmarkStart w:id="4410" w:name="_Toc524520974"/>
      <w:bookmarkStart w:id="4411" w:name="_Toc524520481"/>
      <w:bookmarkStart w:id="4412" w:name="_Toc524519982"/>
      <w:bookmarkStart w:id="4413" w:name="_Toc524518702"/>
      <w:bookmarkStart w:id="4414" w:name="_Toc524519524"/>
      <w:bookmarkStart w:id="4415" w:name="_Toc524518910"/>
      <w:bookmarkStart w:id="4416" w:name="_Toc524518297"/>
      <w:bookmarkStart w:id="4417" w:name="_Toc524517657"/>
      <w:bookmarkStart w:id="4418" w:name="_Toc524517000"/>
      <w:bookmarkStart w:id="4419" w:name="_Toc524516301"/>
      <w:bookmarkStart w:id="4420" w:name="_Toc524515599"/>
      <w:bookmarkStart w:id="4421" w:name="_Toc524514887"/>
      <w:bookmarkStart w:id="4422" w:name="_Toc524514179"/>
      <w:bookmarkStart w:id="4423" w:name="_Toc524513452"/>
      <w:bookmarkStart w:id="4424" w:name="_Toc525553263"/>
      <w:bookmarkStart w:id="4425" w:name="_Toc525551640"/>
      <w:bookmarkStart w:id="4426" w:name="_Toc524521586"/>
      <w:bookmarkStart w:id="4427" w:name="_Toc524520973"/>
      <w:bookmarkStart w:id="4428" w:name="_Toc524520480"/>
      <w:bookmarkStart w:id="4429" w:name="_Toc524519981"/>
      <w:bookmarkStart w:id="4430" w:name="_Toc524518701"/>
      <w:bookmarkStart w:id="4431" w:name="_Toc524519523"/>
      <w:bookmarkStart w:id="4432" w:name="_Toc524518909"/>
      <w:bookmarkStart w:id="4433" w:name="_Toc524518296"/>
      <w:bookmarkStart w:id="4434" w:name="_Toc524517656"/>
      <w:bookmarkStart w:id="4435" w:name="_Toc524516999"/>
      <w:bookmarkStart w:id="4436" w:name="_Toc524516300"/>
      <w:bookmarkStart w:id="4437" w:name="_Toc524515598"/>
      <w:bookmarkStart w:id="4438" w:name="_Toc524514886"/>
      <w:bookmarkStart w:id="4439" w:name="_Toc524514178"/>
      <w:bookmarkStart w:id="4440" w:name="_Toc524513451"/>
      <w:bookmarkStart w:id="4441" w:name="_Toc525553262"/>
      <w:bookmarkStart w:id="4442" w:name="_Toc525551639"/>
      <w:bookmarkStart w:id="4443" w:name="_Toc524521585"/>
      <w:bookmarkStart w:id="4444" w:name="_Toc524520972"/>
      <w:bookmarkStart w:id="4445" w:name="_Toc524520479"/>
      <w:bookmarkStart w:id="4446" w:name="_Toc524519980"/>
      <w:bookmarkStart w:id="4447" w:name="_Toc524518700"/>
      <w:bookmarkStart w:id="4448" w:name="_Toc524519522"/>
      <w:bookmarkStart w:id="4449" w:name="_Toc524518908"/>
      <w:bookmarkStart w:id="4450" w:name="_Toc524518295"/>
      <w:bookmarkStart w:id="4451" w:name="_Toc524517655"/>
      <w:bookmarkStart w:id="4452" w:name="_Toc524516998"/>
      <w:bookmarkStart w:id="4453" w:name="_Toc524516299"/>
      <w:bookmarkStart w:id="4454" w:name="_Toc524515597"/>
      <w:bookmarkStart w:id="4455" w:name="_Toc524514885"/>
      <w:bookmarkStart w:id="4456" w:name="_Toc524514177"/>
      <w:bookmarkStart w:id="4457" w:name="_Toc524513450"/>
      <w:bookmarkStart w:id="4458" w:name="_Toc525553261"/>
      <w:bookmarkStart w:id="4459" w:name="_Toc525551638"/>
      <w:bookmarkStart w:id="4460" w:name="_Toc524521584"/>
      <w:bookmarkStart w:id="4461" w:name="_Toc524520971"/>
      <w:bookmarkStart w:id="4462" w:name="_Toc524520478"/>
      <w:bookmarkStart w:id="4463" w:name="_Toc524519979"/>
      <w:bookmarkStart w:id="4464" w:name="_Toc524518699"/>
      <w:bookmarkStart w:id="4465" w:name="_Toc524519521"/>
      <w:bookmarkStart w:id="4466" w:name="_Toc524518907"/>
      <w:bookmarkStart w:id="4467" w:name="_Toc524518294"/>
      <w:bookmarkStart w:id="4468" w:name="_Toc524517654"/>
      <w:bookmarkStart w:id="4469" w:name="_Toc524516997"/>
      <w:bookmarkStart w:id="4470" w:name="_Toc524516298"/>
      <w:bookmarkStart w:id="4471" w:name="_Toc524515596"/>
      <w:bookmarkStart w:id="4472" w:name="_Toc524514884"/>
      <w:bookmarkStart w:id="4473" w:name="_Toc524514176"/>
      <w:bookmarkStart w:id="4474" w:name="_Toc524513449"/>
      <w:bookmarkStart w:id="4475" w:name="_Toc525553260"/>
      <w:bookmarkStart w:id="4476" w:name="_Toc525551637"/>
      <w:bookmarkStart w:id="4477" w:name="_Toc524521583"/>
      <w:bookmarkStart w:id="4478" w:name="_Toc524520970"/>
      <w:bookmarkStart w:id="4479" w:name="_Toc524520477"/>
      <w:bookmarkStart w:id="4480" w:name="_Toc524519978"/>
      <w:bookmarkStart w:id="4481" w:name="_Toc524518697"/>
      <w:bookmarkStart w:id="4482" w:name="_Toc524519520"/>
      <w:bookmarkStart w:id="4483" w:name="_Toc524518906"/>
      <w:bookmarkStart w:id="4484" w:name="_Toc524518293"/>
      <w:bookmarkStart w:id="4485" w:name="_Toc524517653"/>
      <w:bookmarkStart w:id="4486" w:name="_Toc524516996"/>
      <w:bookmarkStart w:id="4487" w:name="_Toc524516297"/>
      <w:bookmarkStart w:id="4488" w:name="_Toc524515595"/>
      <w:bookmarkStart w:id="4489" w:name="_Toc524514883"/>
      <w:bookmarkStart w:id="4490" w:name="_Toc524514175"/>
      <w:bookmarkStart w:id="4491" w:name="_Toc524513448"/>
      <w:bookmarkStart w:id="4492" w:name="_Toc525553259"/>
      <w:bookmarkStart w:id="4493" w:name="_Toc525551636"/>
      <w:bookmarkStart w:id="4494" w:name="_Toc524521582"/>
      <w:bookmarkStart w:id="4495" w:name="_Toc524520969"/>
      <w:bookmarkStart w:id="4496" w:name="_Toc524520476"/>
      <w:bookmarkStart w:id="4497" w:name="_Toc524519977"/>
      <w:bookmarkStart w:id="4498" w:name="_Toc524518696"/>
      <w:bookmarkStart w:id="4499" w:name="_Toc524519519"/>
      <w:bookmarkStart w:id="4500" w:name="_Toc524518905"/>
      <w:bookmarkStart w:id="4501" w:name="_Toc524518292"/>
      <w:bookmarkStart w:id="4502" w:name="_Toc524517652"/>
      <w:bookmarkStart w:id="4503" w:name="_Toc524516995"/>
      <w:bookmarkStart w:id="4504" w:name="_Toc524516296"/>
      <w:bookmarkStart w:id="4505" w:name="_Toc524515594"/>
      <w:bookmarkStart w:id="4506" w:name="_Toc524514882"/>
      <w:bookmarkStart w:id="4507" w:name="_Toc524514174"/>
      <w:bookmarkStart w:id="4508" w:name="_Toc524513447"/>
      <w:bookmarkStart w:id="4509" w:name="_Toc525553258"/>
      <w:bookmarkStart w:id="4510" w:name="_Toc525551635"/>
      <w:bookmarkStart w:id="4511" w:name="_Toc524521581"/>
      <w:bookmarkStart w:id="4512" w:name="_Toc524520968"/>
      <w:bookmarkStart w:id="4513" w:name="_Toc524520475"/>
      <w:bookmarkStart w:id="4514" w:name="_Toc524519976"/>
      <w:bookmarkStart w:id="4515" w:name="_Toc524518695"/>
      <w:bookmarkStart w:id="4516" w:name="_Toc524519518"/>
      <w:bookmarkStart w:id="4517" w:name="_Toc524518904"/>
      <w:bookmarkStart w:id="4518" w:name="_Toc524518291"/>
      <w:bookmarkStart w:id="4519" w:name="_Toc524517651"/>
      <w:bookmarkStart w:id="4520" w:name="_Toc524516994"/>
      <w:bookmarkStart w:id="4521" w:name="_Toc524516295"/>
      <w:bookmarkStart w:id="4522" w:name="_Toc524515593"/>
      <w:bookmarkStart w:id="4523" w:name="_Toc524514881"/>
      <w:bookmarkStart w:id="4524" w:name="_Toc524514173"/>
      <w:bookmarkStart w:id="4525" w:name="_Toc524513446"/>
      <w:bookmarkStart w:id="4526" w:name="_Toc525553257"/>
      <w:bookmarkStart w:id="4527" w:name="_Toc525551634"/>
      <w:bookmarkStart w:id="4528" w:name="_Toc524521580"/>
      <w:bookmarkStart w:id="4529" w:name="_Toc524520967"/>
      <w:bookmarkStart w:id="4530" w:name="_Toc524520474"/>
      <w:bookmarkStart w:id="4531" w:name="_Toc524519975"/>
      <w:bookmarkStart w:id="4532" w:name="_Toc524518694"/>
      <w:bookmarkStart w:id="4533" w:name="_Toc524519517"/>
      <w:bookmarkStart w:id="4534" w:name="_Toc524518903"/>
      <w:bookmarkStart w:id="4535" w:name="_Toc524518290"/>
      <w:bookmarkStart w:id="4536" w:name="_Toc524517650"/>
      <w:bookmarkStart w:id="4537" w:name="_Toc524516993"/>
      <w:bookmarkStart w:id="4538" w:name="_Toc524516294"/>
      <w:bookmarkStart w:id="4539" w:name="_Toc524515592"/>
      <w:bookmarkStart w:id="4540" w:name="_Toc524514880"/>
      <w:bookmarkStart w:id="4541" w:name="_Toc524514172"/>
      <w:bookmarkStart w:id="4542" w:name="_Toc524513445"/>
      <w:bookmarkStart w:id="4543" w:name="_Toc525553256"/>
      <w:bookmarkStart w:id="4544" w:name="_Toc525551633"/>
      <w:bookmarkStart w:id="4545" w:name="_Toc524521579"/>
      <w:bookmarkStart w:id="4546" w:name="_Toc524520966"/>
      <w:bookmarkStart w:id="4547" w:name="_Toc524520473"/>
      <w:bookmarkStart w:id="4548" w:name="_Toc524519974"/>
      <w:bookmarkStart w:id="4549" w:name="_Toc524518481"/>
      <w:bookmarkStart w:id="4550" w:name="_Toc524519516"/>
      <w:bookmarkStart w:id="4551" w:name="_Toc524518902"/>
      <w:bookmarkStart w:id="4552" w:name="_Toc524518289"/>
      <w:bookmarkStart w:id="4553" w:name="_Toc524517649"/>
      <w:bookmarkStart w:id="4554" w:name="_Toc524516992"/>
      <w:bookmarkStart w:id="4555" w:name="_Toc524516293"/>
      <w:bookmarkStart w:id="4556" w:name="_Toc524515591"/>
      <w:bookmarkStart w:id="4557" w:name="_Toc524514879"/>
      <w:bookmarkStart w:id="4558" w:name="_Toc524514171"/>
      <w:bookmarkStart w:id="4559" w:name="_Toc524513444"/>
      <w:bookmarkStart w:id="4560" w:name="_Toc525553255"/>
      <w:bookmarkStart w:id="4561" w:name="_Toc525551632"/>
      <w:bookmarkStart w:id="4562" w:name="_Toc524521578"/>
      <w:bookmarkStart w:id="4563" w:name="_Toc524520965"/>
      <w:bookmarkStart w:id="4564" w:name="_Toc524520472"/>
      <w:bookmarkStart w:id="4565" w:name="_Toc524519973"/>
      <w:bookmarkStart w:id="4566" w:name="_Toc524518480"/>
      <w:bookmarkStart w:id="4567" w:name="_Toc524519515"/>
      <w:bookmarkStart w:id="4568" w:name="_Toc524518901"/>
      <w:bookmarkStart w:id="4569" w:name="_Toc524518288"/>
      <w:bookmarkStart w:id="4570" w:name="_Toc524517648"/>
      <w:bookmarkStart w:id="4571" w:name="_Toc524516991"/>
      <w:bookmarkStart w:id="4572" w:name="_Toc524516292"/>
      <w:bookmarkStart w:id="4573" w:name="_Toc524515590"/>
      <w:bookmarkStart w:id="4574" w:name="_Toc524514878"/>
      <w:bookmarkStart w:id="4575" w:name="_Toc524514170"/>
      <w:bookmarkStart w:id="4576" w:name="_Toc524513443"/>
      <w:bookmarkStart w:id="4577" w:name="_Toc525553254"/>
      <w:bookmarkStart w:id="4578" w:name="_Toc525551631"/>
      <w:bookmarkStart w:id="4579" w:name="_Toc524521577"/>
      <w:bookmarkStart w:id="4580" w:name="_Toc524520964"/>
      <w:bookmarkStart w:id="4581" w:name="_Toc524520471"/>
      <w:bookmarkStart w:id="4582" w:name="_Toc524519972"/>
      <w:bookmarkStart w:id="4583" w:name="_Toc524518479"/>
      <w:bookmarkStart w:id="4584" w:name="_Toc524519514"/>
      <w:bookmarkStart w:id="4585" w:name="_Toc524518900"/>
      <w:bookmarkStart w:id="4586" w:name="_Toc524518287"/>
      <w:bookmarkStart w:id="4587" w:name="_Toc524517647"/>
      <w:bookmarkStart w:id="4588" w:name="_Toc524516990"/>
      <w:bookmarkStart w:id="4589" w:name="_Toc524516291"/>
      <w:bookmarkStart w:id="4590" w:name="_Toc524515589"/>
      <w:bookmarkStart w:id="4591" w:name="_Toc524514877"/>
      <w:bookmarkStart w:id="4592" w:name="_Toc524514169"/>
      <w:bookmarkStart w:id="4593" w:name="_Toc524513442"/>
      <w:bookmarkStart w:id="4594" w:name="_Toc525553253"/>
      <w:bookmarkStart w:id="4595" w:name="_Toc525551630"/>
      <w:bookmarkStart w:id="4596" w:name="_Toc524521576"/>
      <w:bookmarkStart w:id="4597" w:name="_Toc524520963"/>
      <w:bookmarkStart w:id="4598" w:name="_Toc524520470"/>
      <w:bookmarkStart w:id="4599" w:name="_Toc524519971"/>
      <w:bookmarkStart w:id="4600" w:name="_Toc524518478"/>
      <w:bookmarkStart w:id="4601" w:name="_Toc524519513"/>
      <w:bookmarkStart w:id="4602" w:name="_Toc524518899"/>
      <w:bookmarkStart w:id="4603" w:name="_Toc524518286"/>
      <w:bookmarkStart w:id="4604" w:name="_Toc524517646"/>
      <w:bookmarkStart w:id="4605" w:name="_Toc524516989"/>
      <w:bookmarkStart w:id="4606" w:name="_Toc524516290"/>
      <w:bookmarkStart w:id="4607" w:name="_Toc524515588"/>
      <w:bookmarkStart w:id="4608" w:name="_Toc524514876"/>
      <w:bookmarkStart w:id="4609" w:name="_Toc524514168"/>
      <w:bookmarkStart w:id="4610" w:name="_Toc524513441"/>
      <w:bookmarkStart w:id="4611" w:name="_Toc525553252"/>
      <w:bookmarkStart w:id="4612" w:name="_Toc525551629"/>
      <w:bookmarkStart w:id="4613" w:name="_Toc524521575"/>
      <w:bookmarkStart w:id="4614" w:name="_Toc524520962"/>
      <w:bookmarkStart w:id="4615" w:name="_Toc524520469"/>
      <w:bookmarkStart w:id="4616" w:name="_Toc524519970"/>
      <w:bookmarkStart w:id="4617" w:name="_Toc524518477"/>
      <w:bookmarkStart w:id="4618" w:name="_Toc524519512"/>
      <w:bookmarkStart w:id="4619" w:name="_Toc524518898"/>
      <w:bookmarkStart w:id="4620" w:name="_Toc524518285"/>
      <w:bookmarkStart w:id="4621" w:name="_Toc524517645"/>
      <w:bookmarkStart w:id="4622" w:name="_Toc524516988"/>
      <w:bookmarkStart w:id="4623" w:name="_Toc524516289"/>
      <w:bookmarkStart w:id="4624" w:name="_Toc524515587"/>
      <w:bookmarkStart w:id="4625" w:name="_Toc524514875"/>
      <w:bookmarkStart w:id="4626" w:name="_Toc524514167"/>
      <w:bookmarkStart w:id="4627" w:name="_Toc524513440"/>
      <w:bookmarkStart w:id="4628" w:name="_Toc525553251"/>
      <w:bookmarkStart w:id="4629" w:name="_Toc525551628"/>
      <w:bookmarkStart w:id="4630" w:name="_Toc524521574"/>
      <w:bookmarkStart w:id="4631" w:name="_Toc524520961"/>
      <w:bookmarkStart w:id="4632" w:name="_Toc524520468"/>
      <w:bookmarkStart w:id="4633" w:name="_Toc524519969"/>
      <w:bookmarkStart w:id="4634" w:name="_Toc524518476"/>
      <w:bookmarkStart w:id="4635" w:name="_Toc524519511"/>
      <w:bookmarkStart w:id="4636" w:name="_Toc524518897"/>
      <w:bookmarkStart w:id="4637" w:name="_Toc524518284"/>
      <w:bookmarkStart w:id="4638" w:name="_Toc524517644"/>
      <w:bookmarkStart w:id="4639" w:name="_Toc524516987"/>
      <w:bookmarkStart w:id="4640" w:name="_Toc524516288"/>
      <w:bookmarkStart w:id="4641" w:name="_Toc524515586"/>
      <w:bookmarkStart w:id="4642" w:name="_Toc524514874"/>
      <w:bookmarkStart w:id="4643" w:name="_Toc524514166"/>
      <w:bookmarkStart w:id="4644" w:name="_Toc524513439"/>
      <w:bookmarkStart w:id="4645" w:name="_Toc525553250"/>
      <w:bookmarkStart w:id="4646" w:name="_Toc525551627"/>
      <w:bookmarkStart w:id="4647" w:name="_Toc524521573"/>
      <w:bookmarkStart w:id="4648" w:name="_Toc524520960"/>
      <w:bookmarkStart w:id="4649" w:name="_Toc524520467"/>
      <w:bookmarkStart w:id="4650" w:name="_Toc524519968"/>
      <w:bookmarkStart w:id="4651" w:name="_Toc524518475"/>
      <w:bookmarkStart w:id="4652" w:name="_Toc524519510"/>
      <w:bookmarkStart w:id="4653" w:name="_Toc524518896"/>
      <w:bookmarkStart w:id="4654" w:name="_Toc524518283"/>
      <w:bookmarkStart w:id="4655" w:name="_Toc524517643"/>
      <w:bookmarkStart w:id="4656" w:name="_Toc524516986"/>
      <w:bookmarkStart w:id="4657" w:name="_Toc524516287"/>
      <w:bookmarkStart w:id="4658" w:name="_Toc524515585"/>
      <w:bookmarkStart w:id="4659" w:name="_Toc524514873"/>
      <w:bookmarkStart w:id="4660" w:name="_Toc524514165"/>
      <w:bookmarkStart w:id="4661" w:name="_Toc524513438"/>
      <w:bookmarkStart w:id="4662" w:name="_Toc525553249"/>
      <w:bookmarkStart w:id="4663" w:name="_Toc525551626"/>
      <w:bookmarkStart w:id="4664" w:name="_Toc524521572"/>
      <w:bookmarkStart w:id="4665" w:name="_Toc524520959"/>
      <w:bookmarkStart w:id="4666" w:name="_Toc524520466"/>
      <w:bookmarkStart w:id="4667" w:name="_Toc524519967"/>
      <w:bookmarkStart w:id="4668" w:name="_Toc524518474"/>
      <w:bookmarkStart w:id="4669" w:name="_Toc524519509"/>
      <w:bookmarkStart w:id="4670" w:name="_Toc524518895"/>
      <w:bookmarkStart w:id="4671" w:name="_Toc524518282"/>
      <w:bookmarkStart w:id="4672" w:name="_Toc524517642"/>
      <w:bookmarkStart w:id="4673" w:name="_Toc524516985"/>
      <w:bookmarkStart w:id="4674" w:name="_Toc524516286"/>
      <w:bookmarkStart w:id="4675" w:name="_Toc524515584"/>
      <w:bookmarkStart w:id="4676" w:name="_Toc524514872"/>
      <w:bookmarkStart w:id="4677" w:name="_Toc524514164"/>
      <w:bookmarkStart w:id="4678" w:name="_Toc524513437"/>
      <w:bookmarkStart w:id="4679" w:name="_Toc525553248"/>
      <w:bookmarkStart w:id="4680" w:name="_Toc525551625"/>
      <w:bookmarkStart w:id="4681" w:name="_Toc524521571"/>
      <w:bookmarkStart w:id="4682" w:name="_Toc524520958"/>
      <w:bookmarkStart w:id="4683" w:name="_Toc524520465"/>
      <w:bookmarkStart w:id="4684" w:name="_Toc524519966"/>
      <w:bookmarkStart w:id="4685" w:name="_Toc524518473"/>
      <w:bookmarkStart w:id="4686" w:name="_Toc524519508"/>
      <w:bookmarkStart w:id="4687" w:name="_Toc524518894"/>
      <w:bookmarkStart w:id="4688" w:name="_Toc524518281"/>
      <w:bookmarkStart w:id="4689" w:name="_Toc524517641"/>
      <w:bookmarkStart w:id="4690" w:name="_Toc524516984"/>
      <w:bookmarkStart w:id="4691" w:name="_Toc524516285"/>
      <w:bookmarkStart w:id="4692" w:name="_Toc524515583"/>
      <w:bookmarkStart w:id="4693" w:name="_Toc524514871"/>
      <w:bookmarkStart w:id="4694" w:name="_Toc524514163"/>
      <w:bookmarkStart w:id="4695" w:name="_Toc524513436"/>
      <w:bookmarkStart w:id="4696" w:name="_Toc525553247"/>
      <w:bookmarkStart w:id="4697" w:name="_Toc525551624"/>
      <w:bookmarkStart w:id="4698" w:name="_Toc524521570"/>
      <w:bookmarkStart w:id="4699" w:name="_Toc524520957"/>
      <w:bookmarkStart w:id="4700" w:name="_Toc524520464"/>
      <w:bookmarkStart w:id="4701" w:name="_Toc524519965"/>
      <w:bookmarkStart w:id="4702" w:name="_Toc524518472"/>
      <w:bookmarkStart w:id="4703" w:name="_Toc524519507"/>
      <w:bookmarkStart w:id="4704" w:name="_Toc524518893"/>
      <w:bookmarkStart w:id="4705" w:name="_Toc524518280"/>
      <w:bookmarkStart w:id="4706" w:name="_Toc524517640"/>
      <w:bookmarkStart w:id="4707" w:name="_Toc524516983"/>
      <w:bookmarkStart w:id="4708" w:name="_Toc524516284"/>
      <w:bookmarkStart w:id="4709" w:name="_Toc524515582"/>
      <w:bookmarkStart w:id="4710" w:name="_Toc524514870"/>
      <w:bookmarkStart w:id="4711" w:name="_Toc524514162"/>
      <w:bookmarkStart w:id="4712" w:name="_Toc524513435"/>
      <w:bookmarkStart w:id="4713" w:name="_Toc525553246"/>
      <w:bookmarkStart w:id="4714" w:name="_Toc525551623"/>
      <w:bookmarkStart w:id="4715" w:name="_Toc524521569"/>
      <w:bookmarkStart w:id="4716" w:name="_Toc524520956"/>
      <w:bookmarkStart w:id="4717" w:name="_Toc524520463"/>
      <w:bookmarkStart w:id="4718" w:name="_Toc524519964"/>
      <w:bookmarkStart w:id="4719" w:name="_Toc524518471"/>
      <w:bookmarkStart w:id="4720" w:name="_Toc524519506"/>
      <w:bookmarkStart w:id="4721" w:name="_Toc524518892"/>
      <w:bookmarkStart w:id="4722" w:name="_Toc524518279"/>
      <w:bookmarkStart w:id="4723" w:name="_Toc524517639"/>
      <w:bookmarkStart w:id="4724" w:name="_Toc524516982"/>
      <w:bookmarkStart w:id="4725" w:name="_Toc524516283"/>
      <w:bookmarkStart w:id="4726" w:name="_Toc524515581"/>
      <w:bookmarkStart w:id="4727" w:name="_Toc524514869"/>
      <w:bookmarkStart w:id="4728" w:name="_Toc524514161"/>
      <w:bookmarkStart w:id="4729" w:name="_Toc524513434"/>
      <w:bookmarkStart w:id="4730" w:name="_Toc525553245"/>
      <w:bookmarkStart w:id="4731" w:name="_Toc525551622"/>
      <w:bookmarkStart w:id="4732" w:name="_Toc524521568"/>
      <w:bookmarkStart w:id="4733" w:name="_Toc524520955"/>
      <w:bookmarkStart w:id="4734" w:name="_Toc524520462"/>
      <w:bookmarkStart w:id="4735" w:name="_Toc524519963"/>
      <w:bookmarkStart w:id="4736" w:name="_Toc524518470"/>
      <w:bookmarkStart w:id="4737" w:name="_Toc524519505"/>
      <w:bookmarkStart w:id="4738" w:name="_Toc524518891"/>
      <w:bookmarkStart w:id="4739" w:name="_Toc524518278"/>
      <w:bookmarkStart w:id="4740" w:name="_Toc524517638"/>
      <w:bookmarkStart w:id="4741" w:name="_Toc524516981"/>
      <w:bookmarkStart w:id="4742" w:name="_Toc524516282"/>
      <w:bookmarkStart w:id="4743" w:name="_Toc524515580"/>
      <w:bookmarkStart w:id="4744" w:name="_Toc524514868"/>
      <w:bookmarkStart w:id="4745" w:name="_Toc524514160"/>
      <w:bookmarkStart w:id="4746" w:name="_Toc524513433"/>
      <w:bookmarkStart w:id="4747" w:name="_Toc525553244"/>
      <w:bookmarkStart w:id="4748" w:name="_Toc525551621"/>
      <w:bookmarkStart w:id="4749" w:name="_Toc524521567"/>
      <w:bookmarkStart w:id="4750" w:name="_Toc524520954"/>
      <w:bookmarkStart w:id="4751" w:name="_Toc524520461"/>
      <w:bookmarkStart w:id="4752" w:name="_Toc524519962"/>
      <w:bookmarkStart w:id="4753" w:name="_Toc524518469"/>
      <w:bookmarkStart w:id="4754" w:name="_Toc524519504"/>
      <w:bookmarkStart w:id="4755" w:name="_Toc524518890"/>
      <w:bookmarkStart w:id="4756" w:name="_Toc524518277"/>
      <w:bookmarkStart w:id="4757" w:name="_Toc524517637"/>
      <w:bookmarkStart w:id="4758" w:name="_Toc524516980"/>
      <w:bookmarkStart w:id="4759" w:name="_Toc524516281"/>
      <w:bookmarkStart w:id="4760" w:name="_Toc524515579"/>
      <w:bookmarkStart w:id="4761" w:name="_Toc524514867"/>
      <w:bookmarkStart w:id="4762" w:name="_Toc524514159"/>
      <w:bookmarkStart w:id="4763" w:name="_Toc524513432"/>
      <w:bookmarkStart w:id="4764" w:name="_Toc525553243"/>
      <w:bookmarkStart w:id="4765" w:name="_Toc525551620"/>
      <w:bookmarkStart w:id="4766" w:name="_Toc524521566"/>
      <w:bookmarkStart w:id="4767" w:name="_Toc524520953"/>
      <w:bookmarkStart w:id="4768" w:name="_Toc524520460"/>
      <w:bookmarkStart w:id="4769" w:name="_Toc524519961"/>
      <w:bookmarkStart w:id="4770" w:name="_Toc524518405"/>
      <w:bookmarkStart w:id="4771" w:name="_Toc524519503"/>
      <w:bookmarkStart w:id="4772" w:name="_Toc524518889"/>
      <w:bookmarkStart w:id="4773" w:name="_Toc524518276"/>
      <w:bookmarkStart w:id="4774" w:name="_Toc524517636"/>
      <w:bookmarkStart w:id="4775" w:name="_Toc524516979"/>
      <w:bookmarkStart w:id="4776" w:name="_Toc524516280"/>
      <w:bookmarkStart w:id="4777" w:name="_Toc524515578"/>
      <w:bookmarkStart w:id="4778" w:name="_Toc524514866"/>
      <w:bookmarkStart w:id="4779" w:name="_Toc524514158"/>
      <w:bookmarkStart w:id="4780" w:name="_Toc524513431"/>
      <w:bookmarkStart w:id="4781" w:name="_Toc525553242"/>
      <w:bookmarkStart w:id="4782" w:name="_Toc525551619"/>
      <w:bookmarkStart w:id="4783" w:name="_Toc524521565"/>
      <w:bookmarkStart w:id="4784" w:name="_Toc524520952"/>
      <w:bookmarkStart w:id="4785" w:name="_Toc524520459"/>
      <w:bookmarkStart w:id="4786" w:name="_Toc524519960"/>
      <w:bookmarkStart w:id="4787" w:name="_Toc524518404"/>
      <w:bookmarkStart w:id="4788" w:name="_Toc524519502"/>
      <w:bookmarkStart w:id="4789" w:name="_Toc524518888"/>
      <w:bookmarkStart w:id="4790" w:name="_Toc524518275"/>
      <w:bookmarkStart w:id="4791" w:name="_Toc524517635"/>
      <w:bookmarkStart w:id="4792" w:name="_Toc524516978"/>
      <w:bookmarkStart w:id="4793" w:name="_Toc524516279"/>
      <w:bookmarkStart w:id="4794" w:name="_Toc524515577"/>
      <w:bookmarkStart w:id="4795" w:name="_Toc524514865"/>
      <w:bookmarkStart w:id="4796" w:name="_Toc524514157"/>
      <w:bookmarkStart w:id="4797" w:name="_Toc524513430"/>
      <w:bookmarkStart w:id="4798" w:name="_Toc525553241"/>
      <w:bookmarkStart w:id="4799" w:name="_Toc525551618"/>
      <w:bookmarkStart w:id="4800" w:name="_Toc524521564"/>
      <w:bookmarkStart w:id="4801" w:name="_Toc524520951"/>
      <w:bookmarkStart w:id="4802" w:name="_Toc524520458"/>
      <w:bookmarkStart w:id="4803" w:name="_Toc524519959"/>
      <w:bookmarkStart w:id="4804" w:name="_Toc524518403"/>
      <w:bookmarkStart w:id="4805" w:name="_Toc524519501"/>
      <w:bookmarkStart w:id="4806" w:name="_Toc524518887"/>
      <w:bookmarkStart w:id="4807" w:name="_Toc524518274"/>
      <w:bookmarkStart w:id="4808" w:name="_Toc524517634"/>
      <w:bookmarkStart w:id="4809" w:name="_Toc524516977"/>
      <w:bookmarkStart w:id="4810" w:name="_Toc524516278"/>
      <w:bookmarkStart w:id="4811" w:name="_Toc524515576"/>
      <w:bookmarkStart w:id="4812" w:name="_Toc524514864"/>
      <w:bookmarkStart w:id="4813" w:name="_Toc524514156"/>
      <w:bookmarkStart w:id="4814" w:name="_Toc524513429"/>
      <w:bookmarkStart w:id="4815" w:name="_Toc525553240"/>
      <w:bookmarkStart w:id="4816" w:name="_Toc525551617"/>
      <w:bookmarkStart w:id="4817" w:name="_Toc524521563"/>
      <w:bookmarkStart w:id="4818" w:name="_Toc524520950"/>
      <w:bookmarkStart w:id="4819" w:name="_Toc524520457"/>
      <w:bookmarkStart w:id="4820" w:name="_Toc524519958"/>
      <w:bookmarkStart w:id="4821" w:name="_Toc524518378"/>
      <w:bookmarkStart w:id="4822" w:name="_Toc524519500"/>
      <w:bookmarkStart w:id="4823" w:name="_Toc524518886"/>
      <w:bookmarkStart w:id="4824" w:name="_Toc524518273"/>
      <w:bookmarkStart w:id="4825" w:name="_Toc524517633"/>
      <w:bookmarkStart w:id="4826" w:name="_Toc524516976"/>
      <w:bookmarkStart w:id="4827" w:name="_Toc524516277"/>
      <w:bookmarkStart w:id="4828" w:name="_Toc524515575"/>
      <w:bookmarkStart w:id="4829" w:name="_Toc524514863"/>
      <w:bookmarkStart w:id="4830" w:name="_Toc524514155"/>
      <w:bookmarkStart w:id="4831" w:name="_Toc524513428"/>
      <w:bookmarkStart w:id="4832" w:name="_Toc525553239"/>
      <w:bookmarkStart w:id="4833" w:name="_Toc525551616"/>
      <w:bookmarkStart w:id="4834" w:name="_Toc524521562"/>
      <w:bookmarkStart w:id="4835" w:name="_Toc524520949"/>
      <w:bookmarkStart w:id="4836" w:name="_Toc524520456"/>
      <w:bookmarkStart w:id="4837" w:name="_Toc524519957"/>
      <w:bookmarkStart w:id="4838" w:name="_Toc524518377"/>
      <w:bookmarkStart w:id="4839" w:name="_Toc524519499"/>
      <w:bookmarkStart w:id="4840" w:name="_Toc524518885"/>
      <w:bookmarkStart w:id="4841" w:name="_Toc524518272"/>
      <w:bookmarkStart w:id="4842" w:name="_Toc524517632"/>
      <w:bookmarkStart w:id="4843" w:name="_Toc524516975"/>
      <w:bookmarkStart w:id="4844" w:name="_Toc524516276"/>
      <w:bookmarkStart w:id="4845" w:name="_Toc524515574"/>
      <w:bookmarkStart w:id="4846" w:name="_Toc524514862"/>
      <w:bookmarkStart w:id="4847" w:name="_Toc524514154"/>
      <w:bookmarkStart w:id="4848" w:name="_Toc524513427"/>
      <w:bookmarkStart w:id="4849" w:name="_Toc525553238"/>
      <w:bookmarkStart w:id="4850" w:name="_Toc525551615"/>
      <w:bookmarkStart w:id="4851" w:name="_Toc524521561"/>
      <w:bookmarkStart w:id="4852" w:name="_Toc524520948"/>
      <w:bookmarkStart w:id="4853" w:name="_Toc524520455"/>
      <w:bookmarkStart w:id="4854" w:name="_Toc524519956"/>
      <w:bookmarkStart w:id="4855" w:name="_Toc524518374"/>
      <w:bookmarkStart w:id="4856" w:name="_Toc524519498"/>
      <w:bookmarkStart w:id="4857" w:name="_Toc524518884"/>
      <w:bookmarkStart w:id="4858" w:name="_Toc524518271"/>
      <w:bookmarkStart w:id="4859" w:name="_Toc524517631"/>
      <w:bookmarkStart w:id="4860" w:name="_Toc524516974"/>
      <w:bookmarkStart w:id="4861" w:name="_Toc524516275"/>
      <w:bookmarkStart w:id="4862" w:name="_Toc524515573"/>
      <w:bookmarkStart w:id="4863" w:name="_Toc524514861"/>
      <w:bookmarkStart w:id="4864" w:name="_Toc524514153"/>
      <w:bookmarkStart w:id="4865" w:name="_Toc524513426"/>
      <w:bookmarkStart w:id="4866" w:name="_Toc525553237"/>
      <w:bookmarkStart w:id="4867" w:name="_Toc525551614"/>
      <w:bookmarkStart w:id="4868" w:name="_Toc524521560"/>
      <w:bookmarkStart w:id="4869" w:name="_Toc524520947"/>
      <w:bookmarkStart w:id="4870" w:name="_Toc524520454"/>
      <w:bookmarkStart w:id="4871" w:name="_Toc524519955"/>
      <w:bookmarkStart w:id="4872" w:name="_Toc524518373"/>
      <w:bookmarkStart w:id="4873" w:name="_Toc524519497"/>
      <w:bookmarkStart w:id="4874" w:name="_Toc524518883"/>
      <w:bookmarkStart w:id="4875" w:name="_Toc524518270"/>
      <w:bookmarkStart w:id="4876" w:name="_Toc524517630"/>
      <w:bookmarkStart w:id="4877" w:name="_Toc524516973"/>
      <w:bookmarkStart w:id="4878" w:name="_Toc524516274"/>
      <w:bookmarkStart w:id="4879" w:name="_Toc524515572"/>
      <w:bookmarkStart w:id="4880" w:name="_Toc524514860"/>
      <w:bookmarkStart w:id="4881" w:name="_Toc524514152"/>
      <w:bookmarkStart w:id="4882" w:name="_Toc524513425"/>
      <w:bookmarkStart w:id="4883" w:name="_Toc525553236"/>
      <w:bookmarkStart w:id="4884" w:name="_Toc525551613"/>
      <w:bookmarkStart w:id="4885" w:name="_Toc524521559"/>
      <w:bookmarkStart w:id="4886" w:name="_Toc524520946"/>
      <w:bookmarkStart w:id="4887" w:name="_Toc524520453"/>
      <w:bookmarkStart w:id="4888" w:name="_Toc524519954"/>
      <w:bookmarkStart w:id="4889" w:name="_Toc524518372"/>
      <w:bookmarkStart w:id="4890" w:name="_Toc524519496"/>
      <w:bookmarkStart w:id="4891" w:name="_Toc524518882"/>
      <w:bookmarkStart w:id="4892" w:name="_Toc524518269"/>
      <w:bookmarkStart w:id="4893" w:name="_Toc524517629"/>
      <w:bookmarkStart w:id="4894" w:name="_Toc524516972"/>
      <w:bookmarkStart w:id="4895" w:name="_Toc524516273"/>
      <w:bookmarkStart w:id="4896" w:name="_Toc524515571"/>
      <w:bookmarkStart w:id="4897" w:name="_Toc524514859"/>
      <w:bookmarkStart w:id="4898" w:name="_Toc524514151"/>
      <w:bookmarkStart w:id="4899" w:name="_Toc524513424"/>
      <w:bookmarkStart w:id="4900" w:name="_Toc525553235"/>
      <w:bookmarkStart w:id="4901" w:name="_Toc525551612"/>
      <w:bookmarkStart w:id="4902" w:name="_Toc524521558"/>
      <w:bookmarkStart w:id="4903" w:name="_Toc524520945"/>
      <w:bookmarkStart w:id="4904" w:name="_Toc524520452"/>
      <w:bookmarkStart w:id="4905" w:name="_Toc524519953"/>
      <w:bookmarkStart w:id="4906" w:name="_Toc524518371"/>
      <w:bookmarkStart w:id="4907" w:name="_Toc524519495"/>
      <w:bookmarkStart w:id="4908" w:name="_Toc524518881"/>
      <w:bookmarkStart w:id="4909" w:name="_Toc524518268"/>
      <w:bookmarkStart w:id="4910" w:name="_Toc524517628"/>
      <w:bookmarkStart w:id="4911" w:name="_Toc524516971"/>
      <w:bookmarkStart w:id="4912" w:name="_Toc524516272"/>
      <w:bookmarkStart w:id="4913" w:name="_Toc524515570"/>
      <w:bookmarkStart w:id="4914" w:name="_Toc524514858"/>
      <w:bookmarkStart w:id="4915" w:name="_Toc524514150"/>
      <w:bookmarkStart w:id="4916" w:name="_Toc524513423"/>
      <w:bookmarkStart w:id="4917" w:name="_Toc525553234"/>
      <w:bookmarkStart w:id="4918" w:name="_Toc525551611"/>
      <w:bookmarkStart w:id="4919" w:name="_Toc524521557"/>
      <w:bookmarkStart w:id="4920" w:name="_Toc524520944"/>
      <w:bookmarkStart w:id="4921" w:name="_Toc524520451"/>
      <w:bookmarkStart w:id="4922" w:name="_Toc524519952"/>
      <w:bookmarkStart w:id="4923" w:name="_Toc524518370"/>
      <w:bookmarkStart w:id="4924" w:name="_Toc524519494"/>
      <w:bookmarkStart w:id="4925" w:name="_Toc524518880"/>
      <w:bookmarkStart w:id="4926" w:name="_Toc524518267"/>
      <w:bookmarkStart w:id="4927" w:name="_Toc524517627"/>
      <w:bookmarkStart w:id="4928" w:name="_Toc524516970"/>
      <w:bookmarkStart w:id="4929" w:name="_Toc524516271"/>
      <w:bookmarkStart w:id="4930" w:name="_Toc524515569"/>
      <w:bookmarkStart w:id="4931" w:name="_Toc524514857"/>
      <w:bookmarkStart w:id="4932" w:name="_Toc524514149"/>
      <w:bookmarkStart w:id="4933" w:name="_Toc524513422"/>
      <w:bookmarkStart w:id="4934" w:name="_Toc525553233"/>
      <w:bookmarkStart w:id="4935" w:name="_Toc525551610"/>
      <w:bookmarkStart w:id="4936" w:name="_Toc524521556"/>
      <w:bookmarkStart w:id="4937" w:name="_Toc524520943"/>
      <w:bookmarkStart w:id="4938" w:name="_Toc524520450"/>
      <w:bookmarkStart w:id="4939" w:name="_Toc524519951"/>
      <w:bookmarkStart w:id="4940" w:name="_Toc524518369"/>
      <w:bookmarkStart w:id="4941" w:name="_Toc524519493"/>
      <w:bookmarkStart w:id="4942" w:name="_Toc524518879"/>
      <w:bookmarkStart w:id="4943" w:name="_Toc524518266"/>
      <w:bookmarkStart w:id="4944" w:name="_Toc524517626"/>
      <w:bookmarkStart w:id="4945" w:name="_Toc524516969"/>
      <w:bookmarkStart w:id="4946" w:name="_Toc524516270"/>
      <w:bookmarkStart w:id="4947" w:name="_Toc524515568"/>
      <w:bookmarkStart w:id="4948" w:name="_Toc524514856"/>
      <w:bookmarkStart w:id="4949" w:name="_Toc524514148"/>
      <w:bookmarkStart w:id="4950" w:name="_Toc524513421"/>
      <w:bookmarkStart w:id="4951" w:name="_Toc525553232"/>
      <w:bookmarkStart w:id="4952" w:name="_Toc525551609"/>
      <w:bookmarkStart w:id="4953" w:name="_Toc524521555"/>
      <w:bookmarkStart w:id="4954" w:name="_Toc524520942"/>
      <w:bookmarkStart w:id="4955" w:name="_Toc524520449"/>
      <w:bookmarkStart w:id="4956" w:name="_Toc524519950"/>
      <w:bookmarkStart w:id="4957" w:name="_Toc524518368"/>
      <w:bookmarkStart w:id="4958" w:name="_Toc524519492"/>
      <w:bookmarkStart w:id="4959" w:name="_Toc524518878"/>
      <w:bookmarkStart w:id="4960" w:name="_Toc524518265"/>
      <w:bookmarkStart w:id="4961" w:name="_Toc524517625"/>
      <w:bookmarkStart w:id="4962" w:name="_Toc524516968"/>
      <w:bookmarkStart w:id="4963" w:name="_Toc524516269"/>
      <w:bookmarkStart w:id="4964" w:name="_Toc524515567"/>
      <w:bookmarkStart w:id="4965" w:name="_Toc524514855"/>
      <w:bookmarkStart w:id="4966" w:name="_Toc524514147"/>
      <w:bookmarkStart w:id="4967" w:name="_Toc524513420"/>
      <w:bookmarkStart w:id="4968" w:name="_Toc525553231"/>
      <w:bookmarkStart w:id="4969" w:name="_Toc525551608"/>
      <w:bookmarkStart w:id="4970" w:name="_Toc524521554"/>
      <w:bookmarkStart w:id="4971" w:name="_Toc524520941"/>
      <w:bookmarkStart w:id="4972" w:name="_Toc524520448"/>
      <w:bookmarkStart w:id="4973" w:name="_Toc524519949"/>
      <w:bookmarkStart w:id="4974" w:name="_Toc524518367"/>
      <w:bookmarkStart w:id="4975" w:name="_Toc524519491"/>
      <w:bookmarkStart w:id="4976" w:name="_Toc524518877"/>
      <w:bookmarkStart w:id="4977" w:name="_Toc524518264"/>
      <w:bookmarkStart w:id="4978" w:name="_Toc524517624"/>
      <w:bookmarkStart w:id="4979" w:name="_Toc524516967"/>
      <w:bookmarkStart w:id="4980" w:name="_Toc524516268"/>
      <w:bookmarkStart w:id="4981" w:name="_Toc524515566"/>
      <w:bookmarkStart w:id="4982" w:name="_Toc524514854"/>
      <w:bookmarkStart w:id="4983" w:name="_Toc524514146"/>
      <w:bookmarkStart w:id="4984" w:name="_Toc524513419"/>
      <w:bookmarkStart w:id="4985" w:name="_Toc525553230"/>
      <w:bookmarkStart w:id="4986" w:name="_Toc525551607"/>
      <w:bookmarkStart w:id="4987" w:name="_Toc524521553"/>
      <w:bookmarkStart w:id="4988" w:name="_Toc524520940"/>
      <w:bookmarkStart w:id="4989" w:name="_Toc524520447"/>
      <w:bookmarkStart w:id="4990" w:name="_Toc524519948"/>
      <w:bookmarkStart w:id="4991" w:name="_Toc524518366"/>
      <w:bookmarkStart w:id="4992" w:name="_Toc524519490"/>
      <w:bookmarkStart w:id="4993" w:name="_Toc524518876"/>
      <w:bookmarkStart w:id="4994" w:name="_Toc524518263"/>
      <w:bookmarkStart w:id="4995" w:name="_Toc524517623"/>
      <w:bookmarkStart w:id="4996" w:name="_Toc524516966"/>
      <w:bookmarkStart w:id="4997" w:name="_Toc524516267"/>
      <w:bookmarkStart w:id="4998" w:name="_Toc524515565"/>
      <w:bookmarkStart w:id="4999" w:name="_Toc524514853"/>
      <w:bookmarkStart w:id="5000" w:name="_Toc524514145"/>
      <w:bookmarkStart w:id="5001" w:name="_Toc524513418"/>
      <w:bookmarkStart w:id="5002" w:name="_Toc525553229"/>
      <w:bookmarkStart w:id="5003" w:name="_Toc525551606"/>
      <w:bookmarkStart w:id="5004" w:name="_Toc524521552"/>
      <w:bookmarkStart w:id="5005" w:name="_Toc524520939"/>
      <w:bookmarkStart w:id="5006" w:name="_Toc524520446"/>
      <w:bookmarkStart w:id="5007" w:name="_Toc524519947"/>
      <w:bookmarkStart w:id="5008" w:name="_Toc524518365"/>
      <w:bookmarkStart w:id="5009" w:name="_Toc524519489"/>
      <w:bookmarkStart w:id="5010" w:name="_Toc524518875"/>
      <w:bookmarkStart w:id="5011" w:name="_Toc524518262"/>
      <w:bookmarkStart w:id="5012" w:name="_Toc524517622"/>
      <w:bookmarkStart w:id="5013" w:name="_Toc524516965"/>
      <w:bookmarkStart w:id="5014" w:name="_Toc524516266"/>
      <w:bookmarkStart w:id="5015" w:name="_Toc524515564"/>
      <w:bookmarkStart w:id="5016" w:name="_Toc524514852"/>
      <w:bookmarkStart w:id="5017" w:name="_Toc524514144"/>
      <w:bookmarkStart w:id="5018" w:name="_Toc524513417"/>
      <w:bookmarkStart w:id="5019" w:name="_Toc525553228"/>
      <w:bookmarkStart w:id="5020" w:name="_Toc525551605"/>
      <w:bookmarkStart w:id="5021" w:name="_Toc524521551"/>
      <w:bookmarkStart w:id="5022" w:name="_Toc524520938"/>
      <w:bookmarkStart w:id="5023" w:name="_Toc524520445"/>
      <w:bookmarkStart w:id="5024" w:name="_Toc524519946"/>
      <w:bookmarkStart w:id="5025" w:name="_Toc524518364"/>
      <w:bookmarkStart w:id="5026" w:name="_Toc524519488"/>
      <w:bookmarkStart w:id="5027" w:name="_Toc524518874"/>
      <w:bookmarkStart w:id="5028" w:name="_Toc524518261"/>
      <w:bookmarkStart w:id="5029" w:name="_Toc524517621"/>
      <w:bookmarkStart w:id="5030" w:name="_Toc524516964"/>
      <w:bookmarkStart w:id="5031" w:name="_Toc524516265"/>
      <w:bookmarkStart w:id="5032" w:name="_Toc524515563"/>
      <w:bookmarkStart w:id="5033" w:name="_Toc524514851"/>
      <w:bookmarkStart w:id="5034" w:name="_Toc524514143"/>
      <w:bookmarkStart w:id="5035" w:name="_Toc524513416"/>
      <w:bookmarkStart w:id="5036" w:name="_Toc525553227"/>
      <w:bookmarkStart w:id="5037" w:name="_Toc525551604"/>
      <w:bookmarkStart w:id="5038" w:name="_Toc524521550"/>
      <w:bookmarkStart w:id="5039" w:name="_Toc524520937"/>
      <w:bookmarkStart w:id="5040" w:name="_Toc524520444"/>
      <w:bookmarkStart w:id="5041" w:name="_Toc524519945"/>
      <w:bookmarkStart w:id="5042" w:name="_Toc524518361"/>
      <w:bookmarkStart w:id="5043" w:name="_Toc524519487"/>
      <w:bookmarkStart w:id="5044" w:name="_Toc524518873"/>
      <w:bookmarkStart w:id="5045" w:name="_Toc524518260"/>
      <w:bookmarkStart w:id="5046" w:name="_Toc524517620"/>
      <w:bookmarkStart w:id="5047" w:name="_Toc524516963"/>
      <w:bookmarkStart w:id="5048" w:name="_Toc524516264"/>
      <w:bookmarkStart w:id="5049" w:name="_Toc524515562"/>
      <w:bookmarkStart w:id="5050" w:name="_Toc524514850"/>
      <w:bookmarkStart w:id="5051" w:name="_Toc524514142"/>
      <w:bookmarkStart w:id="5052" w:name="_Toc524513415"/>
      <w:bookmarkStart w:id="5053" w:name="_Toc525553226"/>
      <w:bookmarkStart w:id="5054" w:name="_Toc525551603"/>
      <w:bookmarkStart w:id="5055" w:name="_Toc524521549"/>
      <w:bookmarkStart w:id="5056" w:name="_Toc524520936"/>
      <w:bookmarkStart w:id="5057" w:name="_Toc524520443"/>
      <w:bookmarkStart w:id="5058" w:name="_Toc524519944"/>
      <w:bookmarkStart w:id="5059" w:name="_Toc524518360"/>
      <w:bookmarkStart w:id="5060" w:name="_Toc524519486"/>
      <w:bookmarkStart w:id="5061" w:name="_Toc524518872"/>
      <w:bookmarkStart w:id="5062" w:name="_Toc524518259"/>
      <w:bookmarkStart w:id="5063" w:name="_Toc524517619"/>
      <w:bookmarkStart w:id="5064" w:name="_Toc524516962"/>
      <w:bookmarkStart w:id="5065" w:name="_Toc524516263"/>
      <w:bookmarkStart w:id="5066" w:name="_Toc524515561"/>
      <w:bookmarkStart w:id="5067" w:name="_Toc524514849"/>
      <w:bookmarkStart w:id="5068" w:name="_Toc524514141"/>
      <w:bookmarkStart w:id="5069" w:name="_Toc524513414"/>
      <w:bookmarkStart w:id="5070" w:name="_Toc525553225"/>
      <w:bookmarkStart w:id="5071" w:name="_Toc525551602"/>
      <w:bookmarkStart w:id="5072" w:name="_Toc524521548"/>
      <w:bookmarkStart w:id="5073" w:name="_Toc524520935"/>
      <w:bookmarkStart w:id="5074" w:name="_Toc524520442"/>
      <w:bookmarkStart w:id="5075" w:name="_Toc524519943"/>
      <w:bookmarkStart w:id="5076" w:name="_Toc524518359"/>
      <w:bookmarkStart w:id="5077" w:name="_Toc524519485"/>
      <w:bookmarkStart w:id="5078" w:name="_Toc524518871"/>
      <w:bookmarkStart w:id="5079" w:name="_Toc524518258"/>
      <w:bookmarkStart w:id="5080" w:name="_Toc524517618"/>
      <w:bookmarkStart w:id="5081" w:name="_Toc524516961"/>
      <w:bookmarkStart w:id="5082" w:name="_Toc524516262"/>
      <w:bookmarkStart w:id="5083" w:name="_Toc524515560"/>
      <w:bookmarkStart w:id="5084" w:name="_Toc524514848"/>
      <w:bookmarkStart w:id="5085" w:name="_Toc524514140"/>
      <w:bookmarkStart w:id="5086" w:name="_Toc524513413"/>
      <w:bookmarkStart w:id="5087" w:name="_Toc525553224"/>
      <w:bookmarkStart w:id="5088" w:name="_Toc525551601"/>
      <w:bookmarkStart w:id="5089" w:name="_Toc524521547"/>
      <w:bookmarkStart w:id="5090" w:name="_Toc524520934"/>
      <w:bookmarkStart w:id="5091" w:name="_Toc524520441"/>
      <w:bookmarkStart w:id="5092" w:name="_Toc524519942"/>
      <w:bookmarkStart w:id="5093" w:name="_Toc524518358"/>
      <w:bookmarkStart w:id="5094" w:name="_Toc524519484"/>
      <w:bookmarkStart w:id="5095" w:name="_Toc524518870"/>
      <w:bookmarkStart w:id="5096" w:name="_Toc524518257"/>
      <w:bookmarkStart w:id="5097" w:name="_Toc524517617"/>
      <w:bookmarkStart w:id="5098" w:name="_Toc524516960"/>
      <w:bookmarkStart w:id="5099" w:name="_Toc524516261"/>
      <w:bookmarkStart w:id="5100" w:name="_Toc524515559"/>
      <w:bookmarkStart w:id="5101" w:name="_Toc524514847"/>
      <w:bookmarkStart w:id="5102" w:name="_Toc524514139"/>
      <w:bookmarkStart w:id="5103" w:name="_Toc524513412"/>
      <w:bookmarkStart w:id="5104" w:name="_Toc525553222"/>
      <w:bookmarkStart w:id="5105" w:name="_Toc525551599"/>
      <w:bookmarkStart w:id="5106" w:name="_Toc524521545"/>
      <w:bookmarkStart w:id="5107" w:name="_Toc524520932"/>
      <w:bookmarkStart w:id="5108" w:name="_Toc524520439"/>
      <w:bookmarkStart w:id="5109" w:name="_Toc524519940"/>
      <w:bookmarkStart w:id="5110" w:name="_Toc524518356"/>
      <w:bookmarkStart w:id="5111" w:name="_Toc524519482"/>
      <w:bookmarkStart w:id="5112" w:name="_Toc524518868"/>
      <w:bookmarkStart w:id="5113" w:name="_Toc524518255"/>
      <w:bookmarkStart w:id="5114" w:name="_Toc524517615"/>
      <w:bookmarkStart w:id="5115" w:name="_Toc524516958"/>
      <w:bookmarkStart w:id="5116" w:name="_Toc524516259"/>
      <w:bookmarkStart w:id="5117" w:name="_Toc524515557"/>
      <w:bookmarkStart w:id="5118" w:name="_Toc524514845"/>
      <w:bookmarkStart w:id="5119" w:name="_Toc524514137"/>
      <w:bookmarkStart w:id="5120" w:name="_Toc524513410"/>
      <w:bookmarkStart w:id="5121" w:name="_Toc525553221"/>
      <w:bookmarkStart w:id="5122" w:name="_Toc525551598"/>
      <w:bookmarkStart w:id="5123" w:name="_Toc524521544"/>
      <w:bookmarkStart w:id="5124" w:name="_Toc524520931"/>
      <w:bookmarkStart w:id="5125" w:name="_Toc524520438"/>
      <w:bookmarkStart w:id="5126" w:name="_Toc524519939"/>
      <w:bookmarkStart w:id="5127" w:name="_Toc524518355"/>
      <w:bookmarkStart w:id="5128" w:name="_Toc524519481"/>
      <w:bookmarkStart w:id="5129" w:name="_Toc524518867"/>
      <w:bookmarkStart w:id="5130" w:name="_Toc524518254"/>
      <w:bookmarkStart w:id="5131" w:name="_Toc524517614"/>
      <w:bookmarkStart w:id="5132" w:name="_Toc524516957"/>
      <w:bookmarkStart w:id="5133" w:name="_Toc524516258"/>
      <w:bookmarkStart w:id="5134" w:name="_Toc524515556"/>
      <w:bookmarkStart w:id="5135" w:name="_Toc524514844"/>
      <w:bookmarkStart w:id="5136" w:name="_Toc524514136"/>
      <w:bookmarkStart w:id="5137" w:name="_Toc524513409"/>
      <w:bookmarkStart w:id="5138" w:name="_Toc525553220"/>
      <w:bookmarkStart w:id="5139" w:name="_Toc525551597"/>
      <w:bookmarkStart w:id="5140" w:name="_Toc524521543"/>
      <w:bookmarkStart w:id="5141" w:name="_Toc524520930"/>
      <w:bookmarkStart w:id="5142" w:name="_Toc524520437"/>
      <w:bookmarkStart w:id="5143" w:name="_Toc524519938"/>
      <w:bookmarkStart w:id="5144" w:name="_Toc524518354"/>
      <w:bookmarkStart w:id="5145" w:name="_Toc524519480"/>
      <w:bookmarkStart w:id="5146" w:name="_Toc524518866"/>
      <w:bookmarkStart w:id="5147" w:name="_Toc524518253"/>
      <w:bookmarkStart w:id="5148" w:name="_Toc524517613"/>
      <w:bookmarkStart w:id="5149" w:name="_Toc524516956"/>
      <w:bookmarkStart w:id="5150" w:name="_Toc524516257"/>
      <w:bookmarkStart w:id="5151" w:name="_Toc524515555"/>
      <w:bookmarkStart w:id="5152" w:name="_Toc524514843"/>
      <w:bookmarkStart w:id="5153" w:name="_Toc524514135"/>
      <w:bookmarkStart w:id="5154" w:name="_Toc524513408"/>
      <w:bookmarkStart w:id="5155" w:name="_Toc525553219"/>
      <w:bookmarkStart w:id="5156" w:name="_Toc525551596"/>
      <w:bookmarkStart w:id="5157" w:name="_Toc524521542"/>
      <w:bookmarkStart w:id="5158" w:name="_Toc524520929"/>
      <w:bookmarkStart w:id="5159" w:name="_Toc524520436"/>
      <w:bookmarkStart w:id="5160" w:name="_Toc524519937"/>
      <w:bookmarkStart w:id="5161" w:name="_Toc524518353"/>
      <w:bookmarkStart w:id="5162" w:name="_Toc524519479"/>
      <w:bookmarkStart w:id="5163" w:name="_Toc524518865"/>
      <w:bookmarkStart w:id="5164" w:name="_Toc524518252"/>
      <w:bookmarkStart w:id="5165" w:name="_Toc524517612"/>
      <w:bookmarkStart w:id="5166" w:name="_Toc524516955"/>
      <w:bookmarkStart w:id="5167" w:name="_Toc524516256"/>
      <w:bookmarkStart w:id="5168" w:name="_Toc524515554"/>
      <w:bookmarkStart w:id="5169" w:name="_Toc524514842"/>
      <w:bookmarkStart w:id="5170" w:name="_Toc524514134"/>
      <w:bookmarkStart w:id="5171" w:name="_Toc524513407"/>
      <w:bookmarkStart w:id="5172" w:name="_Toc525553218"/>
      <w:bookmarkStart w:id="5173" w:name="_Toc525551595"/>
      <w:bookmarkStart w:id="5174" w:name="_Toc524521541"/>
      <w:bookmarkStart w:id="5175" w:name="_Toc524520928"/>
      <w:bookmarkStart w:id="5176" w:name="_Toc524520435"/>
      <w:bookmarkStart w:id="5177" w:name="_Toc524519936"/>
      <w:bookmarkStart w:id="5178" w:name="_Toc524518352"/>
      <w:bookmarkStart w:id="5179" w:name="_Toc524519478"/>
      <w:bookmarkStart w:id="5180" w:name="_Toc524518864"/>
      <w:bookmarkStart w:id="5181" w:name="_Toc524518251"/>
      <w:bookmarkStart w:id="5182" w:name="_Toc524517611"/>
      <w:bookmarkStart w:id="5183" w:name="_Toc524516954"/>
      <w:bookmarkStart w:id="5184" w:name="_Toc524516255"/>
      <w:bookmarkStart w:id="5185" w:name="_Toc524515553"/>
      <w:bookmarkStart w:id="5186" w:name="_Toc524514841"/>
      <w:bookmarkStart w:id="5187" w:name="_Toc524514133"/>
      <w:bookmarkStart w:id="5188" w:name="_Toc524513406"/>
      <w:bookmarkStart w:id="5189" w:name="_Toc525553217"/>
      <w:bookmarkStart w:id="5190" w:name="_Toc525551594"/>
      <w:bookmarkStart w:id="5191" w:name="_Toc524521540"/>
      <w:bookmarkStart w:id="5192" w:name="_Toc524520927"/>
      <w:bookmarkStart w:id="5193" w:name="_Toc524520434"/>
      <w:bookmarkStart w:id="5194" w:name="_Toc524519935"/>
      <w:bookmarkStart w:id="5195" w:name="_Toc524518351"/>
      <w:bookmarkStart w:id="5196" w:name="_Toc524519477"/>
      <w:bookmarkStart w:id="5197" w:name="_Toc524518863"/>
      <w:bookmarkStart w:id="5198" w:name="_Toc524518250"/>
      <w:bookmarkStart w:id="5199" w:name="_Toc524517610"/>
      <w:bookmarkStart w:id="5200" w:name="_Toc524516953"/>
      <w:bookmarkStart w:id="5201" w:name="_Toc524516254"/>
      <w:bookmarkStart w:id="5202" w:name="_Toc524515552"/>
      <w:bookmarkStart w:id="5203" w:name="_Toc524514840"/>
      <w:bookmarkStart w:id="5204" w:name="_Toc524514132"/>
      <w:bookmarkStart w:id="5205" w:name="_Toc524513405"/>
      <w:bookmarkStart w:id="5206" w:name="_Toc525553216"/>
      <w:bookmarkStart w:id="5207" w:name="_Toc525551593"/>
      <w:bookmarkStart w:id="5208" w:name="_Toc524521539"/>
      <w:bookmarkStart w:id="5209" w:name="_Toc524520926"/>
      <w:bookmarkStart w:id="5210" w:name="_Toc524520433"/>
      <w:bookmarkStart w:id="5211" w:name="_Toc524519934"/>
      <w:bookmarkStart w:id="5212" w:name="_Toc524518350"/>
      <w:bookmarkStart w:id="5213" w:name="_Toc524519476"/>
      <w:bookmarkStart w:id="5214" w:name="_Toc524518862"/>
      <w:bookmarkStart w:id="5215" w:name="_Toc524518249"/>
      <w:bookmarkStart w:id="5216" w:name="_Toc524517609"/>
      <w:bookmarkStart w:id="5217" w:name="_Toc524516952"/>
      <w:bookmarkStart w:id="5218" w:name="_Toc524516253"/>
      <w:bookmarkStart w:id="5219" w:name="_Toc524515551"/>
      <w:bookmarkStart w:id="5220" w:name="_Toc524514839"/>
      <w:bookmarkStart w:id="5221" w:name="_Toc524514131"/>
      <w:bookmarkStart w:id="5222" w:name="_Toc524513404"/>
      <w:bookmarkStart w:id="5223" w:name="_Toc525553215"/>
      <w:bookmarkStart w:id="5224" w:name="_Toc525551592"/>
      <w:bookmarkStart w:id="5225" w:name="_Toc524521538"/>
      <w:bookmarkStart w:id="5226" w:name="_Toc524520925"/>
      <w:bookmarkStart w:id="5227" w:name="_Toc524520432"/>
      <w:bookmarkStart w:id="5228" w:name="_Toc524519933"/>
      <w:bookmarkStart w:id="5229" w:name="_Toc524518349"/>
      <w:bookmarkStart w:id="5230" w:name="_Toc524519475"/>
      <w:bookmarkStart w:id="5231" w:name="_Toc524518861"/>
      <w:bookmarkStart w:id="5232" w:name="_Toc524518248"/>
      <w:bookmarkStart w:id="5233" w:name="_Toc524517608"/>
      <w:bookmarkStart w:id="5234" w:name="_Toc524516951"/>
      <w:bookmarkStart w:id="5235" w:name="_Toc524516252"/>
      <w:bookmarkStart w:id="5236" w:name="_Toc524515550"/>
      <w:bookmarkStart w:id="5237" w:name="_Toc524514838"/>
      <w:bookmarkStart w:id="5238" w:name="_Toc524514130"/>
      <w:bookmarkStart w:id="5239" w:name="_Toc524513403"/>
      <w:bookmarkEnd w:id="4074"/>
      <w:bookmarkEnd w:id="4075"/>
      <w:bookmarkEnd w:id="4076"/>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r>
        <w:rPr>
          <w:rFonts w:cs="Arial" w:ascii="Arial" w:hAnsi="Arial"/>
          <w:b/>
          <w:color w:val="000000"/>
          <w:spacing w:val="0"/>
          <w:kern w:val="0"/>
          <w:sz w:val="24"/>
          <w:szCs w:val="24"/>
          <w:lang w:val="es-ES_tradnl"/>
        </w:rPr>
        <w:t>ANEXO I</w:t>
      </w:r>
      <w:bookmarkEnd w:id="4077"/>
      <w:bookmarkEnd w:id="4078"/>
    </w:p>
    <w:p>
      <w:pPr>
        <w:pStyle w:val="Normal"/>
        <w:overflowPunct w:val="false"/>
        <w:jc w:val="center"/>
        <w:textAlignment w:val="auto"/>
        <w:rPr>
          <w:rFonts w:ascii="Arial" w:hAnsi="Arial" w:cs="Arial"/>
          <w:sz w:val="24"/>
          <w:szCs w:val="24"/>
          <w:lang w:val="es-CO" w:eastAsia="es-CO"/>
        </w:rPr>
      </w:pPr>
      <w:r>
        <w:rPr>
          <w:rFonts w:cs="Arial" w:ascii="Arial" w:hAnsi="Arial"/>
          <w:sz w:val="24"/>
          <w:szCs w:val="24"/>
          <w:lang w:val="es-CO"/>
        </w:rPr>
        <w:t>Categorización de los Aparatos Eléctricos y Electrónicos para efectos de la gestión de sus residuos</w:t>
      </w:r>
      <w:r>
        <w:rPr>
          <w:rFonts w:cs="Arial" w:ascii="Arial" w:hAnsi="Arial"/>
          <w:sz w:val="24"/>
          <w:szCs w:val="24"/>
          <w:lang w:val="es-CO" w:eastAsia="es-CO"/>
        </w:rPr>
        <w:t>.</w:t>
      </w:r>
    </w:p>
    <w:p>
      <w:pPr>
        <w:pStyle w:val="Normal"/>
        <w:overflowPunct w:val="false"/>
        <w:jc w:val="center"/>
        <w:textAlignment w:val="auto"/>
        <w:rPr>
          <w:rFonts w:ascii="Arial" w:hAnsi="Arial" w:cs="Arial"/>
          <w:sz w:val="24"/>
          <w:szCs w:val="24"/>
          <w:lang w:val="es-CO" w:eastAsia="es-CO"/>
        </w:rPr>
      </w:pPr>
      <w:r>
        <w:rPr>
          <w:rFonts w:cs="Arial" w:ascii="Arial" w:hAnsi="Arial"/>
          <w:sz w:val="24"/>
          <w:szCs w:val="24"/>
          <w:lang w:val="es-CO" w:eastAsia="es-CO"/>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74"/>
        <w:gridCol w:w="636"/>
        <w:gridCol w:w="2076"/>
        <w:gridCol w:w="5840"/>
      </w:tblGrid>
      <w:tr>
        <w:trPr>
          <w:tblHeader w:val="true"/>
          <w:trHeight w:val="752"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t>CATEGORÍA</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t>ÍTEM</w:t>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t>SUBCATEGORÍA</w:t>
            </w:r>
          </w:p>
        </w:tc>
        <w:tc>
          <w:tcPr>
            <w:tcW w:w="584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t>TIPOS DE AEE INCLUIDOS EN ESTA SUBCATEGORÍA</w:t>
            </w:r>
          </w:p>
        </w:tc>
      </w:tr>
      <w:tr>
        <w:trPr/>
        <w:tc>
          <w:tcPr>
            <w:tcW w:w="2074" w:type="dxa"/>
            <w:vMerge w:val="restart"/>
            <w:tcBorders>
              <w:left w:val="single" w:sz="4" w:space="0" w:color="000000"/>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paratos Electrodomésticos</w:t>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1</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ocinas y horno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stufas, hornos y cocinetas eléctricas domésticas, hornos microonda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2</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nseres de Audio y Video</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mplificadores y equipos de sonido integrados; tocadiscos monederos; reproductores de cinta magnética y casete; radiolas;  radiorreceptores; radiograbadoras; contestadores telefónicos;  receptores de televisión, combinados o no con radiorreceptores o aparatos para la grabación o reproducción de sonido y video; televisores; aparatos de grabación o de reproducción de imagen y sonido (videos) de cinta magnética y discos compactos (CD, DVD, etc.).</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3</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nseres mayores de hogar</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Secadoras de ropa; máquinas para lavar ropa, totalmente automáticas;  máquinas  para lavar ropa, con secadora centrifuga incorporada; Máquinas para lavar ropa, incluso con dispositivo de secado; Máquinas para secar hilados, telas o manufacturas textile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4</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nseres menores de calentamiento</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alentadores eléctricos de agua de calentamiento instantáneo o acumulación y calentadores eléctricos de inmersión; calentadores o radiadores eléctricos de ambiente; Planchas eléctricas; asadores y parrillas eléctricos; grecas y cafeteras eléctricas para uso doméstico; tostadores eléctricos, duchas eléctrica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5</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nseres menores de cocina</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paratos eléctricos para uso doméstico de pequeñas dimensiones  tales como: trituradores, mezcladores de alimentos, extractoras de jugos de frutas u hortalizas, con motor eléctrico  incorporado, de uso doméstico; máquinas de afeitar, o esquilar, depiladores, licuadoras; trituradores de desperdicios de cocina con motor eléctrico incorporado; otros aparatos electromecánicos con motor eléctrico incorporado, de uso doméstico.</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6</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nseres menores de hogar</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antas eléctricas; ventiladores de mesa, pie, pared, cielo raso, techo o ventana, con motor eléctrico; extractores de olores de uso doméstico; máquinas para lavar vajillas del tipo doméstico; máquinas de coser, aspiradoras, enceradoras o brilladoras; relojes de mesa, pie o pared eléctricos o electrónicos; despertadores eléctrico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7</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nseres menores personale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áquinas de cortar el pelo, con motor eléctrico incorporado; Los demás aparatos electrotérmicos, para el cuidado del cabello; secadores electrotérmicos para el cabello; otros aparatos electrotérmicos, para el cuidado del cabello; relojes de pulsera o bolsillo eléctricos; aparatos de mecanoterapia; aparatos para masajes; aparatos de sicotecnia.</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8</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de acondicionamiento de aire</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áquinas y aparatos para acondicionamiento de aire de los tipos concebidos para ser montados sobre una ventana, pared, techo o suelo formando un solo cuerpo o del tipo de sistema de elementos separados ("split-system"), con equipo de enfriamiento inferior o igual a 30.000 BTU/hora; otras máquinas y aparatos para acondicionamiento de aire, con o sin equipo de enfriamiento inferior o igual a 30.000 BTU/hora</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9</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Herramientas para el hogar</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Herramientas electromecánicas de uso manual, con un motor eléctrico incorporado, taladros, sierras; soldadores y pistolas para soldar</w:t>
            </w:r>
          </w:p>
        </w:tc>
      </w:tr>
      <w:tr>
        <w:trPr/>
        <w:tc>
          <w:tcPr>
            <w:tcW w:w="2074" w:type="dxa"/>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1.10</w:t>
            </w:r>
          </w:p>
        </w:tc>
        <w:tc>
          <w:tcPr>
            <w:tcW w:w="2076" w:type="dxa"/>
            <w:tcBorders>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Refrigeración doméstica y comercial</w:t>
            </w:r>
          </w:p>
        </w:tc>
        <w:tc>
          <w:tcPr>
            <w:tcW w:w="5840" w:type="dxa"/>
            <w:tcBorders>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Refrigeradores y congeladores de uso doméstico; neveras de uso doméstico,  Neveras para uso comercial; Congeladores de uso industrial y comercial horizontales del tipo arcón (cofre) o verticales del tipo armario; enfriadores de botellas de uso industrial y comercial; vitrinas frigoríficas; máquinas y aparatos para fuentes de agua.</w:t>
            </w:r>
          </w:p>
        </w:tc>
      </w:tr>
      <w:tr>
        <w:trPr/>
        <w:tc>
          <w:tcPr>
            <w:tcW w:w="20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ategoría</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Ítem</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Subcategoría</w:t>
            </w:r>
          </w:p>
        </w:tc>
        <w:tc>
          <w:tcPr>
            <w:tcW w:w="5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Tipos de AEE incluidos en esta subcategoría</w:t>
            </w:r>
          </w:p>
        </w:tc>
      </w:tr>
      <w:tr>
        <w:trPr/>
        <w:tc>
          <w:tcPr>
            <w:tcW w:w="2074" w:type="dxa"/>
            <w:vMerge w:val="restart"/>
            <w:tcBorders>
              <w:top w:val="single" w:sz="6" w:space="0" w:color="000000"/>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lectrónica y Equipos de Telecomunicaciones</w:t>
            </w:r>
          </w:p>
        </w:tc>
        <w:tc>
          <w:tcPr>
            <w:tcW w:w="636" w:type="dxa"/>
            <w:tcBorders>
              <w:top w:val="single" w:sz="6"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1</w:t>
            </w:r>
          </w:p>
        </w:tc>
        <w:tc>
          <w:tcPr>
            <w:tcW w:w="2076" w:type="dxa"/>
            <w:tcBorders>
              <w:top w:val="single" w:sz="6"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ntenas para Telecomunicaciones</w:t>
            </w:r>
          </w:p>
        </w:tc>
        <w:tc>
          <w:tcPr>
            <w:tcW w:w="5840" w:type="dxa"/>
            <w:tcBorders>
              <w:top w:val="single" w:sz="6"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ntenas para radio y televisión, antenas parabólicas.</w:t>
            </w:r>
          </w:p>
        </w:tc>
      </w:tr>
      <w:tr>
        <w:trPr/>
        <w:tc>
          <w:tcPr>
            <w:tcW w:w="2074" w:type="dxa"/>
            <w:vMerge w:val="continue"/>
            <w:tcBorders>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2</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ircuitos Electrónico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Tarjetas provistas de un circuito integrado electrónico (tarjetas inteligentes - smart cards), circuitos electrónicos integrados, tarjetas electrónicas con microprocesadores y memorias, tableros indicadores con pantallas de cristal líquido o LED.</w:t>
            </w:r>
          </w:p>
        </w:tc>
      </w:tr>
      <w:tr>
        <w:trPr/>
        <w:tc>
          <w:tcPr>
            <w:tcW w:w="2074" w:type="dxa"/>
            <w:vMerge w:val="continue"/>
            <w:tcBorders>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3</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omponentes Electrónico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Diodos, transistores, tiristores, DIAC y TRIAC, dispositivos semiconductores fotosensibles, células fotovoltaicas, circuitos integrados digitales, memorias, amplificadores, cristales piezoeléctricos, tubos de rayos catódicos (TRC), magnetrones, tarjetas de circuito impreso, válvulas electrónicas.</w:t>
            </w:r>
          </w:p>
        </w:tc>
      </w:tr>
      <w:tr>
        <w:trPr/>
        <w:tc>
          <w:tcPr>
            <w:tcW w:w="2074" w:type="dxa"/>
            <w:vMerge w:val="continue"/>
            <w:tcBorders>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4</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omputadores y equipos para tratamiento de dato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Impresoras de matriz de punto, de inyección de tinta, y  laser; impresoras multifuncionales (fotocopia, impresión, fax, escaneo);  Calculadoras electrónicas y máquinas de bolsillo registradoras; máquinas contables, cajas registradoras, máquinas de franqueo postal, máquinas para expedición de tiquetes y máquinas similares;  computadores portátiles (laptop y notebook); agendas personales digitales y ordenadores similares; computadores de escritorio (CPU); monitores de TRC, monitores de pantalla plana (LCD, LED); Otras máquinas para el procesamiento automático de datos.</w:t>
            </w:r>
          </w:p>
        </w:tc>
      </w:tr>
      <w:tr>
        <w:trPr/>
        <w:tc>
          <w:tcPr>
            <w:tcW w:w="2074" w:type="dxa"/>
            <w:vMerge w:val="continue"/>
            <w:tcBorders>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5</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electromédico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sterilizadores médicos, quirúrgicos o de laboratorio; Electrocardiógrafos; Aparatos de diagnóstico de visualización por resonancia magnética; Aparatos de centellografía; Aparatos de tomografía regidos por una máquina automática de tratamiento o procesamiento de datos; Tornos dentales; Audífonos; Aparatos de rayos X, para uso odontológico, médico, quirúrgico o veterinario; Aparatos que utilicen radiaciones alfa, beta o gamma para otros usos.</w:t>
            </w:r>
          </w:p>
        </w:tc>
      </w:tr>
      <w:tr>
        <w:trPr/>
        <w:tc>
          <w:tcPr>
            <w:tcW w:w="2074" w:type="dxa"/>
            <w:vMerge w:val="continue"/>
            <w:tcBorders>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6</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lectrónica de consumo</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áquinas de escribir eléctricas; micrófonos; parlantes, bafles, audífonos de uso no médico; audífonos de uso no médico; cámaras fotográficas digitales y videocámara; monitores y proyectores, no incorporados a los aparatos receptores de televisión y no usados principalmente en sistemas de procesamiento automático de dato; proyectores cinematográficos, de diapositivas y otros proyectores de imágenes, excepto lectores de microfichas; Instrumentos musicales cuyo sonido se produce o debe amplificarse eléctricamente; Juguetes de Instrumentos y aparatos de música; otros juegos activados con monedas, billetes de banco, tarjetas bancarias, fichas o por cualquier otro medio de pago; videoconsolas y máquinas de videojuego.</w:t>
            </w:r>
          </w:p>
        </w:tc>
      </w:tr>
      <w:tr>
        <w:trPr/>
        <w:tc>
          <w:tcPr>
            <w:tcW w:w="2074" w:type="dxa"/>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7</w:t>
            </w:r>
          </w:p>
        </w:tc>
        <w:tc>
          <w:tcPr>
            <w:tcW w:w="2076" w:type="dxa"/>
            <w:tcBorders>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de electrónica de potencia</w:t>
            </w:r>
          </w:p>
        </w:tc>
        <w:tc>
          <w:tcPr>
            <w:tcW w:w="5840" w:type="dxa"/>
            <w:tcBorders>
              <w:bottom w:val="single" w:sz="6"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Balastos (reactancias) para lámparas o tubos de descarga; unidades de alimentación estabilizada (UPS); reguladores y estabilizadores de Voltaje; Supresores de sobretensión transitoria (amortiguadores de onda); arrancadores electrónicos; rectificadores (Cargadores) para baterías del tipo de los utilizados en vehículos eléctricos e híbridos enchufables.</w:t>
            </w:r>
          </w:p>
        </w:tc>
      </w:tr>
      <w:tr>
        <w:trPr/>
        <w:tc>
          <w:tcPr>
            <w:tcW w:w="20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8</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de instrumentación y control</w:t>
            </w:r>
          </w:p>
        </w:tc>
        <w:tc>
          <w:tcPr>
            <w:tcW w:w="5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paratos e instrumentos de pesar, incluidas las básculas y balanzas  del tipo electrónico para pesar personas, incluidos los pesabebés; balanzas domésticas; Instrumentos y aparatos de topografía, hidrografía, oceanografía, hidrología, meteorología o geofísica (telémetros, teodolitos, taquímetros, tacómetros y niveles, etc.) excepto brújulas; micrómetros, pies de rey, calibradores y galgas electrónicos; máquinas y aparatos para verificar las propiedades mecánicas de los materiales; hidrómetros e instrumentos de flotación similares, termómetros, pirómetros, barómetros, higrómetros y sicómetros, contadores de electricidad; Instrumentos y aparatos para medir o verificar cantidades eléctricas (excepto medidores de suministro o producción de electricidad); instrumentos y aparatos para medir o detectar radiaciones ionizantes; Cuentarrevoluciones, contadores de producción, taxímetros, cuenta kilómetros, podómetros y aparatos análogos; velocímetros y tacómetros (excepto los instrumentos de hidrografía y meteorología); estroboscopios;  osciloscopios y oscilógrafos de rayos catódicos,  Instrumentos y aparatos para medir o verificar voltaje, corriente, resistencia o potencia, sin dispositivo de registro (excepto medidores de suministro o de producción de electricidad.</w:t>
            </w:r>
          </w:p>
        </w:tc>
      </w:tr>
      <w:tr>
        <w:trPr/>
        <w:tc>
          <w:tcPr>
            <w:tcW w:w="2074" w:type="dxa"/>
            <w:vMerge w:val="continue"/>
            <w:tcBorders>
              <w:top w:val="single" w:sz="6" w:space="0" w:color="000000"/>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top w:val="single" w:sz="6"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9</w:t>
            </w:r>
          </w:p>
        </w:tc>
        <w:tc>
          <w:tcPr>
            <w:tcW w:w="2076" w:type="dxa"/>
            <w:tcBorders>
              <w:top w:val="single" w:sz="6"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de telecomunicaciones</w:t>
            </w:r>
          </w:p>
        </w:tc>
        <w:tc>
          <w:tcPr>
            <w:tcW w:w="5840" w:type="dxa"/>
            <w:tcBorders>
              <w:top w:val="single" w:sz="6"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Teléfonos para redes celulares o para otras redes inalámbricas (teléfono celular); Teléfonos de auricular inalámbrico combinado con micrófono; Centrales telefónicas; Conmutadores telefónicos; Teléfonos-aparatos; Citófonos; Teléfonos públicos monederos; Otros aparatos telefónicos para la transmisión o recepción de voz, imágenes u otros datos, incluyendo aparatos para comunicación de redes alámbricas o inalámbricas (tanto en redes de áreas locales como en una red amplia); Sets de líneas telefónicas, excepto aquellos con auriculares inalámbricos.- Citófonos para edificios.- Radio teléfonos portables.- Estaciones de base.- Aparatos de conmutación y enrutamiento para transmisión de datos, como:-- Equipos de comunicación en red (p. ej. routers, puertos (gateways), centrales (hubs)) para redes de áreas locales (LANS) y Redes de área amplia (WANS).-- Adaptadores canal a canal para conectar dos sistemas de computadores digitales.-- Modems.-- Aparatos de transmisión radiotelegráfica.-- Tableros de intercambio de llamadas.- Receptores de señales telemétricas, radio-teléfonos o radio-telégrafos.</w:t>
            </w:r>
          </w:p>
        </w:tc>
      </w:tr>
      <w:tr>
        <w:trPr/>
        <w:tc>
          <w:tcPr>
            <w:tcW w:w="2074" w:type="dxa"/>
            <w:vMerge w:val="continue"/>
            <w:tcBorders>
              <w:left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2.10</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Periféricos, partes y tarjetas para computadores e impresora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Teclados, ratones, unidades de almacenamiento (discos duros mecánicos, de estado sólido, fijos, removibles, de CD/DVD); otros dispositivos periféricos de entrada o salida de datos; tarjetas de sonido, de video, de red y tarjetas similares para máquinas de procesamiento automático de datos; cartuchos de tóner o de tinta para impresión laser o injet; otras partes o tarjetas electrónicas para computadores.</w:t>
            </w:r>
          </w:p>
        </w:tc>
      </w:tr>
      <w:tr>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ategoría</w:t>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Ítem</w:t>
            </w:r>
          </w:p>
        </w:tc>
        <w:tc>
          <w:tcPr>
            <w:tcW w:w="2076" w:type="dxa"/>
            <w:tcBorders>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Subcategoría</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bookmarkStart w:id="5240" w:name="OLE_LINK10"/>
            <w:r>
              <w:rPr>
                <w:rFonts w:cs="Arial" w:ascii="Arial" w:hAnsi="Arial"/>
                <w:sz w:val="24"/>
                <w:szCs w:val="24"/>
                <w:lang w:val="es-CO" w:eastAsia="es-CO"/>
              </w:rPr>
              <w:t>Tipos de AEE incluidos en esta subcategoría</w:t>
            </w:r>
            <w:bookmarkEnd w:id="5240"/>
          </w:p>
        </w:tc>
      </w:tr>
      <w:tr>
        <w:trPr/>
        <w:tc>
          <w:tcPr>
            <w:tcW w:w="20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aquinaria y equipo eléctrico</w:t>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1</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ables y conductore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lambre de cobre para bobinar, cables coaxiales, cables y alambres aislados para instalaciones eléctricas y telefónicas, cables de antenas de televisión, cables para herramienta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2</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 industrial</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Compresores;  autoclaves; Tornos con motor eléctrico: para el ascenso y descenso de jaulas o montacargas en pozos de minas; Máquinas para lavar hilados, telas o manufacturas textiles de tipo industrial; Hornos eléctricos industriales o de laboratorio de resistencia (de calentamiento indirecto), industriales o de laboratorio; máquinas y aparatos para soldar, por ultrasonido, eléctricos; Máquinas y aparatos eléctricos para soldadura blanda, soldadura fuerte o soldadura autógena; máquinas y aparatos eléctricos para la pulverización en caliente de metales o carburos metálicos sinterizados; Máquinas y aparatos de electrólisi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3</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de control y protección</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Aparatos eléctricos para empalme, corte, protección de circuitos eléctricos o para hacer conexiones con o en circuitos eléctricos (Fusibles y cortacircuitos con fusibles, disyuntores, seccionadores, relés, Contactores, interruptores, conmutadores); Controles eléctricos industriales; PLC; paneles, consolas, armarios y demás soportes equipados con varios aparatos para control o distribución de electricidad, Pararrayos y limitadores de tensión.</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4</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de iluminación</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Lámparas eléctricas portátiles concebidas para funcionar con su propia fuente de energía; equipo de iluminación y señalización eléctrico para bicicletas, motocicletas y vehículos automotores;  Bombillas y microbombillas incandescentes; lámparas eléctricas de incandescencia o descarga; lámparas de arco; tubos y  lámparas fluorescentes; lámparas de vapor de mercurio o sodio; lámparas de halogenuro metálico; lámparas y tubos de diodos emisores de luz (LED); lámparas especiales para salas de cirugía u odontología (de luz sin sombra o «escialíticas») con tecnología LED; aparatos de tubo de descarga para producir destellos (flashes electrónico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5</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s eléctricos e instalaciones para vehículo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áquinas y aparatos para acondicionamiento del aire del tipo de los utilizados en vehículos automóviles para sus ocupantes; unidades de refrigeración para vehículos de transporte de mercancías; filtros magnéticos y electromagnéticos; equipos de alumbrado para vehículos automotores (excepto unidades selladas), stops, direccionales y similares para automotores; faros-unidades selladas-para vehículos automóviles; pitos y sirenas para automotores; limpiaparabrisas para automotores; eliminadores de escarcha y vaho eléctricos; eleva-vidrios para automotores; radiorreceptores que requieren para su funcionamiento una fuente de energía externa, del tipo utilizado en vehículos automotores; juegos de cables para bujías de encendido y demás juegos de cables del tipo de los utilizados en los medios de transporte; medidores de carburantes, para la medida o control de caudal o nivel de líquidos, eléctricos o electrónicos para vehículos; termómetros eléctricos o electrónicos para vehículos; fusibles para automotores; aparatos para regular los motores de vehículos; relojes de tablero de instrumento y relojes similares para vehículos; bujías de encendido</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6</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Grupos electrógeno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Grupos electrógenos con motor de émbolo (pistón) de encendido por compresión (motor diésel o semidiesel), de corriente alterna, Plantas eléctricas de motor.</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7</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áquinas y aparatos de oficina</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áquinas y aparatos de oficina para imprimir tipo  offset;  máquinas de oficina (incluso máquinas multicopistas, máquinas de imprimir direcciones, máquinas para contar monedas, afiladoras de lápices, perforadoras o engrapadoras); hectógrafos y máquinas de reproducción por plantillas; máquinas para cerrar, abrir, plegar, sellar y clasificar cartas; máquinas para direccionar o remitir cartas; máquinas para pegar o remover sellos postales; cajas registradoras, sin dispositivo de cálculo incorporado; máquinas contadoras de monedas; máquinas sacapuntas; perforadoras o grapadoras; destructoras de papel; máquinas para expedición de tiquetes, sin dispositivo de cálculo incorporado.</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8</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otores y generadore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otores de corriente continua y corriente alterna; generadores (alternadores) de corriente alterna.</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9</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Otros aparatos y sistema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Máquinas y aparatos para la soldadura fuerte o para la soldadura blanda, eléctricos; máquinas automáticas para la venta de productos (por ejemplo: sellos [estampillas], cigarrillos, alimentos, bebidas), incluidas las máquinas para cambiar moneda; electrificadoras de cercas; pantallas de proyección; cámaras y proyectores cinematográficos; proyectores de diapositivas; ampliadoras o reductoras fotográficas; otros aparatos para laboratorios fotográficos o cinematográficos; juegos electromecánicos y electrónicos - tragamoneda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10</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Piezas eléctrica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Resistencias, condensadores, reóstatos, acoplamientos, embragues, variadores de velocidad y frenos, electromagnéticos; electroimanes, Pequeños mecanismos de relojería completos y montados eléctrico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11</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Pilas y acumuladore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Pilas y baterías de pilas:  de dióxido de manganeso alcalinas cilíndricas y de botón, de dióxido de manganeso, con electrolito de cloruro de cinc o de amonio; de dióxido de mercurio cilíndricas y de botón; de dióxido de plata cilíndricas y de botón, de litio cilíndricas y de botón; de aire - cinc cilíndricas de botón, otras pilas y baterías; acumuladores níquel-cadmio, níquel-hierro, níquel-hidruro metálico, de iones de litio, otros de ion de litio, Níquel-Metal Hidruro, acumuladores eléctricos de plomo del tipo de los utilizados para el arranque de los motores de explosión; otros acumuladores de plomo.</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12</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Refrigeración y equipos de acondicionamiento de aire industriale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Equipo industrial para acondicionamiento de aire y calefacción con equipo de enfriamiento superior a 30.000 BTU/hora; equipo de refrigeración o congelación y bombas de calor (excepto equipo para uso doméstico); materiales, máquinas y aparatos para producción de frío de compresión y  rendimiento superior a 1.000 Kg/hora; cuartos fríos,  unidades selladas de refrigeración:  máquinas para la elaboración de helados; vitrinas térmicas; Equipo para fabricar hielo; máquinas automáticas para venta de bebidas, con dispositivo de calentamiento o refrigeración, incorporado; cámaras o túneles desarmables o de paneles, con equipo para la producción de frío; otros aparatos frigoríficos.</w:t>
            </w:r>
          </w:p>
        </w:tc>
      </w:tr>
      <w:tr>
        <w:trPr/>
        <w:tc>
          <w:tcPr>
            <w:tcW w:w="2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b/>
                <w:b/>
                <w:sz w:val="24"/>
                <w:szCs w:val="24"/>
                <w:lang w:val="es-CO" w:eastAsia="es-CO"/>
              </w:rPr>
            </w:pPr>
            <w:r>
              <w:rPr>
                <w:rFonts w:cs="Arial" w:ascii="Arial" w:hAnsi="Arial"/>
                <w:b/>
                <w:sz w:val="24"/>
                <w:szCs w:val="24"/>
                <w:lang w:val="es-CO" w:eastAsia="es-CO"/>
              </w:rPr>
            </w:r>
          </w:p>
        </w:tc>
        <w:tc>
          <w:tcPr>
            <w:tcW w:w="63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3.13</w:t>
            </w:r>
          </w:p>
        </w:tc>
        <w:tc>
          <w:tcPr>
            <w:tcW w:w="2076"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Transformadores</w:t>
            </w:r>
          </w:p>
        </w:tc>
        <w:tc>
          <w:tcPr>
            <w:tcW w:w="584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Transformadores para transmisión y distribución de energía; Transformadores (de medida [TPTC]; de frecuencia [50-60Hz]; transformadores de uso doméstico [inferiores a 220  V])</w:t>
            </w:r>
          </w:p>
        </w:tc>
      </w:tr>
    </w:tbl>
    <w:p>
      <w:pPr>
        <w:pStyle w:val="Normal"/>
        <w:overflowPunct w:val="false"/>
        <w:jc w:val="both"/>
        <w:textAlignment w:val="auto"/>
        <w:rPr>
          <w:rFonts w:ascii="Arial" w:hAnsi="Arial" w:cs="Arial"/>
        </w:rPr>
      </w:pPr>
      <w:r>
        <w:rPr>
          <w:rFonts w:cs="Arial" w:ascii="Arial" w:hAnsi="Arial"/>
        </w:rPr>
        <w:t>NOTA:</w:t>
      </w:r>
    </w:p>
    <w:p>
      <w:pPr>
        <w:pStyle w:val="Normal"/>
        <w:numPr>
          <w:ilvl w:val="2"/>
          <w:numId w:val="10"/>
        </w:numPr>
        <w:overflowPunct w:val="false"/>
        <w:spacing w:before="0" w:after="0"/>
        <w:ind w:left="567" w:hanging="567"/>
        <w:contextualSpacing/>
        <w:jc w:val="both"/>
        <w:textAlignment w:val="auto"/>
        <w:rPr>
          <w:rFonts w:ascii="Arial" w:hAnsi="Arial" w:eastAsia="Calibri" w:cs="Arial"/>
          <w:bCs/>
          <w:lang w:eastAsia="en-US"/>
        </w:rPr>
      </w:pPr>
      <w:r>
        <w:rPr>
          <w:rFonts w:eastAsia="Calibri" w:cs="Arial" w:ascii="Arial" w:hAnsi="Arial"/>
          <w:bCs/>
          <w:lang w:eastAsia="en-US"/>
        </w:rPr>
        <w:t>El conjunto de AEE relacionado en la tabla es provisional. Debe ser empleado como referencia en tanto Minambiente define oficialmente la lista de AEE para efectos de la gestión de sus residuos.</w:t>
      </w:r>
    </w:p>
    <w:p>
      <w:pPr>
        <w:pStyle w:val="Normal"/>
        <w:numPr>
          <w:ilvl w:val="2"/>
          <w:numId w:val="10"/>
        </w:numPr>
        <w:overflowPunct w:val="false"/>
        <w:spacing w:before="0" w:after="0"/>
        <w:ind w:left="567" w:hanging="567"/>
        <w:contextualSpacing/>
        <w:jc w:val="both"/>
        <w:textAlignment w:val="auto"/>
        <w:rPr>
          <w:rFonts w:ascii="Arial" w:hAnsi="Arial" w:eastAsia="Calibri" w:cs="Arial"/>
          <w:bCs/>
          <w:lang w:eastAsia="en-US"/>
        </w:rPr>
      </w:pPr>
      <w:r>
        <w:rPr>
          <w:rFonts w:eastAsia="Calibri" w:cs="Arial" w:ascii="Arial" w:hAnsi="Arial"/>
          <w:bCs/>
          <w:lang w:eastAsia="en-US"/>
        </w:rPr>
        <w:t>En caso que se identifiquen AEE diferentes a los relacionados en la tabla, éstos se deben incorporar junto con su respectiva descripción técnica.</w:t>
      </w:r>
    </w:p>
    <w:p>
      <w:pPr>
        <w:pStyle w:val="Normal"/>
        <w:overflowPunct w:val="false"/>
        <w:jc w:val="both"/>
        <w:textAlignment w:val="auto"/>
        <w:rPr>
          <w:rFonts w:ascii="Arial" w:hAnsi="Arial" w:cs="Arial"/>
          <w:sz w:val="24"/>
          <w:szCs w:val="24"/>
          <w:lang w:val="es-CO"/>
        </w:rPr>
      </w:pPr>
      <w:r>
        <w:rPr>
          <w:rFonts w:cs="Arial" w:ascii="Arial" w:hAnsi="Arial"/>
          <w:sz w:val="24"/>
          <w:szCs w:val="24"/>
          <w:lang w:val="es-CO"/>
        </w:rPr>
      </w:r>
    </w:p>
    <w:p>
      <w:pPr>
        <w:pStyle w:val="Normal"/>
        <w:overflowPunct w:val="false"/>
        <w:textAlignment w:val="auto"/>
        <w:rPr>
          <w:rFonts w:ascii="Arial" w:hAnsi="Arial" w:cs="Arial"/>
          <w:sz w:val="24"/>
          <w:szCs w:val="24"/>
          <w:lang w:val="es-CO"/>
        </w:rPr>
      </w:pPr>
      <w:r>
        <w:rPr>
          <w:rFonts w:cs="Arial" w:ascii="Arial" w:hAnsi="Arial"/>
          <w:sz w:val="24"/>
          <w:szCs w:val="24"/>
          <w:lang w:val="es-CO"/>
        </w:rPr>
      </w:r>
      <w:r>
        <w:br w:type="page"/>
      </w:r>
    </w:p>
    <w:p>
      <w:pPr>
        <w:pStyle w:val="Normal"/>
        <w:overflowPunct w:val="false"/>
        <w:jc w:val="center"/>
        <w:textAlignment w:val="auto"/>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center"/>
        <w:textAlignment w:val="auto"/>
        <w:rPr>
          <w:rFonts w:ascii="Arial" w:hAnsi="Arial" w:cs="Arial"/>
          <w:b/>
          <w:b/>
          <w:color w:val="000000"/>
          <w:sz w:val="24"/>
          <w:szCs w:val="24"/>
          <w:lang w:val="es-ES_tradnl"/>
        </w:rPr>
      </w:pPr>
      <w:r>
        <w:rPr>
          <w:rFonts w:cs="Arial" w:ascii="Arial" w:hAnsi="Arial"/>
          <w:b/>
          <w:color w:val="000000"/>
          <w:sz w:val="24"/>
          <w:szCs w:val="24"/>
          <w:lang w:val="es-ES_tradnl"/>
        </w:rPr>
        <w:t>ANEXO II</w:t>
      </w:r>
    </w:p>
    <w:p>
      <w:pPr>
        <w:pStyle w:val="Normal"/>
        <w:overflowPunct w:val="false"/>
        <w:jc w:val="center"/>
        <w:textAlignment w:val="auto"/>
        <w:rPr>
          <w:rFonts w:ascii="Arial" w:hAnsi="Arial" w:cs="Arial"/>
          <w:color w:val="000000"/>
          <w:sz w:val="24"/>
          <w:szCs w:val="24"/>
          <w:lang w:val="es-CO"/>
        </w:rPr>
      </w:pPr>
      <w:r>
        <w:rPr>
          <w:rFonts w:cs="Arial" w:ascii="Arial" w:hAnsi="Arial"/>
          <w:color w:val="000000"/>
          <w:sz w:val="24"/>
          <w:szCs w:val="24"/>
          <w:lang w:val="es-CO"/>
        </w:rPr>
        <w:t>Formato para reporte de información solicitada en los numerales 1.2.1.2, 1.2.1.3 y 1.2.1.4.</w:t>
      </w:r>
    </w:p>
    <w:p>
      <w:pPr>
        <w:pStyle w:val="Normal"/>
        <w:overflowPunct w:val="false"/>
        <w:jc w:val="center"/>
        <w:textAlignment w:val="auto"/>
        <w:rPr>
          <w:rFonts w:ascii="Arial" w:hAnsi="Arial" w:cs="Arial"/>
          <w:color w:val="000000"/>
          <w:sz w:val="24"/>
          <w:szCs w:val="24"/>
          <w:lang w:val="es-CO"/>
        </w:rPr>
      </w:pPr>
      <w:r>
        <w:rPr>
          <w:rFonts w:cs="Arial" w:ascii="Arial" w:hAnsi="Arial"/>
          <w:color w:val="000000"/>
          <w:sz w:val="24"/>
          <w:szCs w:val="24"/>
          <w:lang w:val="es-CO"/>
        </w:rPr>
      </w:r>
    </w:p>
    <w:tbl>
      <w:tblPr>
        <w:tblW w:w="13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0"/>
        <w:gridCol w:w="1194"/>
        <w:gridCol w:w="1567"/>
        <w:gridCol w:w="1443"/>
        <w:gridCol w:w="2550"/>
        <w:gridCol w:w="1941"/>
        <w:gridCol w:w="2245"/>
        <w:gridCol w:w="2165"/>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ES_tradnl" w:eastAsia="es-CO"/>
              </w:rPr>
              <w:t>Ítem</w:t>
            </w:r>
            <w:r>
              <w:rPr>
                <w:rFonts w:cs="Arial" w:ascii="Arial" w:hAnsi="Arial"/>
                <w:sz w:val="24"/>
                <w:szCs w:val="24"/>
                <w:vertAlign w:val="superscript"/>
                <w:lang w:val="es-ES_tradnl" w:eastAsia="es-CO"/>
              </w:rPr>
              <w:t>*</w:t>
            </w:r>
          </w:p>
        </w:tc>
        <w:tc>
          <w:tcPr>
            <w:tcW w:w="42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CO" w:eastAsia="es-CO"/>
              </w:rPr>
              <w:t>Identificación de los RAEE para la gestión de residuos</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4"/>
                <w:szCs w:val="24"/>
                <w:lang w:val="es-CO" w:eastAsia="es-CO"/>
              </w:rPr>
            </w:pPr>
            <w:bookmarkStart w:id="5241" w:name="OLE_LINK14"/>
            <w:r>
              <w:rPr>
                <w:rFonts w:cs="Arial" w:ascii="Arial" w:hAnsi="Arial"/>
                <w:sz w:val="24"/>
                <w:szCs w:val="24"/>
                <w:lang w:val="es-CO" w:eastAsia="es-CO"/>
              </w:rPr>
              <w:t xml:space="preserve">Fluidos, componentes, sustancias y mezclas </w:t>
            </w:r>
            <w:bookmarkEnd w:id="5241"/>
            <w:r>
              <w:rPr>
                <w:rFonts w:cs="Arial" w:ascii="Arial" w:hAnsi="Arial"/>
                <w:sz w:val="24"/>
                <w:szCs w:val="24"/>
                <w:lang w:val="es-CO" w:eastAsia="es-CO"/>
              </w:rPr>
              <w:t>susceptibles de manejo especial. **</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CO" w:eastAsia="es-CO"/>
              </w:rPr>
              <w:t>Descripción de la Gestión</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b/>
                <w:b/>
                <w:bCs/>
                <w:color w:val="000000"/>
                <w:sz w:val="24"/>
                <w:szCs w:val="24"/>
                <w:lang w:val="es-CO" w:eastAsia="es-CO"/>
              </w:rPr>
            </w:pPr>
            <w:r>
              <w:rPr>
                <w:rFonts w:cs="Arial" w:ascii="Arial" w:hAnsi="Arial"/>
                <w:b/>
                <w:bCs/>
                <w:color w:val="000000"/>
                <w:sz w:val="24"/>
                <w:szCs w:val="24"/>
                <w:lang w:val="es-CO" w:eastAsia="es-CO"/>
              </w:rPr>
            </w:r>
          </w:p>
        </w:tc>
        <w:tc>
          <w:tcPr>
            <w:tcW w:w="1194"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ES_tradnl" w:eastAsia="es-CO"/>
              </w:rPr>
              <w:t>Categoría</w:t>
            </w:r>
          </w:p>
        </w:tc>
        <w:tc>
          <w:tcPr>
            <w:tcW w:w="156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ES_tradnl" w:eastAsia="es-CO"/>
              </w:rPr>
              <w:t>Subcategoría</w:t>
            </w:r>
          </w:p>
        </w:tc>
        <w:tc>
          <w:tcPr>
            <w:tcW w:w="144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ES_tradnl" w:eastAsia="es-CO"/>
              </w:rPr>
              <w:t>Tipos de RAEE</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b/>
                <w:b/>
                <w:bCs/>
                <w:color w:val="000000"/>
                <w:sz w:val="24"/>
                <w:szCs w:val="24"/>
                <w:lang w:val="es-CO" w:eastAsia="es-CO"/>
              </w:rPr>
            </w:pPr>
            <w:r>
              <w:rPr>
                <w:rFonts w:cs="Arial" w:ascii="Arial" w:hAnsi="Arial"/>
                <w:b/>
                <w:bCs/>
                <w:color w:val="000000"/>
                <w:sz w:val="24"/>
                <w:szCs w:val="24"/>
                <w:lang w:val="es-CO" w:eastAsia="es-C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CO" w:eastAsia="es-CO"/>
              </w:rPr>
              <w:t xml:space="preserve">Actividad a licenciar </w:t>
            </w:r>
            <w:r>
              <w:rPr>
                <w:rFonts w:cs="Arial" w:ascii="Arial" w:hAnsi="Arial"/>
                <w:sz w:val="24"/>
                <w:szCs w:val="24"/>
                <w:vertAlign w:val="superscript"/>
                <w:lang w:val="es-CO" w:eastAsia="es-CO"/>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CO" w:eastAsia="es-CO"/>
              </w:rPr>
              <w:t>Procesos y operaciones a implementa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sz w:val="24"/>
                <w:szCs w:val="24"/>
                <w:lang w:val="es-CO" w:eastAsia="es-CO"/>
              </w:rPr>
            </w:pPr>
            <w:r>
              <w:rPr>
                <w:rFonts w:cs="Arial" w:ascii="Arial" w:hAnsi="Arial"/>
                <w:sz w:val="24"/>
                <w:szCs w:val="24"/>
                <w:lang w:val="es-CO" w:eastAsia="es-CO"/>
              </w:rPr>
              <w:t>Tipo de tecnología a implementar</w:t>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194"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567"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443"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255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941"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24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16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194"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567"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443"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255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941"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24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16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194"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567"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443"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255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941"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24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16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194"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567"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443"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255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941"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24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16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194"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567"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443"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255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941"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24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16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194"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567"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443"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2550" w:type="dxa"/>
            <w:tcBorders>
              <w:bottom w:val="single" w:sz="4" w:space="0" w:color="000000"/>
              <w:right w:val="single" w:sz="4" w:space="0" w:color="000000"/>
            </w:tcBorders>
            <w:shd w:color="auto" w:fill="auto" w:val="clear"/>
            <w:vAlign w:val="center"/>
          </w:tcPr>
          <w:p>
            <w:pPr>
              <w:pStyle w:val="Normal"/>
              <w:widowControl w:val="false"/>
              <w:overflowPunct w:val="false"/>
              <w:jc w:val="both"/>
              <w:textAlignment w:val="auto"/>
              <w:rPr>
                <w:rFonts w:ascii="Arial" w:hAnsi="Arial" w:cs="Arial"/>
                <w:sz w:val="24"/>
                <w:szCs w:val="24"/>
                <w:lang w:val="es-CO" w:eastAsia="es-CO"/>
              </w:rPr>
            </w:pPr>
            <w:r>
              <w:rPr>
                <w:rFonts w:cs="Arial" w:ascii="Arial" w:hAnsi="Arial"/>
                <w:sz w:val="24"/>
                <w:szCs w:val="24"/>
                <w:lang w:val="es-CO" w:eastAsia="es-CO"/>
              </w:rPr>
              <w:t> </w:t>
            </w:r>
          </w:p>
        </w:tc>
        <w:tc>
          <w:tcPr>
            <w:tcW w:w="1941"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24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2165" w:type="dxa"/>
            <w:tcBorders>
              <w:bottom w:val="single" w:sz="4" w:space="0" w:color="000000"/>
              <w:right w:val="single" w:sz="4" w:space="0" w:color="000000"/>
            </w:tcBorders>
            <w:vAlign w:val="center"/>
          </w:tcPr>
          <w:p>
            <w:pPr>
              <w:pStyle w:val="Normal"/>
              <w:widowControl w:val="false"/>
              <w:overflowPunct w:val="fals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tc>
      </w:tr>
    </w:tbl>
    <w:p>
      <w:pPr>
        <w:pStyle w:val="Normal"/>
        <w:overflowPunct w:val="false"/>
        <w:jc w:val="both"/>
        <w:textAlignment w:val="auto"/>
        <w:rPr>
          <w:rFonts w:ascii="Arial" w:hAnsi="Arial"/>
          <w:lang w:val="es-CO" w:eastAsia="ja-JP"/>
        </w:rPr>
      </w:pPr>
      <w:r>
        <w:rPr>
          <w:rFonts w:ascii="Arial" w:hAnsi="Arial"/>
          <w:lang w:val="es-CO" w:eastAsia="ja-JP"/>
        </w:rPr>
        <w:t>* Este corresponde al número presentado en el Anexo I de los presente términos de referencia.</w:t>
      </w:r>
    </w:p>
    <w:p>
      <w:pPr>
        <w:pStyle w:val="Normal"/>
        <w:overflowPunct w:val="false"/>
        <w:jc w:val="both"/>
        <w:textAlignment w:val="auto"/>
        <w:rPr>
          <w:rFonts w:ascii="Arial" w:hAnsi="Arial"/>
          <w:lang w:val="es-CO" w:eastAsia="ja-JP"/>
        </w:rPr>
      </w:pPr>
      <w:r>
        <w:rPr>
          <w:rFonts w:ascii="Arial" w:hAnsi="Arial"/>
          <w:lang w:val="es-CO" w:eastAsia="ja-JP"/>
        </w:rPr>
        <w:t>** Tomar como guía la tabla 2 de los presentes términos de referencia.</w:t>
      </w:r>
    </w:p>
    <w:p>
      <w:pPr>
        <w:pStyle w:val="Normal"/>
        <w:overflowPunct w:val="false"/>
        <w:jc w:val="both"/>
        <w:textAlignment w:val="auto"/>
        <w:rPr>
          <w:rFonts w:ascii="Arial" w:hAnsi="Arial"/>
          <w:lang w:val="es-CO" w:eastAsia="ja-JP"/>
        </w:rPr>
      </w:pPr>
      <w:r>
        <w:rPr>
          <w:rFonts w:ascii="Arial" w:hAnsi="Arial"/>
          <w:lang w:val="es-CO" w:eastAsia="ja-JP"/>
        </w:rPr>
        <w:t>*** Diligencie: almacenamiento, tratamiento, aprovechamiento (recuperación/reciclado), o la agregación de actividades según aplique.</w:t>
      </w:r>
    </w:p>
    <w:p>
      <w:pPr>
        <w:sectPr>
          <w:headerReference w:type="even" r:id="rId9"/>
          <w:headerReference w:type="default" r:id="rId10"/>
          <w:headerReference w:type="first" r:id="rId11"/>
          <w:footerReference w:type="default" r:id="rId12"/>
          <w:footnotePr>
            <w:numFmt w:val="decimal"/>
          </w:footnotePr>
          <w:type w:val="nextPage"/>
          <w:pgSz w:orient="landscape" w:w="15840" w:h="12240"/>
          <w:pgMar w:left="1701" w:right="1701" w:gutter="0" w:header="1134" w:top="1701" w:footer="1418" w:bottom="1701"/>
          <w:pgNumType w:start="37" w:fmt="decimal"/>
          <w:formProt w:val="false"/>
          <w:textDirection w:val="lrTb"/>
          <w:docGrid w:type="default" w:linePitch="299" w:charSpace="8192"/>
        </w:sectPr>
        <w:pStyle w:val="Normal"/>
        <w:overflowPunct w:val="false"/>
        <w:jc w:val="both"/>
        <w:textAlignment w:val="auto"/>
        <w:rPr>
          <w:rFonts w:ascii="Arial" w:hAnsi="Arial"/>
          <w:sz w:val="24"/>
          <w:lang w:val="es-CO" w:eastAsia="ja-JP"/>
        </w:rPr>
      </w:pPr>
      <w:r>
        <w:rPr>
          <w:rFonts w:ascii="Arial" w:hAnsi="Arial"/>
          <w:sz w:val="24"/>
          <w:lang w:val="es-CO" w:eastAsia="ja-JP"/>
        </w:rPr>
      </w:r>
    </w:p>
    <w:p>
      <w:pPr>
        <w:pStyle w:val="Normal"/>
        <w:overflowPunct w:val="false"/>
        <w:textAlignment w:val="auto"/>
        <w:rPr>
          <w:rFonts w:ascii="Arial" w:hAnsi="Arial" w:cs="Arial"/>
          <w:b/>
          <w:b/>
          <w:sz w:val="24"/>
          <w:szCs w:val="24"/>
          <w:lang w:val="es-CO"/>
        </w:rPr>
      </w:pPr>
      <w:r>
        <w:rPr/>
      </w:r>
    </w:p>
    <w:sectPr>
      <w:headerReference w:type="default" r:id="rId13"/>
      <w:headerReference w:type="first" r:id="rId14"/>
      <w:footerReference w:type="default" r:id="rId15"/>
      <w:footnotePr>
        <w:numFmt w:val="decimal"/>
      </w:footnotePr>
      <w:type w:val="nextPage"/>
      <w:pgSz w:w="12240" w:h="15840"/>
      <w:pgMar w:left="1985" w:right="1701" w:gutter="0" w:header="1134" w:top="1701" w:footer="1009"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Geneva">
    <w:charset w:val="01"/>
    <w:family w:val="roman"/>
    <w:pitch w:val="variable"/>
  </w:font>
  <w:font w:name="Courier New">
    <w:charset w:val="01"/>
    <w:family w:val="roman"/>
    <w:pitch w:val="variable"/>
  </w:font>
  <w:font w:name="Verdana">
    <w:charset w:val="01"/>
    <w:family w:val="roman"/>
    <w:pitch w:val="variable"/>
  </w:font>
  <w:font w:name="Arial">
    <w:altName w:val="Bold"/>
    <w:charset w:val="01"/>
    <w:family w:val="roman"/>
    <w:pitch w:val="variable"/>
  </w:font>
  <w:font w:name="Arial Narrow">
    <w:charset w:val="01"/>
    <w:family w:val="roman"/>
    <w:pitch w:val="variable"/>
  </w:font>
  <w:font w:name="Calibri">
    <w:charset w:val="01"/>
    <w:family w:val="roman"/>
    <w:pitch w:val="variable"/>
  </w:font>
  <w:font w:name="PNDKN T+ Myriad Pro">
    <w:charset w:val="01"/>
    <w:family w:val="roman"/>
    <w:pitch w:val="variable"/>
  </w:font>
  <w:font w:name="Liberation Sans">
    <w:altName w:val="Arial"/>
    <w:charset w:val="01"/>
    <w:family w:val="swiss"/>
    <w:pitch w:val="variable"/>
  </w:font>
  <w:font w:name="Tahoma">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12333" w:leader="none"/>
      </w:tabs>
      <w:jc w:val="both"/>
      <w:rPr>
        <w:rFonts w:ascii="Arial" w:hAnsi="Arial" w:cs="Arial"/>
      </w:rPr>
    </w:pPr>
    <w:r>
      <w:rPr>
        <w:rFonts w:cs="Arial" w:ascii="Arial" w:hAnsi="Arial"/>
        <w:lang w:val="es-CO"/>
      </w:rPr>
      <w:t>Términos de referencia – EIA - Proyectos de construcción y operación de instalaciones cuyo objeto sea el almacenamiento, tratamiento y/o aprovechamiento (recuperación/reciclado) de residuos de aparatos eléctricos o electrónicos – RAE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12333" w:leader="none"/>
      </w:tabs>
      <w:jc w:val="both"/>
      <w:rPr>
        <w:rFonts w:ascii="Arial" w:hAnsi="Arial" w:cs="Arial"/>
      </w:rPr>
    </w:pPr>
    <w:r>
      <w:rPr>
        <w:rFonts w:cs="Arial" w:ascii="Arial" w:hAnsi="Arial"/>
        <w:lang w:val="es-CO"/>
      </w:rPr>
      <w:t>Términos de referencia – EIA - Proyectos de construcción y operación de instalaciones cuyo objeto sea el almacenamiento, tratamiento y/o aprovechamiento (recuperación/reciclado) de residuos de aparatos eléctricos o electrónicos – RAE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12333" w:leader="none"/>
      </w:tabs>
      <w:jc w:val="both"/>
      <w:rPr>
        <w:rFonts w:ascii="Arial" w:hAnsi="Arial" w:cs="Arial"/>
      </w:rPr>
    </w:pPr>
    <w:r>
      <w:rPr>
        <w:rFonts w:cs="Arial" w:ascii="Arial" w:hAnsi="Arial"/>
        <w:lang w:val="es-CO"/>
      </w:rPr>
      <w:t>Términos de referencia – EIA - Proyectos de construcción y operación de instalaciones cuyo objeto sea el almacenamiento, tratamiento y/o aprovechamiento (recuperación/reciclado) de residuos de aparatos eléctricos o electrónicos – RAE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CO"/>
        </w:rPr>
        <w:t>Las referencias para esta sección se encuentran al final del documento, en el ítem de Bibliografí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creto 1076 de 2015 “Por medio del cual se expide el Decreto Único Reglamentario del Sector Ambiente y Desarrollo Sostenible".</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 dará aplicación a esta </w:t>
      </w:r>
      <w:bookmarkStart w:id="5242" w:name="OLE_LINK8_Copy_1"/>
      <w:bookmarkStart w:id="5243" w:name="OLE_LINK9_Copy_1"/>
      <w:r>
        <w:rPr>
          <w:rFonts w:cs="Arial" w:ascii="Arial" w:hAnsi="Arial"/>
        </w:rPr>
        <w:t xml:space="preserve">definición </w:t>
      </w:r>
      <w:bookmarkEnd w:id="5242"/>
      <w:bookmarkEnd w:id="5243"/>
      <w:r>
        <w:rPr>
          <w:rFonts w:cs="Arial" w:ascii="Arial" w:hAnsi="Arial"/>
        </w:rPr>
        <w:t>hasta tanto Minambiente adopte una definición oficial.</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ey 1672 del 19 de Julio de 2013. “Por la cual se establecen los lineamientos para la adopción de una política pública de gestión integral de residuos de aparatos eléctricos y electrónicos (RAEE), y se dictan otras disposiciones".</w:t>
      </w:r>
    </w:p>
  </w:footnote>
  <w:footnote w:id="6">
    <w:p>
      <w:pPr>
        <w:pStyle w:val="Default"/>
        <w:jc w:val="both"/>
        <w:rPr>
          <w:rFonts w:ascii="Arial" w:hAnsi="Arial" w:cs="Arial"/>
        </w:rPr>
      </w:pPr>
      <w:r>
        <w:rPr>
          <w:rStyle w:val="FootnoteCharacters"/>
        </w:rPr>
        <w:footnoteRef/>
      </w:r>
      <w:r>
        <w:rPr>
          <w:rFonts w:cs="Arial" w:ascii="Arial" w:hAnsi="Arial"/>
        </w:rPr>
        <w:t xml:space="preserve"> </w:t>
      </w:r>
      <w:r>
        <w:rPr>
          <w:rFonts w:cs="Arial" w:ascii="Arial" w:hAnsi="Arial"/>
        </w:rPr>
        <w:t>Téngase en cuenta que las operaciones asociadas a la disposición final son celdas o rellenos de seguridad.</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ategorización de los Aparatos Eléctricos y Electrónicos para efectos de la gestión de sus residuos.</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ara el manejo de los residuos sólidos, el EIA debe tener en cuenta las consideraciones contempladas en el Plan de Gestión Integral de Residuos Sólidos – PGIRS del municipio, de acuerdo con lo establecido en la Resolución 1045 de 2003 del MAVDT o aquella que la modifique, sustituya o derogue.</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l manejo de los residuos peligrosos debe realizarse de acuerdo con lo establecido en la Ley 1252 de 2008 y en la sección 1, capítulo 1, título 6, parte 2, libro 2 del Decreto 1076 de 2015 o aquellas normas que los modifiquen, sustituyan o deroguen.</w:t>
      </w:r>
    </w:p>
  </w:footnote>
  <w:footnote w:id="10">
    <w:p>
      <w:pPr>
        <w:pStyle w:val="Footnote"/>
        <w:jc w:val="both"/>
        <w:rPr>
          <w:rFonts w:ascii="Arial" w:hAnsi="Arial" w:cs="Arial"/>
          <w:lang w:val="es-CO"/>
        </w:rPr>
      </w:pPr>
      <w:r>
        <w:rPr>
          <w:rStyle w:val="FootnoteCharacters"/>
        </w:rPr>
        <w:footnoteRef/>
      </w:r>
      <w:r>
        <w:rPr>
          <w:rFonts w:cs="Arial" w:ascii="Arial" w:hAnsi="Arial"/>
        </w:rPr>
        <w:t>Guía para la Definición, Identificación y Delimitación del Área de Influencia. ANLA, 2018.</w:t>
      </w:r>
    </w:p>
  </w:footnote>
  <w:footnote w:id="1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Guía de Participación Ciudadana para el Licenciamiento Ambiental. ANLA. 2018.</w:t>
      </w:r>
    </w:p>
  </w:footnote>
  <w:footnote w:id="12">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En caso de que la autoridad ambiental establezca o adopte con posterioridad a estos términos de referencia una metodología de zonificación ambiental y zonificación de manejo ambiental, esta deberá ser utilizada por el usuario.</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caso de que la autoridad ambiental establezca o adopte con posterioridad a estos términos de referencia una metodología para la identificación y evaluación de impactos, esta deberá ser utilizada por el usu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20320</wp:posOffset>
          </wp:positionH>
          <wp:positionV relativeFrom="paragraph">
            <wp:posOffset>-301625</wp:posOffset>
          </wp:positionV>
          <wp:extent cx="3479165" cy="541020"/>
          <wp:effectExtent l="0" t="0" r="0" b="0"/>
          <wp:wrapTight wrapText="bothSides">
            <wp:wrapPolygon edited="0">
              <wp:start x="-3" y="0"/>
              <wp:lineTo x="-3" y="20527"/>
              <wp:lineTo x="21522" y="20527"/>
              <wp:lineTo x="21522" y="0"/>
              <wp:lineTo x="-3" y="0"/>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tretch>
                    <a:fillRect/>
                  </a:stretch>
                </pic:blipFill>
                <pic:spPr bwMode="auto">
                  <a:xfrm>
                    <a:off x="0" y="0"/>
                    <a:ext cx="3479165" cy="541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column">
            <wp:posOffset>0</wp:posOffset>
          </wp:positionH>
          <wp:positionV relativeFrom="paragraph">
            <wp:posOffset>-311150</wp:posOffset>
          </wp:positionV>
          <wp:extent cx="3479165" cy="541020"/>
          <wp:effectExtent l="0" t="0" r="0" b="0"/>
          <wp:wrapTight wrapText="bothSides">
            <wp:wrapPolygon edited="0">
              <wp:start x="-3" y="0"/>
              <wp:lineTo x="-3" y="20527"/>
              <wp:lineTo x="21522" y="20527"/>
              <wp:lineTo x="21522" y="0"/>
              <wp:lineTo x="-3" y="0"/>
            </wp:wrapPolygon>
          </wp:wrapTight>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tretch>
                    <a:fillRect/>
                  </a:stretch>
                </pic:blipFill>
                <pic:spPr bwMode="auto">
                  <a:xfrm>
                    <a:off x="0" y="0"/>
                    <a:ext cx="3479165" cy="541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column">
            <wp:posOffset>0</wp:posOffset>
          </wp:positionH>
          <wp:positionV relativeFrom="paragraph">
            <wp:posOffset>-311150</wp:posOffset>
          </wp:positionV>
          <wp:extent cx="3479165" cy="541020"/>
          <wp:effectExtent l="0" t="0" r="0" b="0"/>
          <wp:wrapTight wrapText="bothSides">
            <wp:wrapPolygon edited="0">
              <wp:start x="-3" y="0"/>
              <wp:lineTo x="-3" y="20527"/>
              <wp:lineTo x="21522" y="20527"/>
              <wp:lineTo x="21522" y="0"/>
              <wp:lineTo x="-3" y="0"/>
            </wp:wrapPolygon>
          </wp:wrapTight>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tretch>
                    <a:fillRect/>
                  </a:stretch>
                </pic:blipFill>
                <pic:spPr bwMode="auto">
                  <a:xfrm>
                    <a:off x="0" y="0"/>
                    <a:ext cx="3479165" cy="5410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8830" cy="52133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tretch>
                    <a:fillRect/>
                  </a:stretch>
                </pic:blipFill>
                <pic:spPr bwMode="auto">
                  <a:xfrm>
                    <a:off x="0" y="0"/>
                    <a:ext cx="3338830"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8830" cy="52133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tretch>
                    <a:fillRect/>
                  </a:stretch>
                </pic:blipFill>
                <pic:spPr bwMode="auto">
                  <a:xfrm>
                    <a:off x="0" y="0"/>
                    <a:ext cx="3338830" cy="5213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8830" cy="521335"/>
          <wp:effectExtent l="0" t="0" r="0" b="0"/>
          <wp:docPr id="6"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Copy 1" descr=""/>
                  <pic:cNvPicPr>
                    <a:picLocks noChangeAspect="1" noChangeArrowheads="1"/>
                  </pic:cNvPicPr>
                </pic:nvPicPr>
                <pic:blipFill>
                  <a:blip r:embed="rId1"/>
                  <a:stretch>
                    <a:fillRect/>
                  </a:stretch>
                </pic:blipFill>
                <pic:spPr bwMode="auto">
                  <a:xfrm>
                    <a:off x="0" y="0"/>
                    <a:ext cx="3338830" cy="5213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caps/>
        <w:sz w:val="24"/>
        <w:i w:val="false"/>
        <w:b/>
        <w:szCs w:val="20"/>
        <w:rFonts w:ascii="Arial" w:hAnsi="Arial" w:cs="Arial"/>
        <w:lang w:val="es-CO"/>
      </w:rPr>
    </w:lvl>
    <w:lvl w:ilvl="3">
      <w:start w:val="1"/>
      <w:numFmt w:val="decimal"/>
      <w:lvlText w:val="%1.%2.%3.%4"/>
      <w:lvlJc w:val="left"/>
      <w:pPr>
        <w:tabs>
          <w:tab w:val="num" w:pos="0"/>
        </w:tabs>
        <w:ind w:left="0" w:hanging="0"/>
      </w:pPr>
      <w:rPr>
        <w:sz w:val="24"/>
        <w:i w:val="false"/>
        <w:b/>
        <w:szCs w:val="20"/>
        <w:rFonts w:ascii="Arial" w:hAnsi="Arial" w:cs="Arial"/>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70" w:hanging="360"/>
      </w:pPr>
      <w:rPr>
        <w:rFonts w:ascii="Courier New" w:hAnsi="Courier New" w:cs="Courier New" w:hint="default"/>
        <w:b/>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uiPriority="99"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rsid w:val="008738fc"/>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8f6eb7"/>
    <w:pPr>
      <w:keepNext w:val="true"/>
      <w:spacing w:before="240" w:after="60"/>
      <w:outlineLvl w:val="0"/>
    </w:pPr>
    <w:rPr>
      <w:rFonts w:ascii="Book Antiqua" w:hAnsi="Book Antiqua"/>
      <w:spacing w:val="-3"/>
      <w:kern w:val="2"/>
    </w:rPr>
  </w:style>
  <w:style w:type="paragraph" w:styleId="Heading2">
    <w:name w:val="Heading 2"/>
    <w:basedOn w:val="Normal"/>
    <w:next w:val="Normal"/>
    <w:link w:val="Ttulo2Car"/>
    <w:uiPriority w:val="99"/>
    <w:qFormat/>
    <w:rsid w:val="008f6eb7"/>
    <w:pPr>
      <w:keepNext w:val="true"/>
      <w:spacing w:before="240" w:after="60"/>
      <w:outlineLvl w:val="1"/>
    </w:pPr>
    <w:rPr>
      <w:rFonts w:ascii="Book Antiqua" w:hAnsi="Book Antiqua"/>
      <w:caps/>
      <w:sz w:val="18"/>
    </w:rPr>
  </w:style>
  <w:style w:type="paragraph" w:styleId="Heading3">
    <w:name w:val="Heading 3"/>
    <w:basedOn w:val="Normal"/>
    <w:next w:val="Normal"/>
    <w:link w:val="Ttulo3Car"/>
    <w:uiPriority w:val="99"/>
    <w:qFormat/>
    <w:rsid w:val="008f6eb7"/>
    <w:pPr>
      <w:keepNext w:val="true"/>
      <w:spacing w:before="240" w:after="60"/>
      <w:outlineLvl w:val="2"/>
    </w:pPr>
    <w:rPr>
      <w:rFonts w:ascii="Book Antiqua" w:hAnsi="Book Antiqua"/>
      <w:sz w:val="18"/>
    </w:rPr>
  </w:style>
  <w:style w:type="paragraph" w:styleId="Heading4">
    <w:name w:val="Heading 4"/>
    <w:basedOn w:val="Normal"/>
    <w:next w:val="Normal"/>
    <w:link w:val="Ttulo4Car"/>
    <w:uiPriority w:val="99"/>
    <w:qFormat/>
    <w:rsid w:val="009d6343"/>
    <w:pPr>
      <w:keepNext w:val="true"/>
      <w:spacing w:before="240" w:after="60"/>
      <w:outlineLvl w:val="3"/>
    </w:pPr>
    <w:rPr>
      <w:b/>
      <w:bCs/>
      <w:sz w:val="28"/>
      <w:szCs w:val="28"/>
    </w:rPr>
  </w:style>
  <w:style w:type="paragraph" w:styleId="Heading5">
    <w:name w:val="Heading 5"/>
    <w:basedOn w:val="Normal"/>
    <w:next w:val="Normal"/>
    <w:uiPriority w:val="99"/>
    <w:qFormat/>
    <w:rsid w:val="00a70f64"/>
    <w:pPr>
      <w:spacing w:before="240" w:after="60"/>
      <w:outlineLvl w:val="4"/>
    </w:pPr>
    <w:rPr>
      <w:b/>
      <w:bCs/>
      <w:i/>
      <w:iCs/>
      <w:sz w:val="26"/>
      <w:szCs w:val="26"/>
    </w:rPr>
  </w:style>
  <w:style w:type="paragraph" w:styleId="Heading6">
    <w:name w:val="Heading 6"/>
    <w:basedOn w:val="Normal"/>
    <w:next w:val="Normal"/>
    <w:link w:val="Ttulo6Car"/>
    <w:uiPriority w:val="99"/>
    <w:unhideWhenUsed/>
    <w:qFormat/>
    <w:rsid w:val="00f5189d"/>
    <w:pPr>
      <w:keepNext w:val="true"/>
      <w:keepLines/>
      <w:spacing w:before="200" w:after="0"/>
      <w:ind w:left="1152" w:hanging="1152"/>
      <w:jc w:val="both"/>
      <w:outlineLvl w:val="5"/>
    </w:pPr>
    <w:rPr>
      <w:rFonts w:ascii="Arial" w:hAnsi="Arial"/>
      <w:i/>
      <w:iCs/>
      <w:sz w:val="24"/>
      <w:lang w:val="x-none" w:eastAsia="x-none"/>
    </w:rPr>
  </w:style>
  <w:style w:type="paragraph" w:styleId="Heading7">
    <w:name w:val="Heading 7"/>
    <w:basedOn w:val="Normal"/>
    <w:next w:val="Normal"/>
    <w:link w:val="Ttulo7Car"/>
    <w:uiPriority w:val="99"/>
    <w:unhideWhenUsed/>
    <w:qFormat/>
    <w:rsid w:val="00f5189d"/>
    <w:pPr>
      <w:keepNext w:val="true"/>
      <w:keepLines/>
      <w:spacing w:before="200" w:after="0"/>
      <w:ind w:left="1296" w:hanging="1296"/>
      <w:jc w:val="both"/>
      <w:outlineLvl w:val="6"/>
    </w:pPr>
    <w:rPr>
      <w:rFonts w:ascii="Cambria" w:hAnsi="Cambria"/>
      <w:i/>
      <w:iCs/>
      <w:color w:val="404040"/>
      <w:sz w:val="24"/>
      <w:lang w:val="x-none" w:eastAsia="x-none"/>
    </w:rPr>
  </w:style>
  <w:style w:type="paragraph" w:styleId="Heading8">
    <w:name w:val="Heading 8"/>
    <w:basedOn w:val="Normal"/>
    <w:next w:val="Normal"/>
    <w:uiPriority w:val="99"/>
    <w:qFormat/>
    <w:rsid w:val="00754f03"/>
    <w:pPr>
      <w:spacing w:before="240" w:after="60"/>
      <w:outlineLvl w:val="7"/>
    </w:pPr>
    <w:rPr>
      <w:i/>
      <w:iCs/>
      <w:sz w:val="24"/>
      <w:szCs w:val="24"/>
    </w:rPr>
  </w:style>
  <w:style w:type="paragraph" w:styleId="Heading9">
    <w:name w:val="Heading 9"/>
    <w:basedOn w:val="Normal"/>
    <w:next w:val="Normal"/>
    <w:link w:val="Ttulo9Car"/>
    <w:uiPriority w:val="99"/>
    <w:unhideWhenUsed/>
    <w:qFormat/>
    <w:rsid w:val="00f5189d"/>
    <w:pPr>
      <w:keepNext w:val="true"/>
      <w:keepLines/>
      <w:spacing w:before="200" w:after="0"/>
      <w:ind w:left="1584" w:hanging="1584"/>
      <w:jc w:val="both"/>
      <w:outlineLvl w:val="8"/>
    </w:pPr>
    <w:rPr>
      <w:rFonts w:ascii="Cambria" w:hAnsi="Cambria"/>
      <w:i/>
      <w:iCs/>
      <w:color w:val="40404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f721d4"/>
    <w:rPr>
      <w:rFonts w:ascii="Book Antiqua" w:hAnsi="Book Antiqua"/>
      <w:spacing w:val="-3"/>
      <w:kern w:val="2"/>
      <w:lang w:val="es-ES" w:eastAsia="es-ES"/>
    </w:rPr>
  </w:style>
  <w:style w:type="character" w:styleId="Ttulo2Car" w:customStyle="1">
    <w:name w:val="Título 2 Car"/>
    <w:link w:val="Heading2"/>
    <w:qFormat/>
    <w:rsid w:val="00f721d4"/>
    <w:rPr>
      <w:rFonts w:ascii="Book Antiqua" w:hAnsi="Book Antiqua"/>
      <w:caps/>
      <w:sz w:val="18"/>
      <w:lang w:val="es-ES" w:eastAsia="es-ES"/>
    </w:rPr>
  </w:style>
  <w:style w:type="character" w:styleId="Ttulo6Car" w:customStyle="1">
    <w:name w:val="Título 6 Car"/>
    <w:link w:val="Heading6"/>
    <w:uiPriority w:val="9"/>
    <w:qFormat/>
    <w:rsid w:val="00f5189d"/>
    <w:rPr>
      <w:rFonts w:ascii="Arial" w:hAnsi="Arial" w:eastAsia="Times New Roman" w:cs="Times New Roman"/>
      <w:i/>
      <w:iCs/>
      <w:sz w:val="24"/>
    </w:rPr>
  </w:style>
  <w:style w:type="character" w:styleId="Ttulo7Car" w:customStyle="1">
    <w:name w:val="Título 7 Car"/>
    <w:link w:val="Heading7"/>
    <w:uiPriority w:val="9"/>
    <w:semiHidden/>
    <w:qFormat/>
    <w:rsid w:val="00f5189d"/>
    <w:rPr>
      <w:rFonts w:ascii="Cambria" w:hAnsi="Cambria" w:eastAsia="Times New Roman" w:cs="Times New Roman"/>
      <w:i/>
      <w:iCs/>
      <w:color w:val="404040"/>
      <w:sz w:val="24"/>
    </w:rPr>
  </w:style>
  <w:style w:type="character" w:styleId="Ttulo9Car" w:customStyle="1">
    <w:name w:val="Título 9 Car"/>
    <w:link w:val="Heading9"/>
    <w:uiPriority w:val="9"/>
    <w:semiHidden/>
    <w:qFormat/>
    <w:rsid w:val="00f5189d"/>
    <w:rPr>
      <w:rFonts w:ascii="Cambria" w:hAnsi="Cambria" w:eastAsia="Times New Roman" w:cs="Times New Roman"/>
      <w:i/>
      <w:iCs/>
      <w:color w:val="404040"/>
    </w:rPr>
  </w:style>
  <w:style w:type="character" w:styleId="FootnoteCharacters">
    <w:name w:val="Footnote Characters"/>
    <w:uiPriority w:val="99"/>
    <w:qFormat/>
    <w:rsid w:val="008f6eb7"/>
    <w:rPr>
      <w:rFonts w:ascii="Arial" w:hAnsi="Arial"/>
      <w:sz w:val="24"/>
      <w:vertAlign w:val="superscript"/>
      <w:lang w:val="en-US"/>
    </w:rPr>
  </w:style>
  <w:style w:type="character" w:styleId="FootnoteAnchor">
    <w:name w:val="Footnote Reference"/>
    <w:rPr>
      <w:rFonts w:ascii="Arial" w:hAnsi="Arial"/>
      <w:sz w:val="24"/>
      <w:vertAlign w:val="superscript"/>
      <w:lang w:val="en-US"/>
    </w:rPr>
  </w:style>
  <w:style w:type="character" w:styleId="Fuentedeencabezadopredeter" w:customStyle="1">
    <w:name w:val="Fuente de encabezado predeter."/>
    <w:qFormat/>
    <w:rsid w:val="008f6eb7"/>
    <w:rPr/>
  </w:style>
  <w:style w:type="character" w:styleId="PiedepginaCar" w:customStyle="1">
    <w:name w:val="Pie de página Car"/>
    <w:link w:val="Footer"/>
    <w:uiPriority w:val="99"/>
    <w:qFormat/>
    <w:rsid w:val="004f2c39"/>
    <w:rPr>
      <w:lang w:val="es-ES" w:eastAsia="es-ES"/>
    </w:rPr>
  </w:style>
  <w:style w:type="character" w:styleId="EncabezadoCar" w:customStyle="1">
    <w:name w:val="Encabezado Car"/>
    <w:link w:val="Header"/>
    <w:uiPriority w:val="99"/>
    <w:qFormat/>
    <w:rsid w:val="00cc6809"/>
    <w:rPr>
      <w:lang w:val="es-ES" w:eastAsia="es-ES"/>
    </w:rPr>
  </w:style>
  <w:style w:type="character" w:styleId="Pagenumber">
    <w:name w:val="page number"/>
    <w:basedOn w:val="DefaultParagraphFont"/>
    <w:qFormat/>
    <w:rsid w:val="008f6eb7"/>
    <w:rPr/>
  </w:style>
  <w:style w:type="character" w:styleId="TtuloCar" w:customStyle="1">
    <w:name w:val="Título Car"/>
    <w:basedOn w:val="DefaultParagraphFont"/>
    <w:link w:val="Title"/>
    <w:qFormat/>
    <w:rsid w:val="004123a3"/>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fondoazul1" w:customStyle="1">
    <w:name w:val="textofondoazul1"/>
    <w:qFormat/>
    <w:rsid w:val="001253c0"/>
    <w:rPr>
      <w:rFonts w:ascii="Geneva" w:hAnsi="Geneva"/>
      <w:color w:val="FFFFFF"/>
      <w:sz w:val="18"/>
      <w:szCs w:val="18"/>
    </w:rPr>
  </w:style>
  <w:style w:type="character" w:styleId="TextonotapieCar" w:customStyle="1">
    <w:name w:val="Texto nota pie Car"/>
    <w:link w:val="Footnote"/>
    <w:uiPriority w:val="99"/>
    <w:qFormat/>
    <w:rsid w:val="00a02382"/>
    <w:rPr>
      <w:rFonts w:ascii="Courier New" w:hAnsi="Courier New"/>
      <w:lang w:val="es-ES_tradnl"/>
    </w:rPr>
  </w:style>
  <w:style w:type="character" w:styleId="InternetLink">
    <w:name w:val="Hyperlink"/>
    <w:uiPriority w:val="99"/>
    <w:rsid w:val="00ba66ff"/>
    <w:rPr>
      <w:color w:val="0000FF"/>
      <w:u w:val="single"/>
    </w:rPr>
  </w:style>
  <w:style w:type="character" w:styleId="TextoindependienteCar" w:customStyle="1">
    <w:name w:val="Texto independiente Car"/>
    <w:qFormat/>
    <w:rsid w:val="00f70352"/>
    <w:rPr>
      <w:lang w:val="es-ES" w:eastAsia="es-ES"/>
    </w:rPr>
  </w:style>
  <w:style w:type="character" w:styleId="Annotationreference">
    <w:name w:val="annotation reference"/>
    <w:uiPriority w:val="99"/>
    <w:qFormat/>
    <w:rsid w:val="00026a2e"/>
    <w:rPr>
      <w:sz w:val="16"/>
      <w:szCs w:val="16"/>
    </w:rPr>
  </w:style>
  <w:style w:type="character" w:styleId="TextocomentarioCar" w:customStyle="1">
    <w:name w:val="Texto comentario Car"/>
    <w:link w:val="Annotationtext"/>
    <w:uiPriority w:val="99"/>
    <w:qFormat/>
    <w:rsid w:val="00c71922"/>
    <w:rPr>
      <w:rFonts w:ascii="Arial" w:hAnsi="Arial"/>
      <w:lang w:val="es-ES" w:eastAsia="es-ES"/>
    </w:rPr>
  </w:style>
  <w:style w:type="character" w:styleId="Textoplano1" w:customStyle="1">
    <w:name w:val="texto_plano1"/>
    <w:qFormat/>
    <w:rsid w:val="00e84d78"/>
    <w:rPr>
      <w:rFonts w:ascii="Verdana" w:hAnsi="Verdana"/>
      <w:b w:val="false"/>
      <w:bCs w:val="false"/>
      <w:color w:val="666666"/>
      <w:sz w:val="18"/>
      <w:szCs w:val="18"/>
    </w:rPr>
  </w:style>
  <w:style w:type="character" w:styleId="SangradetextonormalCar" w:customStyle="1">
    <w:name w:val="Sangría de texto normal Car"/>
    <w:qFormat/>
    <w:rsid w:val="006b2920"/>
    <w:rPr>
      <w:sz w:val="24"/>
      <w:szCs w:val="24"/>
      <w:lang w:val="es-ES" w:eastAsia="es-ES"/>
    </w:rPr>
  </w:style>
  <w:style w:type="character" w:styleId="PrrafodelistaCar" w:customStyle="1">
    <w:name w:val="Párrafo de lista Car"/>
    <w:link w:val="ListParagraph"/>
    <w:uiPriority w:val="34"/>
    <w:qFormat/>
    <w:rsid w:val="007a323e"/>
    <w:rPr>
      <w:rFonts w:ascii="Arial" w:hAnsi="Arial"/>
      <w:lang w:val="es-ES_tradnl" w:eastAsia="es-ES"/>
    </w:rPr>
  </w:style>
  <w:style w:type="character" w:styleId="DescripcinCar" w:customStyle="1">
    <w:name w:val="Descripción Car"/>
    <w:link w:val="Caption1"/>
    <w:qFormat/>
    <w:rsid w:val="006120b0"/>
    <w:rPr>
      <w:b/>
      <w:bCs/>
      <w:lang w:val="es-ES" w:eastAsia="es-ES"/>
    </w:rPr>
  </w:style>
  <w:style w:type="character" w:styleId="TextonotaalfinalCar" w:customStyle="1">
    <w:name w:val="Texto nota al final Car"/>
    <w:link w:val="Endnote"/>
    <w:qFormat/>
    <w:rsid w:val="00016166"/>
    <w:rPr>
      <w:lang w:val="es-ES" w:eastAsia="es-ES"/>
    </w:rPr>
  </w:style>
  <w:style w:type="character" w:styleId="EndnoteCharacters">
    <w:name w:val="Endnote Characters"/>
    <w:qFormat/>
    <w:rsid w:val="00016166"/>
    <w:rPr>
      <w:vertAlign w:val="superscript"/>
    </w:rPr>
  </w:style>
  <w:style w:type="character" w:styleId="EndnoteAnchor">
    <w:name w:val="Endnote Reference"/>
    <w:rPr>
      <w:vertAlign w:val="superscript"/>
    </w:rPr>
  </w:style>
  <w:style w:type="character" w:styleId="DefaultCar" w:customStyle="1">
    <w:name w:val="Default Car"/>
    <w:link w:val="Default"/>
    <w:qFormat/>
    <w:locked/>
    <w:rsid w:val="00eb0866"/>
    <w:rPr>
      <w:rFonts w:ascii="Arial,Bold" w:hAnsi="Arial,Bold" w:cs="Arial,Bold"/>
      <w:lang w:val="es-ES" w:eastAsia="es-ES" w:bidi="ar-SA"/>
    </w:rPr>
  </w:style>
  <w:style w:type="character" w:styleId="Titulo1Car" w:customStyle="1">
    <w:name w:val="Titulo 1 Car"/>
    <w:link w:val="Titulo1"/>
    <w:uiPriority w:val="99"/>
    <w:qFormat/>
    <w:locked/>
    <w:rsid w:val="00577afa"/>
    <w:rPr>
      <w:rFonts w:ascii="Arial Narrow" w:hAnsi="Arial Narrow"/>
      <w:b/>
      <w:sz w:val="24"/>
      <w:lang w:val="en-US" w:eastAsia="es-ES"/>
    </w:rPr>
  </w:style>
  <w:style w:type="character" w:styleId="Sangra3detindependienteCar" w:customStyle="1">
    <w:name w:val="Sangría 3 de t. independiente Car"/>
    <w:link w:val="BodyTextIndent3"/>
    <w:qFormat/>
    <w:rsid w:val="00dc581a"/>
    <w:rPr>
      <w:rFonts w:ascii="Arial" w:hAnsi="Arial"/>
      <w:sz w:val="16"/>
      <w:szCs w:val="16"/>
      <w:lang w:val="es-ES_tradnl" w:eastAsia="es-ES"/>
    </w:rPr>
  </w:style>
  <w:style w:type="character" w:styleId="Tituloscategoria1" w:customStyle="1">
    <w:name w:val="tituloscategoria1"/>
    <w:qFormat/>
    <w:rsid w:val="007d5af7"/>
    <w:rPr>
      <w:color w:val="0072BC"/>
      <w:sz w:val="27"/>
      <w:szCs w:val="27"/>
    </w:rPr>
  </w:style>
  <w:style w:type="character" w:styleId="PlaceholderText">
    <w:name w:val="Placeholder Text"/>
    <w:uiPriority w:val="99"/>
    <w:semiHidden/>
    <w:qFormat/>
    <w:rsid w:val="002969a0"/>
    <w:rPr>
      <w:color w:val="808080"/>
    </w:rPr>
  </w:style>
  <w:style w:type="character" w:styleId="TextosinformatoCar" w:customStyle="1">
    <w:name w:val="Texto sin formato Car"/>
    <w:link w:val="PlainText"/>
    <w:uiPriority w:val="99"/>
    <w:qFormat/>
    <w:rsid w:val="005a1e82"/>
    <w:rPr>
      <w:rFonts w:ascii="Calibri" w:hAnsi="Calibri" w:eastAsia="Times New Roman" w:cs="Consolas"/>
      <w:sz w:val="22"/>
      <w:szCs w:val="21"/>
    </w:rPr>
  </w:style>
  <w:style w:type="character" w:styleId="A5" w:customStyle="1">
    <w:name w:val="A5"/>
    <w:uiPriority w:val="99"/>
    <w:qFormat/>
    <w:rsid w:val="000939ba"/>
    <w:rPr>
      <w:rFonts w:ascii="PNDKN T+ Myriad Pro" w:hAnsi="PNDKN T+ Myriad Pro" w:cs="PNDKN T+ Myriad Pro"/>
      <w:color w:val="000000"/>
      <w:sz w:val="22"/>
      <w:szCs w:val="22"/>
    </w:rPr>
  </w:style>
  <w:style w:type="character" w:styleId="Strong">
    <w:name w:val="Strong"/>
    <w:uiPriority w:val="22"/>
    <w:qFormat/>
    <w:rsid w:val="00380eed"/>
    <w:rPr>
      <w:b/>
      <w:bCs/>
    </w:rPr>
  </w:style>
  <w:style w:type="character" w:styleId="VisitedInternetLink">
    <w:name w:val="FollowedHyperlink"/>
    <w:rsid w:val="003d0162"/>
    <w:rPr>
      <w:color w:val="954F72"/>
      <w:u w:val="single"/>
    </w:rPr>
  </w:style>
  <w:style w:type="character" w:styleId="Appleconvertedspace" w:customStyle="1">
    <w:name w:val="apple-converted-space"/>
    <w:qFormat/>
    <w:rsid w:val="00754964"/>
    <w:rPr/>
  </w:style>
  <w:style w:type="character" w:styleId="Listavistosanfasis1Car1" w:customStyle="1">
    <w:name w:val="Lista vistosa - Énfasis 1 Car1"/>
    <w:uiPriority w:val="34"/>
    <w:qFormat/>
    <w:rsid w:val="000c4cdf"/>
    <w:rPr>
      <w:rFonts w:ascii="Arial" w:hAnsi="Arial"/>
      <w:lang w:val="es-ES_tradnl" w:eastAsia="es-ES"/>
    </w:rPr>
  </w:style>
  <w:style w:type="character" w:styleId="Cuadrculamedia11" w:customStyle="1">
    <w:name w:val="Cuadrícula media 11"/>
    <w:uiPriority w:val="99"/>
    <w:semiHidden/>
    <w:qFormat/>
    <w:rsid w:val="000c4cdf"/>
    <w:rPr>
      <w:color w:val="808080"/>
    </w:rPr>
  </w:style>
  <w:style w:type="character" w:styleId="Emphasis">
    <w:name w:val="Emphasis"/>
    <w:uiPriority w:val="20"/>
    <w:qFormat/>
    <w:rsid w:val="007c47df"/>
    <w:rPr>
      <w:b/>
      <w:bCs/>
      <w:i w:val="false"/>
      <w:iCs w:val="false"/>
    </w:rPr>
  </w:style>
  <w:style w:type="character" w:styleId="St" w:customStyle="1">
    <w:name w:val="st"/>
    <w:qFormat/>
    <w:rsid w:val="007c47df"/>
    <w:rPr/>
  </w:style>
  <w:style w:type="character" w:styleId="SubtleEmphasis">
    <w:name w:val="Subtle Emphasis"/>
    <w:uiPriority w:val="19"/>
    <w:qFormat/>
    <w:rsid w:val="004123a3"/>
    <w:rPr>
      <w:i/>
      <w:iCs/>
      <w:color w:val="404040"/>
    </w:rPr>
  </w:style>
  <w:style w:type="character" w:styleId="Baj" w:customStyle="1">
    <w:name w:val="b_aj"/>
    <w:qFormat/>
    <w:rsid w:val="00fa3944"/>
    <w:rPr/>
  </w:style>
  <w:style w:type="character" w:styleId="Mencinsinresolver1" w:customStyle="1">
    <w:name w:val="Mención sin resolver1"/>
    <w:basedOn w:val="DefaultParagraphFont"/>
    <w:uiPriority w:val="99"/>
    <w:semiHidden/>
    <w:unhideWhenUsed/>
    <w:qFormat/>
    <w:rsid w:val="00ed65c4"/>
    <w:rPr>
      <w:color w:val="808080"/>
      <w:shd w:fill="E6E6E6" w:val="clear"/>
    </w:rPr>
  </w:style>
  <w:style w:type="character" w:styleId="Mencinsinresolver2" w:customStyle="1">
    <w:name w:val="Mención sin resolver2"/>
    <w:basedOn w:val="DefaultParagraphFont"/>
    <w:uiPriority w:val="99"/>
    <w:semiHidden/>
    <w:unhideWhenUsed/>
    <w:qFormat/>
    <w:rsid w:val="00fd6a0d"/>
    <w:rPr>
      <w:color w:val="808080"/>
      <w:shd w:fill="E6E6E6" w:val="clear"/>
    </w:rPr>
  </w:style>
  <w:style w:type="character" w:styleId="Mencinsinresolver3" w:customStyle="1">
    <w:name w:val="Mención sin resolver3"/>
    <w:basedOn w:val="DefaultParagraphFont"/>
    <w:uiPriority w:val="99"/>
    <w:semiHidden/>
    <w:unhideWhenUsed/>
    <w:qFormat/>
    <w:rsid w:val="00037dfd"/>
    <w:rPr>
      <w:color w:val="808080"/>
      <w:shd w:fill="E6E6E6" w:val="clear"/>
    </w:rPr>
  </w:style>
  <w:style w:type="character" w:styleId="UnresolvedMention" w:customStyle="1">
    <w:name w:val="Unresolved Mention"/>
    <w:basedOn w:val="DefaultParagraphFont"/>
    <w:uiPriority w:val="99"/>
    <w:semiHidden/>
    <w:unhideWhenUsed/>
    <w:qFormat/>
    <w:rsid w:val="00806dcb"/>
    <w:rPr>
      <w:color w:val="808080"/>
      <w:shd w:fill="E6E6E6" w:val="clear"/>
    </w:rPr>
  </w:style>
  <w:style w:type="character" w:styleId="Ttulo3Car" w:customStyle="1">
    <w:name w:val="Título 3 Car"/>
    <w:basedOn w:val="DefaultParagraphFont"/>
    <w:link w:val="Heading3"/>
    <w:uiPriority w:val="99"/>
    <w:qFormat/>
    <w:rsid w:val="00db510a"/>
    <w:rPr>
      <w:rFonts w:ascii="Book Antiqua" w:hAnsi="Book Antiqua"/>
      <w:sz w:val="18"/>
      <w:lang w:val="es-ES" w:eastAsia="es-ES"/>
    </w:rPr>
  </w:style>
  <w:style w:type="character" w:styleId="Ttulo4Car" w:customStyle="1">
    <w:name w:val="Título 4 Car"/>
    <w:basedOn w:val="DefaultParagraphFont"/>
    <w:link w:val="Heading4"/>
    <w:qFormat/>
    <w:rsid w:val="00d920a9"/>
    <w:rPr>
      <w:b/>
      <w:bCs/>
      <w:sz w:val="28"/>
      <w:szCs w:val="28"/>
      <w:lang w:val="es-ES"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17a9"/>
    <w:pPr>
      <w:spacing w:before="0" w:after="120"/>
    </w:pPr>
    <w:rPr/>
  </w:style>
  <w:style w:type="paragraph" w:styleId="List">
    <w:name w:val="List"/>
    <w:basedOn w:val="Normal"/>
    <w:rsid w:val="002e699a"/>
    <w:pPr>
      <w:widowControl w:val="false"/>
      <w:overflowPunct w:val="false"/>
      <w:ind w:left="360" w:hanging="360"/>
      <w:jc w:val="both"/>
      <w:textAlignment w:val="auto"/>
    </w:pPr>
    <w:rPr>
      <w:rFonts w:ascii="Arial" w:hAnsi="Arial"/>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8f6eb7"/>
    <w:pPr>
      <w:tabs>
        <w:tab w:val="clear" w:pos="709"/>
        <w:tab w:val="center" w:pos="4419" w:leader="none"/>
        <w:tab w:val="right" w:pos="8838" w:leader="none"/>
      </w:tabs>
    </w:pPr>
    <w:rPr/>
  </w:style>
  <w:style w:type="paragraph" w:styleId="Header">
    <w:name w:val="Header"/>
    <w:basedOn w:val="Normal"/>
    <w:link w:val="EncabezadoCar"/>
    <w:uiPriority w:val="99"/>
    <w:rsid w:val="008f6eb7"/>
    <w:pPr>
      <w:tabs>
        <w:tab w:val="clear" w:pos="709"/>
        <w:tab w:val="center" w:pos="4252" w:leader="none"/>
        <w:tab w:val="right" w:pos="8504" w:leader="none"/>
      </w:tabs>
    </w:pPr>
    <w:rPr/>
  </w:style>
  <w:style w:type="paragraph" w:styleId="BodyTextIndent2">
    <w:name w:val="Body Text Indent 2"/>
    <w:basedOn w:val="Normal"/>
    <w:qFormat/>
    <w:rsid w:val="00754f03"/>
    <w:pPr>
      <w:overflowPunct w:val="false"/>
      <w:ind w:left="1134" w:hanging="0"/>
      <w:jc w:val="both"/>
      <w:textAlignment w:val="auto"/>
    </w:pPr>
    <w:rPr>
      <w:rFonts w:ascii="Arial Narrow" w:hAnsi="Arial Narrow"/>
      <w:color w:val="000000"/>
      <w:sz w:val="18"/>
      <w:szCs w:val="18"/>
      <w:lang w:val="es-CO"/>
    </w:rPr>
  </w:style>
  <w:style w:type="paragraph" w:styleId="BalloonText">
    <w:name w:val="Balloon Text"/>
    <w:basedOn w:val="Normal"/>
    <w:semiHidden/>
    <w:qFormat/>
    <w:rsid w:val="00e672ea"/>
    <w:pPr/>
    <w:rPr>
      <w:rFonts w:ascii="Tahoma" w:hAnsi="Tahoma" w:cs="Tahoma"/>
      <w:sz w:val="16"/>
      <w:szCs w:val="16"/>
    </w:rPr>
  </w:style>
  <w:style w:type="paragraph" w:styleId="NormalWeb">
    <w:name w:val="Normal (Web)"/>
    <w:basedOn w:val="Normal"/>
    <w:uiPriority w:val="99"/>
    <w:qFormat/>
    <w:rsid w:val="00592109"/>
    <w:pPr>
      <w:overflowPunct w:val="false"/>
      <w:spacing w:before="100" w:after="100"/>
      <w:textAlignment w:val="auto"/>
    </w:pPr>
    <w:rPr>
      <w:color w:val="000000"/>
      <w:sz w:val="24"/>
    </w:rPr>
  </w:style>
  <w:style w:type="paragraph" w:styleId="DocumentMap">
    <w:name w:val="Document Map"/>
    <w:basedOn w:val="Normal"/>
    <w:semiHidden/>
    <w:qFormat/>
    <w:rsid w:val="009d6343"/>
    <w:pPr>
      <w:shd w:val="clear" w:color="auto" w:fill="000080"/>
    </w:pPr>
    <w:rPr>
      <w:rFonts w:ascii="Tahoma" w:hAnsi="Tahoma" w:cs="Tahoma"/>
    </w:rPr>
  </w:style>
  <w:style w:type="paragraph" w:styleId="6" w:customStyle="1">
    <w:name w:val="6"/>
    <w:basedOn w:val="Normal"/>
    <w:next w:val="Title"/>
    <w:qFormat/>
    <w:rsid w:val="004123a3"/>
    <w:pPr>
      <w:spacing w:before="240" w:after="60"/>
      <w:jc w:val="center"/>
      <w:outlineLvl w:val="0"/>
    </w:pPr>
    <w:rPr>
      <w:rFonts w:ascii="Arial" w:hAnsi="Arial" w:cs="Arial"/>
      <w:b/>
      <w:bCs/>
      <w:kern w:val="2"/>
      <w:sz w:val="32"/>
      <w:szCs w:val="32"/>
    </w:rPr>
  </w:style>
  <w:style w:type="paragraph" w:styleId="Title">
    <w:name w:val="Title"/>
    <w:basedOn w:val="Normal"/>
    <w:next w:val="Normal"/>
    <w:link w:val="TtuloCar"/>
    <w:qFormat/>
    <w:rsid w:val="004123a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TextonotapieCar"/>
    <w:uiPriority w:val="99"/>
    <w:qFormat/>
    <w:rsid w:val="001253c0"/>
    <w:pPr>
      <w:overflowPunct w:val="false"/>
      <w:textAlignment w:val="auto"/>
    </w:pPr>
    <w:rPr>
      <w:rFonts w:ascii="Courier New" w:hAnsi="Courier New"/>
      <w:lang w:val="es-ES_tradnl" w:eastAsia="x-none"/>
    </w:rPr>
  </w:style>
  <w:style w:type="paragraph" w:styleId="Contents1">
    <w:name w:val="TOC 1"/>
    <w:basedOn w:val="Normal"/>
    <w:next w:val="Normal"/>
    <w:autoRedefine/>
    <w:uiPriority w:val="39"/>
    <w:rsid w:val="00e13b0e"/>
    <w:pPr>
      <w:tabs>
        <w:tab w:val="clear" w:pos="709"/>
        <w:tab w:val="left" w:pos="851" w:leader="none"/>
        <w:tab w:val="right" w:pos="9340" w:leader="dot"/>
      </w:tabs>
      <w:spacing w:lineRule="auto" w:line="360"/>
      <w:ind w:left="851" w:hanging="851"/>
    </w:pPr>
    <w:rPr>
      <w:rFonts w:ascii="Arial" w:hAnsi="Arial" w:cs="Arial"/>
      <w:bCs/>
      <w:sz w:val="24"/>
      <w:lang w:val="es-ES_tradnl"/>
    </w:rPr>
  </w:style>
  <w:style w:type="paragraph" w:styleId="Contents2">
    <w:name w:val="TOC 2"/>
    <w:basedOn w:val="Normal"/>
    <w:next w:val="Normal"/>
    <w:autoRedefine/>
    <w:uiPriority w:val="39"/>
    <w:rsid w:val="000516bb"/>
    <w:pPr>
      <w:tabs>
        <w:tab w:val="clear" w:pos="709"/>
        <w:tab w:val="left" w:pos="851" w:leader="none"/>
        <w:tab w:val="right" w:pos="9340" w:leader="dot"/>
      </w:tabs>
      <w:spacing w:lineRule="auto" w:line="360"/>
      <w:ind w:left="851" w:hanging="851"/>
      <w:jc w:val="both"/>
    </w:pPr>
    <w:rPr>
      <w:rFonts w:ascii="Arial" w:hAnsi="Arial" w:cs="Arial"/>
      <w:sz w:val="24"/>
      <w:szCs w:val="24"/>
      <w:lang w:val="es-CO"/>
    </w:rPr>
  </w:style>
  <w:style w:type="paragraph" w:styleId="Contents3">
    <w:name w:val="TOC 3"/>
    <w:basedOn w:val="Normal"/>
    <w:next w:val="Normal"/>
    <w:autoRedefine/>
    <w:uiPriority w:val="39"/>
    <w:rsid w:val="00695ee4"/>
    <w:pPr>
      <w:tabs>
        <w:tab w:val="left" w:pos="709" w:leader="none"/>
        <w:tab w:val="left" w:pos="1000" w:leader="none"/>
        <w:tab w:val="right" w:pos="9340" w:leader="dot"/>
      </w:tabs>
      <w:spacing w:before="0" w:after="120"/>
      <w:ind w:left="993" w:hanging="993"/>
    </w:pPr>
    <w:rPr>
      <w:rFonts w:ascii="Arial" w:hAnsi="Arial" w:cs="Arial"/>
      <w:bCs/>
      <w:iCs/>
      <w:caps/>
      <w:sz w:val="24"/>
      <w:szCs w:val="24"/>
      <w:lang w:val="es-CO"/>
    </w:rPr>
  </w:style>
  <w:style w:type="paragraph" w:styleId="Contents4">
    <w:name w:val="TOC 4"/>
    <w:basedOn w:val="Normal"/>
    <w:next w:val="Normal"/>
    <w:autoRedefine/>
    <w:uiPriority w:val="39"/>
    <w:rsid w:val="00ba66ff"/>
    <w:pPr>
      <w:ind w:left="600" w:hanging="0"/>
    </w:pPr>
    <w:rPr>
      <w:sz w:val="18"/>
      <w:szCs w:val="18"/>
    </w:rPr>
  </w:style>
  <w:style w:type="paragraph" w:styleId="BodyText3">
    <w:name w:val="Body Text 3"/>
    <w:basedOn w:val="Normal"/>
    <w:qFormat/>
    <w:rsid w:val="004b587d"/>
    <w:pPr>
      <w:overflowPunct w:val="false"/>
      <w:spacing w:before="0" w:after="120"/>
      <w:textAlignment w:val="auto"/>
    </w:pPr>
    <w:rPr>
      <w:rFonts w:ascii="Arial" w:hAnsi="Arial"/>
      <w:sz w:val="16"/>
      <w:szCs w:val="16"/>
      <w:lang w:val="es-CO"/>
    </w:rPr>
  </w:style>
  <w:style w:type="paragraph" w:styleId="BodyText31" w:customStyle="1">
    <w:name w:val="Body Text 31"/>
    <w:basedOn w:val="Normal"/>
    <w:qFormat/>
    <w:rsid w:val="0093367d"/>
    <w:pPr>
      <w:widowControl w:val="false"/>
      <w:tabs>
        <w:tab w:val="clear" w:pos="709"/>
        <w:tab w:val="left" w:pos="720" w:leader="none"/>
      </w:tabs>
      <w:jc w:val="both"/>
    </w:pPr>
    <w:rPr>
      <w:rFonts w:ascii="Arial" w:hAnsi="Arial"/>
      <w:sz w:val="22"/>
      <w:lang w:val="es-CO"/>
    </w:rPr>
  </w:style>
  <w:style w:type="paragraph" w:styleId="BodyText2">
    <w:name w:val="Body Text 2"/>
    <w:basedOn w:val="Normal"/>
    <w:qFormat/>
    <w:rsid w:val="003a1adf"/>
    <w:pPr>
      <w:overflowPunct w:val="false"/>
      <w:spacing w:lineRule="auto" w:line="480" w:before="0" w:after="120"/>
      <w:textAlignment w:val="auto"/>
    </w:pPr>
    <w:rPr>
      <w:rFonts w:ascii="Arial" w:hAnsi="Arial"/>
      <w:lang w:val="es-CO"/>
    </w:rPr>
  </w:style>
  <w:style w:type="paragraph" w:styleId="Marthacle" w:customStyle="1">
    <w:name w:val="martha cle"/>
    <w:basedOn w:val="Normal"/>
    <w:qFormat/>
    <w:rsid w:val="00b01e59"/>
    <w:pPr>
      <w:overflowPunct w:val="false"/>
      <w:ind w:left="840" w:hanging="840"/>
      <w:jc w:val="both"/>
      <w:textAlignment w:val="auto"/>
    </w:pPr>
    <w:rPr>
      <w:rFonts w:ascii="Arial" w:hAnsi="Arial"/>
      <w:b/>
      <w:sz w:val="24"/>
    </w:rPr>
  </w:style>
  <w:style w:type="paragraph" w:styleId="Contents5">
    <w:name w:val="TOC 5"/>
    <w:basedOn w:val="Normal"/>
    <w:next w:val="Normal"/>
    <w:autoRedefine/>
    <w:uiPriority w:val="39"/>
    <w:rsid w:val="0094266e"/>
    <w:pPr>
      <w:ind w:left="800" w:hanging="0"/>
    </w:pPr>
    <w:rPr>
      <w:sz w:val="18"/>
      <w:szCs w:val="18"/>
    </w:rPr>
  </w:style>
  <w:style w:type="paragraph" w:styleId="Contents6">
    <w:name w:val="TOC 6"/>
    <w:basedOn w:val="Normal"/>
    <w:next w:val="Normal"/>
    <w:autoRedefine/>
    <w:uiPriority w:val="39"/>
    <w:rsid w:val="0094266e"/>
    <w:pPr>
      <w:ind w:left="1000" w:hanging="0"/>
    </w:pPr>
    <w:rPr>
      <w:sz w:val="18"/>
      <w:szCs w:val="18"/>
    </w:rPr>
  </w:style>
  <w:style w:type="paragraph" w:styleId="Contents7">
    <w:name w:val="TOC 7"/>
    <w:basedOn w:val="Normal"/>
    <w:next w:val="Normal"/>
    <w:autoRedefine/>
    <w:uiPriority w:val="39"/>
    <w:rsid w:val="0094266e"/>
    <w:pPr>
      <w:ind w:left="1200" w:hanging="0"/>
    </w:pPr>
    <w:rPr>
      <w:sz w:val="18"/>
      <w:szCs w:val="18"/>
    </w:rPr>
  </w:style>
  <w:style w:type="paragraph" w:styleId="Contents8">
    <w:name w:val="TOC 8"/>
    <w:basedOn w:val="Normal"/>
    <w:next w:val="Normal"/>
    <w:autoRedefine/>
    <w:uiPriority w:val="39"/>
    <w:rsid w:val="0094266e"/>
    <w:pPr>
      <w:ind w:left="1400" w:hanging="0"/>
    </w:pPr>
    <w:rPr>
      <w:sz w:val="18"/>
      <w:szCs w:val="18"/>
    </w:rPr>
  </w:style>
  <w:style w:type="paragraph" w:styleId="Contents9">
    <w:name w:val="TOC 9"/>
    <w:basedOn w:val="Normal"/>
    <w:next w:val="Normal"/>
    <w:autoRedefine/>
    <w:uiPriority w:val="39"/>
    <w:rsid w:val="0094266e"/>
    <w:pPr>
      <w:ind w:left="1600" w:hanging="0"/>
    </w:pPr>
    <w:rPr>
      <w:sz w:val="18"/>
      <w:szCs w:val="18"/>
    </w:rPr>
  </w:style>
  <w:style w:type="paragraph" w:styleId="Annotationtext">
    <w:name w:val="annotation text"/>
    <w:basedOn w:val="Normal"/>
    <w:link w:val="TextocomentarioCar"/>
    <w:uiPriority w:val="99"/>
    <w:qFormat/>
    <w:rsid w:val="00c71922"/>
    <w:pPr/>
    <w:rPr>
      <w:rFonts w:ascii="Arial" w:hAnsi="Arial"/>
    </w:rPr>
  </w:style>
  <w:style w:type="paragraph" w:styleId="Annotationsubject">
    <w:name w:val="annotation subject"/>
    <w:basedOn w:val="Annotationtext"/>
    <w:next w:val="Annotationtext"/>
    <w:semiHidden/>
    <w:qFormat/>
    <w:rsid w:val="00026a2e"/>
    <w:pPr/>
    <w:rPr>
      <w:b/>
      <w:bCs/>
    </w:rPr>
  </w:style>
  <w:style w:type="paragraph" w:styleId="Revision">
    <w:name w:val="Revision"/>
    <w:qFormat/>
    <w:rsid w:val="00c5170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TextBodyIndent">
    <w:name w:val="Body Text Indent"/>
    <w:basedOn w:val="Normal"/>
    <w:link w:val="SangradetextonormalCar"/>
    <w:rsid w:val="006b2920"/>
    <w:pPr>
      <w:overflowPunct w:val="false"/>
      <w:spacing w:before="0" w:after="120"/>
      <w:ind w:left="283" w:hanging="0"/>
      <w:textAlignment w:val="auto"/>
    </w:pPr>
    <w:rPr>
      <w:sz w:val="24"/>
      <w:szCs w:val="24"/>
    </w:rPr>
  </w:style>
  <w:style w:type="paragraph" w:styleId="ListParagraph">
    <w:name w:val="List Paragraph"/>
    <w:basedOn w:val="Normal"/>
    <w:link w:val="PrrafodelistaCar"/>
    <w:uiPriority w:val="34"/>
    <w:qFormat/>
    <w:rsid w:val="000c4cdf"/>
    <w:pPr>
      <w:overflowPunct w:val="false"/>
      <w:ind w:left="708" w:hanging="0"/>
      <w:textAlignment w:val="auto"/>
    </w:pPr>
    <w:rPr>
      <w:rFonts w:ascii="Arial" w:hAnsi="Arial"/>
      <w:lang w:val="es-ES_tradnl"/>
    </w:rPr>
  </w:style>
  <w:style w:type="paragraph" w:styleId="EstiloEpgrafeJustificado3" w:customStyle="1">
    <w:name w:val="Estilo Epígrafe + Justificado3"/>
    <w:basedOn w:val="Caption1"/>
    <w:autoRedefine/>
    <w:uiPriority w:val="99"/>
    <w:qFormat/>
    <w:rsid w:val="00d31f36"/>
    <w:pPr>
      <w:numPr>
        <w:ilvl w:val="0"/>
        <w:numId w:val="2"/>
      </w:numPr>
      <w:overflowPunct w:val="false"/>
      <w:spacing w:before="120" w:after="0"/>
      <w:jc w:val="both"/>
      <w:textAlignment w:val="auto"/>
    </w:pPr>
    <w:rPr>
      <w:b w:val="false"/>
      <w:sz w:val="24"/>
    </w:rPr>
  </w:style>
  <w:style w:type="paragraph" w:styleId="Caption1">
    <w:name w:val="caption"/>
    <w:basedOn w:val="Normal"/>
    <w:next w:val="Normal"/>
    <w:link w:val="DescripcinCar"/>
    <w:unhideWhenUsed/>
    <w:qFormat/>
    <w:rsid w:val="000c4cdf"/>
    <w:pPr/>
    <w:rPr>
      <w:b/>
      <w:bCs/>
    </w:rPr>
  </w:style>
  <w:style w:type="paragraph" w:styleId="5" w:customStyle="1">
    <w:name w:val="5"/>
    <w:basedOn w:val="Heading1"/>
    <w:next w:val="Normal"/>
    <w:uiPriority w:val="39"/>
    <w:semiHidden/>
    <w:unhideWhenUsed/>
    <w:qFormat/>
    <w:rsid w:val="004123a3"/>
    <w:pPr>
      <w:keepLines/>
      <w:overflowPunct w:val="false"/>
      <w:spacing w:lineRule="auto" w:line="276" w:before="480" w:after="0"/>
      <w:textAlignment w:val="auto"/>
      <w:outlineLvl w:val="9"/>
    </w:pPr>
    <w:rPr>
      <w:rFonts w:ascii="Cambria" w:hAnsi="Cambria"/>
      <w:b/>
      <w:bCs/>
      <w:color w:val="365F91"/>
      <w:spacing w:val="0"/>
      <w:kern w:val="0"/>
      <w:sz w:val="28"/>
      <w:szCs w:val="28"/>
      <w:lang w:eastAsia="en-US"/>
    </w:rPr>
  </w:style>
  <w:style w:type="paragraph" w:styleId="EstiloEpgrafeJustificado2" w:customStyle="1">
    <w:name w:val="Estilo Epígrafe + Justificado2"/>
    <w:basedOn w:val="Caption1"/>
    <w:uiPriority w:val="99"/>
    <w:qFormat/>
    <w:rsid w:val="00a81705"/>
    <w:pPr>
      <w:overflowPunct w:val="false"/>
      <w:jc w:val="both"/>
      <w:textAlignment w:val="auto"/>
    </w:pPr>
    <w:rPr>
      <w:b w:val="false"/>
      <w:sz w:val="24"/>
    </w:rPr>
  </w:style>
  <w:style w:type="paragraph" w:styleId="Level1" w:customStyle="1">
    <w:name w:val="Level 1"/>
    <w:basedOn w:val="Normal"/>
    <w:qFormat/>
    <w:rsid w:val="004715aa"/>
    <w:pPr>
      <w:widowControl w:val="false"/>
      <w:tabs>
        <w:tab w:val="clear" w:pos="709"/>
        <w:tab w:val="left" w:pos="540" w:leader="none"/>
      </w:tabs>
      <w:overflowPunct w:val="false"/>
      <w:ind w:left="540" w:hanging="360"/>
      <w:textAlignment w:val="auto"/>
      <w:outlineLvl w:val="0"/>
    </w:pPr>
    <w:rPr>
      <w:rFonts w:eastAsia="SimSun"/>
      <w:sz w:val="24"/>
      <w:szCs w:val="24"/>
      <w:lang w:val="en-US" w:eastAsia="zh-CN"/>
    </w:rPr>
  </w:style>
  <w:style w:type="paragraph" w:styleId="Textoindependiente" w:customStyle="1">
    <w:name w:val="Texto independiente/”%Ÿ"/>
    <w:basedOn w:val="Normal"/>
    <w:qFormat/>
    <w:rsid w:val="00f57f18"/>
    <w:pPr>
      <w:widowControl w:val="false"/>
      <w:overflowPunct w:val="false"/>
      <w:jc w:val="both"/>
      <w:textAlignment w:val="auto"/>
    </w:pPr>
    <w:rPr>
      <w:rFonts w:ascii="Arial" w:hAnsi="Arial"/>
      <w:sz w:val="22"/>
      <w:lang w:val="es-ES_tradnl"/>
    </w:rPr>
  </w:style>
  <w:style w:type="paragraph" w:styleId="CUERPOTEXTO" w:customStyle="1">
    <w:name w:val="CUERPO TEXTO"/>
    <w:qFormat/>
    <w:rsid w:val="00f94d60"/>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Endnote">
    <w:name w:val="Endnote Text"/>
    <w:basedOn w:val="Normal"/>
    <w:link w:val="TextonotaalfinalCar"/>
    <w:rsid w:val="00016166"/>
    <w:pPr/>
    <w:rPr/>
  </w:style>
  <w:style w:type="paragraph" w:styleId="Default" w:customStyle="1">
    <w:name w:val="Default"/>
    <w:link w:val="DefaultCar"/>
    <w:qFormat/>
    <w:rsid w:val="00eb0866"/>
    <w:pPr>
      <w:widowControl/>
      <w:bidi w:val="0"/>
      <w:spacing w:before="0" w:after="0"/>
      <w:jc w:val="left"/>
    </w:pPr>
    <w:rPr>
      <w:rFonts w:ascii="Arial,Bold" w:hAnsi="Arial,Bold" w:cs="Arial,Bold" w:eastAsia="Times New Roman"/>
      <w:color w:val="auto"/>
      <w:kern w:val="0"/>
      <w:sz w:val="20"/>
      <w:szCs w:val="20"/>
      <w:lang w:val="es-ES" w:eastAsia="es-ES" w:bidi="ar-SA"/>
    </w:rPr>
  </w:style>
  <w:style w:type="paragraph" w:styleId="Prrafodelista1" w:customStyle="1">
    <w:name w:val="Párrafo de lista1"/>
    <w:basedOn w:val="Normal"/>
    <w:qFormat/>
    <w:rsid w:val="00eb0487"/>
    <w:pPr>
      <w:overflowPunct w:val="false"/>
      <w:spacing w:lineRule="auto" w:line="276" w:before="0" w:after="200"/>
      <w:ind w:left="720" w:hanging="0"/>
      <w:contextualSpacing/>
      <w:textAlignment w:val="auto"/>
    </w:pPr>
    <w:rPr>
      <w:rFonts w:ascii="Calibri" w:hAnsi="Calibri"/>
      <w:sz w:val="22"/>
      <w:szCs w:val="22"/>
      <w:lang w:val="es-CO" w:eastAsia="en-US"/>
    </w:rPr>
  </w:style>
  <w:style w:type="paragraph" w:styleId="Titulo1" w:customStyle="1">
    <w:name w:val="Titulo 1"/>
    <w:basedOn w:val="Heading1"/>
    <w:link w:val="Titulo1Car"/>
    <w:uiPriority w:val="99"/>
    <w:qFormat/>
    <w:rsid w:val="00577afa"/>
    <w:pPr>
      <w:overflowPunct w:val="false"/>
      <w:spacing w:before="0" w:after="0"/>
      <w:jc w:val="center"/>
      <w:textAlignment w:val="auto"/>
    </w:pPr>
    <w:rPr>
      <w:rFonts w:ascii="Arial Narrow" w:hAnsi="Arial Narrow"/>
      <w:b/>
      <w:spacing w:val="0"/>
      <w:kern w:val="0"/>
      <w:sz w:val="24"/>
      <w:lang w:val="en-US"/>
    </w:rPr>
  </w:style>
  <w:style w:type="paragraph" w:styleId="Textoindependiente31" w:customStyle="1">
    <w:name w:val="Texto independiente 31"/>
    <w:basedOn w:val="Normal"/>
    <w:qFormat/>
    <w:rsid w:val="00dc581a"/>
    <w:pPr>
      <w:widowControl w:val="false"/>
      <w:tabs>
        <w:tab w:val="clear" w:pos="709"/>
        <w:tab w:val="left" w:pos="720" w:leader="none"/>
      </w:tabs>
      <w:jc w:val="both"/>
    </w:pPr>
    <w:rPr>
      <w:rFonts w:ascii="Arial" w:hAnsi="Arial"/>
      <w:sz w:val="22"/>
      <w:lang w:val="es-ES_tradnl"/>
    </w:rPr>
  </w:style>
  <w:style w:type="paragraph" w:styleId="BodyTextIndent3">
    <w:name w:val="Body Text Indent 3"/>
    <w:basedOn w:val="Normal"/>
    <w:link w:val="Sangra3detindependienteCar"/>
    <w:qFormat/>
    <w:rsid w:val="00dc581a"/>
    <w:pPr>
      <w:overflowPunct w:val="false"/>
      <w:spacing w:before="0" w:after="120"/>
      <w:ind w:left="283" w:hanging="0"/>
      <w:textAlignment w:val="auto"/>
    </w:pPr>
    <w:rPr>
      <w:rFonts w:ascii="Arial" w:hAnsi="Arial"/>
      <w:sz w:val="16"/>
      <w:szCs w:val="16"/>
      <w:lang w:val="es-ES_tradnl"/>
    </w:rPr>
  </w:style>
  <w:style w:type="paragraph" w:styleId="PlainText">
    <w:name w:val="Plain Text"/>
    <w:basedOn w:val="Normal"/>
    <w:link w:val="TextosinformatoCar"/>
    <w:uiPriority w:val="99"/>
    <w:unhideWhenUsed/>
    <w:qFormat/>
    <w:rsid w:val="005a1e82"/>
    <w:pPr>
      <w:overflowPunct w:val="false"/>
      <w:textAlignment w:val="auto"/>
    </w:pPr>
    <w:rPr>
      <w:rFonts w:ascii="Calibri" w:hAnsi="Calibri"/>
      <w:sz w:val="22"/>
      <w:szCs w:val="21"/>
      <w:lang w:val="x-none" w:eastAsia="x-none"/>
    </w:rPr>
  </w:style>
  <w:style w:type="paragraph" w:styleId="Listavistosanfasis12" w:customStyle="1">
    <w:name w:val="Lista vistosa - Énfasis 12"/>
    <w:basedOn w:val="Normal"/>
    <w:uiPriority w:val="34"/>
    <w:qFormat/>
    <w:rsid w:val="0049790c"/>
    <w:pPr>
      <w:overflowPunct w:val="false"/>
      <w:ind w:left="708" w:hanging="0"/>
      <w:textAlignment w:val="auto"/>
    </w:pPr>
    <w:rPr>
      <w:rFonts w:ascii="Arial" w:hAnsi="Arial"/>
      <w:lang w:val="es-ES_tradnl"/>
    </w:rPr>
  </w:style>
  <w:style w:type="paragraph" w:styleId="Estilo1" w:customStyle="1">
    <w:name w:val="Estilo1"/>
    <w:basedOn w:val="PlainText"/>
    <w:qFormat/>
    <w:rsid w:val="00170add"/>
    <w:pPr>
      <w:widowControl w:val="false"/>
      <w:ind w:left="1134" w:hanging="1134"/>
    </w:pPr>
    <w:rPr>
      <w:rFonts w:ascii="Consolas" w:hAnsi="Consolas"/>
      <w:b/>
      <w:sz w:val="24"/>
    </w:rPr>
  </w:style>
  <w:style w:type="paragraph" w:styleId="Cuadrculaclaranfasis31" w:customStyle="1">
    <w:name w:val="Cuadrícula clara - Énfasis 31"/>
    <w:basedOn w:val="Normal"/>
    <w:uiPriority w:val="34"/>
    <w:qFormat/>
    <w:rsid w:val="00812fe3"/>
    <w:pPr>
      <w:overflowPunct w:val="false"/>
      <w:ind w:left="708" w:hanging="0"/>
      <w:textAlignment w:val="auto"/>
    </w:pPr>
    <w:rPr>
      <w:rFonts w:ascii="Arial" w:hAnsi="Arial"/>
      <w:lang w:val="es-ES_tradnl"/>
    </w:rPr>
  </w:style>
  <w:style w:type="paragraph" w:styleId="Cuadrculamedia1nfasis21" w:customStyle="1">
    <w:name w:val="Cuadrícula media 1 - Énfasis 21"/>
    <w:basedOn w:val="Normal"/>
    <w:uiPriority w:val="34"/>
    <w:qFormat/>
    <w:rsid w:val="00380eed"/>
    <w:pPr>
      <w:overflowPunct w:val="false"/>
      <w:spacing w:lineRule="auto" w:line="276" w:before="0" w:after="200"/>
      <w:ind w:left="720" w:hanging="0"/>
      <w:contextualSpacing/>
      <w:textAlignment w:val="auto"/>
    </w:pPr>
    <w:rPr>
      <w:rFonts w:ascii="Arial" w:hAnsi="Arial" w:eastAsia="Calibri" w:cs="Arial"/>
      <w:sz w:val="22"/>
      <w:szCs w:val="22"/>
      <w:lang w:val="es-CO" w:eastAsia="en-US"/>
    </w:rPr>
  </w:style>
  <w:style w:type="paragraph" w:styleId="NormalCar" w:customStyle="1">
    <w:name w:val="Normal Car"/>
    <w:basedOn w:val="Normal"/>
    <w:qFormat/>
    <w:rsid w:val="00f60d55"/>
    <w:pPr>
      <w:overflowPunct w:val="false"/>
      <w:jc w:val="both"/>
      <w:textAlignment w:val="auto"/>
    </w:pPr>
    <w:rPr>
      <w:rFonts w:ascii="Arial" w:hAnsi="Arial"/>
      <w:lang w:val="es-CO"/>
    </w:rPr>
  </w:style>
  <w:style w:type="paragraph" w:styleId="Sombreadovistosonfasis11" w:customStyle="1">
    <w:name w:val="Sombreado vistoso - Énfasis 11"/>
    <w:uiPriority w:val="99"/>
    <w:semiHidden/>
    <w:qFormat/>
    <w:rsid w:val="000c4cdf"/>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Tabladecuadrcula31" w:customStyle="1">
    <w:name w:val="Tabla de cuadrícula 31"/>
    <w:basedOn w:val="Heading1"/>
    <w:next w:val="Normal"/>
    <w:uiPriority w:val="39"/>
    <w:semiHidden/>
    <w:unhideWhenUsed/>
    <w:qFormat/>
    <w:rsid w:val="000c4cdf"/>
    <w:pPr>
      <w:keepLines/>
      <w:overflowPunct w:val="false"/>
      <w:spacing w:lineRule="auto" w:line="276" w:before="480" w:after="0"/>
      <w:textAlignment w:val="auto"/>
      <w:outlineLvl w:val="9"/>
    </w:pPr>
    <w:rPr>
      <w:rFonts w:ascii="Cambria" w:hAnsi="Cambria"/>
      <w:b/>
      <w:bCs/>
      <w:color w:val="365F91"/>
      <w:spacing w:val="0"/>
      <w:kern w:val="0"/>
      <w:sz w:val="28"/>
      <w:szCs w:val="28"/>
      <w:lang w:eastAsia="en-US"/>
    </w:rPr>
  </w:style>
  <w:style w:type="paragraph" w:styleId="Western" w:customStyle="1">
    <w:name w:val="western"/>
    <w:basedOn w:val="Normal"/>
    <w:qFormat/>
    <w:rsid w:val="006a107d"/>
    <w:pPr>
      <w:overflowPunct w:val="false"/>
      <w:spacing w:beforeAutospacing="1" w:afterAutospacing="1"/>
      <w:textAlignment w:val="auto"/>
    </w:pPr>
    <w:rPr>
      <w:sz w:val="24"/>
      <w:szCs w:val="24"/>
      <w:lang w:val="es-CO" w:eastAsia="es-CO"/>
    </w:rPr>
  </w:style>
  <w:style w:type="paragraph" w:styleId="4" w:customStyle="1">
    <w:name w:val="4"/>
    <w:basedOn w:val="Normal"/>
    <w:next w:val="Title"/>
    <w:qFormat/>
    <w:rsid w:val="00fa3944"/>
    <w:pPr>
      <w:spacing w:before="240" w:after="60"/>
      <w:jc w:val="center"/>
      <w:outlineLvl w:val="0"/>
    </w:pPr>
    <w:rPr>
      <w:rFonts w:ascii="Arial" w:hAnsi="Arial" w:cs="Arial"/>
      <w:b/>
      <w:bCs/>
      <w:kern w:val="2"/>
      <w:sz w:val="32"/>
      <w:szCs w:val="32"/>
    </w:rPr>
  </w:style>
  <w:style w:type="paragraph" w:styleId="3" w:customStyle="1">
    <w:name w:val="3"/>
    <w:basedOn w:val="Heading1"/>
    <w:next w:val="Normal"/>
    <w:uiPriority w:val="39"/>
    <w:semiHidden/>
    <w:unhideWhenUsed/>
    <w:qFormat/>
    <w:rsid w:val="00fa3944"/>
    <w:pPr>
      <w:keepLines/>
      <w:overflowPunct w:val="false"/>
      <w:spacing w:lineRule="auto" w:line="276" w:before="480" w:after="0"/>
      <w:textAlignment w:val="auto"/>
      <w:outlineLvl w:val="9"/>
    </w:pPr>
    <w:rPr>
      <w:rFonts w:ascii="Cambria" w:hAnsi="Cambria"/>
      <w:b/>
      <w:bCs/>
      <w:color w:val="365F91"/>
      <w:spacing w:val="0"/>
      <w:kern w:val="0"/>
      <w:sz w:val="28"/>
      <w:szCs w:val="28"/>
      <w:lang w:eastAsia="en-US"/>
    </w:rPr>
  </w:style>
  <w:style w:type="paragraph" w:styleId="2" w:customStyle="1">
    <w:name w:val="2"/>
    <w:basedOn w:val="Normal"/>
    <w:next w:val="Title"/>
    <w:qFormat/>
    <w:rsid w:val="00d31f36"/>
    <w:pPr>
      <w:spacing w:before="240" w:after="60"/>
      <w:jc w:val="center"/>
      <w:outlineLvl w:val="0"/>
    </w:pPr>
    <w:rPr>
      <w:rFonts w:ascii="Arial" w:hAnsi="Arial" w:cs="Arial"/>
      <w:b/>
      <w:bCs/>
      <w:kern w:val="2"/>
      <w:sz w:val="32"/>
      <w:szCs w:val="32"/>
    </w:rPr>
  </w:style>
  <w:style w:type="paragraph" w:styleId="1" w:customStyle="1">
    <w:name w:val="1"/>
    <w:basedOn w:val="Heading1"/>
    <w:next w:val="Normal"/>
    <w:uiPriority w:val="39"/>
    <w:semiHidden/>
    <w:unhideWhenUsed/>
    <w:qFormat/>
    <w:rsid w:val="00d31f36"/>
    <w:pPr>
      <w:keepLines/>
      <w:overflowPunct w:val="false"/>
      <w:spacing w:lineRule="auto" w:line="276" w:before="480" w:after="0"/>
      <w:textAlignment w:val="auto"/>
      <w:outlineLvl w:val="9"/>
    </w:pPr>
    <w:rPr>
      <w:rFonts w:ascii="Cambria" w:hAnsi="Cambria"/>
      <w:b/>
      <w:bCs/>
      <w:color w:val="365F91"/>
      <w:spacing w:val="0"/>
      <w:kern w:val="0"/>
      <w:sz w:val="28"/>
      <w:szCs w:val="28"/>
      <w:lang w:eastAsia="en-US"/>
    </w:rPr>
  </w:style>
  <w:style w:type="paragraph" w:styleId="Puesto1" w:customStyle="1">
    <w:name w:val="Puesto1"/>
    <w:basedOn w:val="Normal"/>
    <w:qFormat/>
    <w:rsid w:val="00d31f36"/>
    <w:pPr>
      <w:spacing w:before="240" w:after="60"/>
      <w:jc w:val="center"/>
      <w:outlineLvl w:val="0"/>
    </w:pPr>
    <w:rPr>
      <w:rFonts w:ascii="Arial" w:hAnsi="Arial" w:cs="Arial"/>
      <w:b/>
      <w:bCs/>
      <w:kern w:val="2"/>
      <w:sz w:val="32"/>
      <w:szCs w:val="32"/>
    </w:rPr>
  </w:style>
  <w:style w:type="paragraph" w:styleId="TtulodeTDC1" w:customStyle="1">
    <w:name w:val="Título de TDC1"/>
    <w:basedOn w:val="Heading1"/>
    <w:next w:val="Normal"/>
    <w:uiPriority w:val="39"/>
    <w:semiHidden/>
    <w:unhideWhenUsed/>
    <w:qFormat/>
    <w:rsid w:val="00d31f36"/>
    <w:pPr>
      <w:keepLines/>
      <w:overflowPunct w:val="false"/>
      <w:spacing w:lineRule="auto" w:line="276" w:before="480" w:after="0"/>
      <w:textAlignment w:val="auto"/>
      <w:outlineLvl w:val="9"/>
    </w:pPr>
    <w:rPr>
      <w:rFonts w:ascii="Cambria" w:hAnsi="Cambria"/>
      <w:b/>
      <w:bCs/>
      <w:color w:val="365F91"/>
      <w:spacing w:val="0"/>
      <w:kern w:val="0"/>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253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2111">
    <w:name w:val="Tabla normal 2111"/>
    <w:basedOn w:val="Tablanormal"/>
    <w:uiPriority w:val="42"/>
    <w:rsid w:val="006f16a5"/>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2">
    <w:name w:val="Tabla normal 22"/>
    <w:basedOn w:val="Tablanormal"/>
    <w:uiPriority w:val="42"/>
    <w:rsid w:val="00be73cb"/>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ortal.anla.gov.co/biblioteca-web-anla" TargetMode="External"/><Relationship Id="rId4" Type="http://schemas.openxmlformats.org/officeDocument/2006/relationships/hyperlink" Target="http://portal.anla.gov.co/biblioteca-web-anl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b:Source>
    <b:Tag>MarcadorDePosición1</b:Tag>
    <b:RefOrder>1</b:RefOrder>
  </b:Source>
</b:Sources>
</file>

<file path=customXml/item2.xml><?xml version="1.0" encoding="utf-8"?>
<b:Sources xmlns:b="http://schemas.openxmlformats.org/officeDocument/2006/bibliography" xmlns="http://schemas.openxmlformats.org/officeDocument/2006/bibliography" SelectedStyle="\APA.XSL" StyleName="APA">
  <b:Source>
    <b:Tag>MarcadorDePosición1</b:Tag>
    <b:RefOrder>1</b:RefOrder>
  </b:Source>
</b:Sources>
</file>

<file path=customXml/item3.xml><?xml version="1.0" encoding="utf-8"?>
<b:Sources xmlns:b="http://schemas.openxmlformats.org/officeDocument/2006/bibliography" xmlns="http://schemas.openxmlformats.org/officeDocument/2006/bibliography" SelectedStyle="\APA.XSL" StyleName="APA">
  <b:Source>
    <b:Tag>MarcadorDePosición1</b:Tag>
    <b:RefOrder>1</b:RefOrder>
  </b:Source>
</b:Sources>
</file>

<file path=customXml/item4.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6A8BF1-32DB-492F-8500-49C373FF2D71}"/>
</file>

<file path=customXml/itemProps2.xml><?xml version="1.0" encoding="utf-8"?>
<ds:datastoreItem xmlns:ds="http://schemas.openxmlformats.org/officeDocument/2006/customXml" ds:itemID="{5C95A941-FBA8-4F05-B28B-6F2B79373D44}"/>
</file>

<file path=customXml/itemProps3.xml><?xml version="1.0" encoding="utf-8"?>
<ds:datastoreItem xmlns:ds="http://schemas.openxmlformats.org/officeDocument/2006/customXml" ds:itemID="{6CCEB0DC-F97B-405A-AD28-71C2697127DD}"/>
</file>

<file path=customXml/itemProps4.xml><?xml version="1.0" encoding="utf-8"?>
<ds:datastoreItem xmlns:ds="http://schemas.openxmlformats.org/officeDocument/2006/customXml" ds:itemID="{9058ED3D-F963-46C8-928C-8A876CF8BB6D}"/>
</file>

<file path=customXml/itemProps5.xml><?xml version="1.0" encoding="utf-8"?>
<ds:datastoreItem xmlns:ds="http://schemas.openxmlformats.org/officeDocument/2006/customXml" ds:itemID="{2C8956B3-3DC5-479A-99C2-41A85707FE3C}"/>
</file>

<file path=customXml/itemProps6.xml><?xml version="1.0" encoding="utf-8"?>
<ds:datastoreItem xmlns:ds="http://schemas.openxmlformats.org/officeDocument/2006/customXml" ds:itemID="{FECE79DD-DA84-4CA3-8090-237C7630C31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0418</Words>
  <Characters>57299</Characters>
  <CharactersWithSpaces>67582</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11:00Z</dcterms:created>
  <dc:creator>almacen</dc:creator>
  <dc:description/>
  <dc:language>en-US</dc:language>
  <cp:lastModifiedBy>Claudia Andrea Diaz Villada</cp:lastModifiedBy>
  <cp:lastPrinted>2018-12-04T21:41:00Z</cp:lastPrinted>
  <dcterms:modified xsi:type="dcterms:W3CDTF">2019-02-06T18:11:00Z</dcterms:modified>
  <cp:revision>2</cp:revision>
  <dc:subject/>
  <dc:title>MINISTERIO DEL  MEDIO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ies>
</file>