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2"/>
          <w:szCs w:val="32"/>
        </w:rPr>
      </w:pPr>
      <w:r>
        <w:rPr>
          <w:sz w:val="32"/>
          <w:szCs w:val="32"/>
        </w:rPr>
        <w:t xml:space="preserve">PRESENTACIÓN </w:t>
      </w:r>
    </w:p>
    <w:p>
      <w:pPr>
        <w:pStyle w:val="Default"/>
        <w:rPr>
          <w:sz w:val="23"/>
          <w:szCs w:val="23"/>
        </w:rPr>
      </w:pPr>
      <w:r>
        <w:rPr>
          <w:sz w:val="23"/>
          <w:szCs w:val="23"/>
        </w:rPr>
        <w:t xml:space="preserve">El Plan de Gestión Ambiental Regional es para la Corporación Autónoma Regional del Centro de Antioquia (Corantioquia) una oportunidad de reconocerse como parte de un proceso de conformación territorial y de desarrollo económico y social. Así, bajo los enfoques de gobernanza, ecosistémico y económico que orientaron la formulación de este plan, se definió el escenario de sostenibilidad que se constituye en la ruta de trabajo articulado que garantice a las generaciones presentes y futuras un entorno saludable y seguro, en convivencia con las formas de vida que la rica biodiversidad ofrece en este territorio. </w:t>
      </w:r>
    </w:p>
    <w:p>
      <w:pPr>
        <w:pStyle w:val="Default"/>
        <w:rPr>
          <w:sz w:val="23"/>
          <w:szCs w:val="23"/>
        </w:rPr>
      </w:pPr>
      <w:r>
        <w:rPr>
          <w:sz w:val="23"/>
          <w:szCs w:val="23"/>
        </w:rPr>
        <w:t xml:space="preserve">El momento actual requiere de una disposición a la articulación y al diálogo, reconociendo que cada oportunidad y cada mecanismo de participación aumenta las posibilidades de expresar lo innovador y lo creativo en la gestión territorial y en su actitud respecto al ambiente y los recursos naturales renovables. Esto exige una sociedad fortalecida que forme parte de los ejercicios de planificación y de formación ambiental; pero, sobre todo, que logre encontrar las rutas de transición hacia una práctica cultural y económica sostenible ambientalmente. </w:t>
      </w:r>
    </w:p>
    <w:p>
      <w:pPr>
        <w:pStyle w:val="Default"/>
        <w:rPr>
          <w:sz w:val="23"/>
          <w:szCs w:val="23"/>
        </w:rPr>
      </w:pPr>
      <w:r>
        <w:rPr>
          <w:sz w:val="23"/>
          <w:szCs w:val="23"/>
        </w:rPr>
        <w:t xml:space="preserve">El presente instrumento es el resultado de un trabajo participativo que integra las voces y propósitos de los actores sociales, económicos, políticos, culturales y ambientales con incidencia en el territorio, organizado desde los parámetros de lo estratégico de la planeación, para inspirar al equipo interno de la corporación, los ciudadanos y los usuarios para hacer del territorio un espacio de aprendizaje asociado a la valoración y protección del patrimonio ambiental. Uno de los logros significativos de este instrumento fue la formulación del «Capítulo étnico», siendo este PGAR el primero en el ámbito nacional que incorpora la cosmovisión de los pueblos indígena y afro como uno de los elementos que orienta la planificación y gestión ambiental en los territorios étnicos. </w:t>
      </w:r>
    </w:p>
    <w:p>
      <w:pPr>
        <w:pStyle w:val="Default"/>
        <w:rPr>
          <w:sz w:val="22"/>
          <w:szCs w:val="22"/>
        </w:rPr>
      </w:pPr>
      <w:r>
        <w:rPr>
          <w:sz w:val="23"/>
          <w:szCs w:val="23"/>
        </w:rPr>
        <w:t xml:space="preserve">En consonancia con el escenario de sostenibilidad, en el PGAR se definieron cuatro líneas estratégicas que proponen superar el trabajo lineal y por productos hacia una administración de lo ambiental orientada a resultados y que comprende los socioecosistemas que se expresan en los territorios. En la Línea 1: «Planificación y protección de áreas que proveen servicios ecosistémicos», el énfasis está en la protección de la biodiversidad y sus servicios ecosistémicos; en la Línea 2: «Corresponsabilidad del sistema económico hacia territorios sostenibles», se promueve el uso óptimo del patrimonio ambiental en la dinámica económica, aportando a la consolidación de territorios sostenibles; con la Línea 3: «Consolidación de un entorno saludable y seguro» se busca promover entornos resilientes para el mejoramiento de la habitabilidad de los territorios; finalmente, con la Línea 4: «Fortalecimiento de la cultura ambiental y de las capacidades de los actores para la gestión conjunta y el logro de los resultados» el propósito está en generar la gobernanza ambiental en la jurisdicción con una autoridad ambiental regional que se fortalece y se dispone a liderar el esfuerzo que deben realizar todas las entidades públicas, los usuarios y pobladores de la región, para consolidar el escenario de sostenibilidad ambiental de la jurisdicción. </w:t>
      </w:r>
      <w:r>
        <w:rPr>
          <w:b/>
          <w:bCs/>
          <w:sz w:val="22"/>
          <w:szCs w:val="22"/>
        </w:rPr>
        <w:t xml:space="preserve">PLAN DE GESTIÓN AMBIENTAL REGIONAL 2020-2031 UN PLAN INTERGENERACIONAL </w:t>
      </w:r>
    </w:p>
    <w:p>
      <w:pPr>
        <w:pStyle w:val="Default"/>
        <w:rPr>
          <w:color w:val="auto"/>
          <w:sz w:val="23"/>
          <w:szCs w:val="23"/>
        </w:rPr>
      </w:pPr>
      <w:r>
        <w:rPr>
          <w:color w:val="auto"/>
          <w:sz w:val="23"/>
          <w:szCs w:val="23"/>
        </w:rPr>
        <w:t xml:space="preserve">19 </w:t>
      </w:r>
    </w:p>
    <w:p>
      <w:pPr>
        <w:pStyle w:val="Default"/>
        <w:rPr>
          <w:color w:val="auto"/>
        </w:rPr>
      </w:pPr>
      <w:r>
        <w:rPr>
          <w:color w:val="auto"/>
        </w:rPr>
      </w:r>
    </w:p>
    <w:p>
      <w:pPr>
        <w:pStyle w:val="Normal"/>
        <w:widowControl/>
        <w:bidi w:val="0"/>
        <w:spacing w:lineRule="auto" w:line="259" w:before="0" w:after="160"/>
        <w:jc w:val="left"/>
        <w:rPr/>
      </w:pPr>
      <w:r>
        <w:rPr>
          <w:sz w:val="23"/>
          <w:szCs w:val="23"/>
        </w:rPr>
        <w:t>De esta forma el PGAR valora y refuerza nuestra misión que es la protección del patrimonio ambiental, e invita a aunar esfuerzos, estableciendo acuerdos de voluntades que permitan a cada actor, acorde con sus responsabilidades, deberes y derechos, participar y aportar a la materialización de «El territorio que soñamos».</w:t>
      </w:r>
      <w:bookmarkStart w:id="0" w:name="_GoBack"/>
      <w:bookmarkEnd w:id="0"/>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91fb2"/>
    <w:pPr>
      <w:widowControl/>
      <w:bidi w:val="0"/>
      <w:spacing w:lineRule="auto" w:line="240" w:before="0" w:after="0"/>
      <w:jc w:val="left"/>
    </w:pPr>
    <w:rPr>
      <w:rFonts w:ascii="Arial" w:hAnsi="Arial" w:cs="Arial" w:eastAsia="Calibri"/>
      <w:color w:val="000000"/>
      <w:kern w:val="0"/>
      <w:sz w:val="24"/>
      <w:szCs w:val="24"/>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70</Words>
  <Characters>3138</Characters>
  <CharactersWithSpaces>37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1:57:00Z</dcterms:created>
  <dc:creator>Juan Diego Giraldo Osorio</dc:creator>
  <dc:description/>
  <dc:language>en-US</dc:language>
  <cp:lastModifiedBy>Juan Diego Giraldo Osorio</cp:lastModifiedBy>
  <dcterms:modified xsi:type="dcterms:W3CDTF">2022-01-19T2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