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TRUCTIVO PARA EL DILIGENCIAMIENTO DEL FORMULARIO RH1</w:t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llenar correctamente el formulario RH1, tenga en cuenta las siguientes instrucciones: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a parte superior del formulario, casillas (1) a (10) se describen los datos generales de la institución. La casilla (4) corresponde a la empresa que presta el servicio de Ruta Hospitalar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a casilla (9) y (10) indique el año y el semestre al que corresponde la información diligenciada en el formulari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las casillas (11) a la (24) se registran las cantidades totales generadas, mes a mes, en peso (Kg/mes), concernientes a los diferentes tipos de residuos y de acuerdo con la clasificación de residuos hospitalarios. A continuación se da la definición de cada tipo de residuo, para mayor clari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silla (11) Biodegradables: Residuos de alimentos antes y después de su preparación no infectados, residuos vegetales de poda y jardín, flores, cáscaras de frutas y verduras, restos de café, cenizas, trozos de madera, alimentos descompuestos y otros residuos que puedan ser transformados fácilmente en materia orgánic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illa (12) Ordinarios e inertes: Bolsas de mekato, Icopor, tetrapack, Papel carbón y cristaflex, servilletas sucias, barrido, colillas. Esta clasificación puede variar de acuerdo con las tecnologías de aprovechamiento existentes en cada reg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illa (13) Reciclables: Papeles impresos y/o escritos en general, periódicos y revistas, folletos y catálogos, cuadernos, papeles de oficina, de computadora, fotocopias, sobres y tarjetas, guías telefónicas, bolsas de papel,  cajas de cartón, rollos de cartón,  cartulinas, empaques, botellas y envases plásticos, chatarra, vidrio, telas, partes y equipos obsoletos o en desuso, entre otros. Esta clasificación puede variar de acuerdo con las tecnologías de aprovechamiento existentes en cada reg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illa (14) Biosanitarios: gasas, apósitos, aplicadores, algodones, drenes, vendajes, mechas, guantes, bolsas para transfusiones sanguíneas, catéteres, sondas, material de laboratorio como tubos capilares y de ensayo, medios de cultivo, láminas porta objetos y cubre objetos, laminillas, sistemas cerrados y sellados de drenajes, ropas desechables, toallas higiénicas, pañales, entre ot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illa (15) Cortopunzantes: limas, lancetas, cuchillas, agujas, restos de ampolletas, pipetas, láminas de bisturí o vidrio, y cualquier otro elemento que tenga características cortopunza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illa (16) Anatomopatológicos: restos humanos, muestras para análisis, biopsias, tejidos orgánicos amputados, partes y/o fluidos corporales removidos durante necropsias, cirugías u otros procedimientos,  tales como placentas, restos de exhumaciones, entre ot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illa (17) de animales: animales de experimentación, inoculados con microorganismos patógenos y/o los provenientes de animales portadores de enfermedades infectocontagiosas.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illa (18) fármacos: medicamentos vencidos, deteriorados y/o excedentes de sustancias que han sido empleadas en cualquier tipo de procedimi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illa (19) Citotóxicos: excedentes de fármacos provenientes de tratamientos oncológicos y elementos utilizados en su apl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silla (20) Metales pesados: elementos o restos de éstos en desuso, contaminados o que contengan metales pesados como: Plomo, Cromo, Cadmio, Antimonio, Bario, Níquel, Estaño, Vanadio, Zinc, Mercurio (amalgama dental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illa (21) Reactivo: Incluyen líquidos de revelado y fijado, de laboratorios, medios de contraste, reactivos de diagnóstico in vitro y de bancos de sang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illa (22) Contenedores presurizados: Son los empaques presurizados de gases anestésicos, medicamentos, óxidos de etileno y otros que tengan esta presentación,  llenos o vací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illa (23) Aceites usados: lubricantes de motores y de transformadores, usados en vehículos, grasas, aceites de equipos, residuos de trampas de gras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illa (24) Radiactivas: sustancias emisoras de energía predecible y continúa en forma alfa, beta o de fotones, cuya interacción con materia puede dar lugar a rayos x y neutron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a casilla (25) se hace la sumatoria de la cantidad total de residuos generados, mes a mes, tanto de no peligrosos como de peligros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a casilla (26) se debe indicar la sustancia con la cual realiza la desactivación o pretratamiento de los residuos, como por ejemplo: formaldehído, glutaraldehído, yodóforos, yodopovidona, peróxido de hidrógeno, entre otros. En el caso que no se realice ningún pretratamiento, escriba en la casilla la palabra “Ninguno”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a casilla (27) establecer el tipo de tratamiento al cual son sometidos los residuos generados en la institución, los cuales pueden ser: incineración, cementación, desactivación de alta eficiencia y aprovechamient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a casilla (28) indique la disposición final de los residuos generados en la institución, como el relleno  sanitar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a casilla (29) especifique el nombre de la empresa (s) que le presta el servicio de tratamiento, definido en la casilla (27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a casilla (30 indicar el color de la bolsa en la cual son depositados los diferentes tipos de residuo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35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20" w:leader="none"/>
      </w:tabs>
      <w:ind w:left="-1122" w:right="-699" w:hanging="0"/>
      <w:jc w:val="both"/>
      <w:rPr/>
    </w:pPr>
    <w:r>
      <w:object w:dxaOrig="1500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1.5pt;margin-top:7.7pt;width:65.25pt;height:73.5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770529756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73050</wp:posOffset>
          </wp:positionH>
          <wp:positionV relativeFrom="paragraph">
            <wp:posOffset>45720</wp:posOffset>
          </wp:positionV>
          <wp:extent cx="1187450" cy="852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</w:rPr>
      <w:t xml:space="preserve">                                                           </w:t>
    </w:r>
    <w:r>
      <w:rPr>
        <w:sz w:val="16"/>
        <w:lang w:val="en-US" w:eastAsia="en-US"/>
      </w:rPr>
      <w:drawing>
        <wp:inline distT="0" distB="0" distL="0" distR="0">
          <wp:extent cx="1007110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US" w:eastAsia="en-US"/>
      </w:rPr>
      <w:drawing>
        <wp:inline distT="0" distB="0" distL="0" distR="0">
          <wp:extent cx="901065" cy="958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</w:rPr>
      <w:t xml:space="preserve">                                         </w:t>
    </w:r>
    <w:r>
      <w:rPr>
        <w:sz w:val="16"/>
      </w:rPr>
      <w:drawing>
        <wp:inline distT="0" distB="0" distL="0" distR="0">
          <wp:extent cx="2019935" cy="8299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</w:rPr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838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Tahoma" w:hAnsi="Tahoma" w:cs="Tahoma"/>
      <w:sz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6:00Z</dcterms:created>
  <dc:creator>diana.hoyos</dc:creator>
  <dc:description/>
  <cp:keywords/>
  <dc:language>en-US</dc:language>
  <cp:lastModifiedBy>CORANTIOQUIA</cp:lastModifiedBy>
  <cp:lastPrinted>2006-05-18T07:51:00Z</cp:lastPrinted>
  <dcterms:modified xsi:type="dcterms:W3CDTF">2010-10-25T18:56:00Z</dcterms:modified>
  <cp:revision>2</cp:revision>
  <dc:subject/>
  <dc:title>INSTRUCTIVO PARA EL DILIGENCIAMIENTO DEL FORMULARIO RH1</dc:title>
</cp:coreProperties>
</file>