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ANEXO II. FORMATO INSCRIPCIÓN PARA GESTORES</w:t>
      </w:r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Tablaconcuadrcula"/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4800"/>
      </w:tblGrid>
      <w:tr>
        <w:trPr>
          <w:trHeight w:val="351" w:hRule="atLeast"/>
        </w:trPr>
        <w:tc>
          <w:tcPr>
            <w:tcW w:w="89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DATOS DEL GESTOR</w:t>
            </w:r>
          </w:p>
        </w:tc>
      </w:tr>
      <w:tr>
        <w:trPr>
          <w:trHeight w:val="351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ombre o razón soci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de identificación o NIT (en caso de personas jurídicas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Representante leg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telefónico de contacto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Dirección oficina princip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4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ctividad ejecutad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Recolección:</w:t>
            </w:r>
          </w:p>
        </w:tc>
      </w:tr>
      <w:tr>
        <w:trPr>
          <w:trHeight w:val="1102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Tratamiento y/o tipo de aprovechamiento realizado con el AC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Dirección de la planta de aprovechamiento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Municipio o distrito, Departamento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apacidad de recolección de ACU en Kg/mes del gesto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apacidad de almacenamiento de ACU en Kg/mes del gesto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078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apacidad de tratamiento y/o aprovechamiento de ACU en Kg/mes del gesto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Descripción de actividad y proceso ejecutado (tipo de aprovechamiento realizado con el ACU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429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y fecha de los actos administrativos que otorgan los permisos y autorizaciones ambientales que amparan el desarrollo de la actividad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85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3B06659DB1A34CB19663DB64451A23" ma:contentTypeVersion="1" ma:contentTypeDescription="Crear nuevo documento." ma:contentTypeScope="" ma:versionID="4e1b4b99feedddd199be838b674d0929">
  <xsd:schema xmlns:xsd="http://www.w3.org/2001/XMLSchema" xmlns:xs="http://www.w3.org/2001/XMLSchema" xmlns:p="http://schemas.microsoft.com/office/2006/metadata/properties" xmlns:ns2="a7181bfc-b75a-48fa-96e2-ba0254719cd3" targetNamespace="http://schemas.microsoft.com/office/2006/metadata/properties" ma:root="true" ma:fieldsID="79cc97e3f929837835aca9eb9f03bd3d" ns2:_="">
    <xsd:import namespace="a7181bfc-b75a-48fa-96e2-ba0254719cd3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181bfc-b75a-48fa-96e2-ba0254719cd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24917A-F606-477A-9206-0163E0CF8DA4}"/>
</file>

<file path=customXml/itemProps2.xml><?xml version="1.0" encoding="utf-8"?>
<ds:datastoreItem xmlns:ds="http://schemas.openxmlformats.org/officeDocument/2006/customXml" ds:itemID="{B0CC1A5A-A6B2-49C5-A23F-7D18F92E9670}"/>
</file>

<file path=customXml/itemProps3.xml><?xml version="1.0" encoding="utf-8"?>
<ds:datastoreItem xmlns:ds="http://schemas.openxmlformats.org/officeDocument/2006/customXml" ds:itemID="{B457AE2C-416E-4604-925A-8CD9B44145A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13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9:00Z</dcterms:created>
  <dc:creator>Cristina Maria Otalvaro Elejalde</dc:creator>
  <dc:description/>
  <dc:language>en-US</dc:language>
  <cp:lastModifiedBy>Cristina Maria Otalvaro Elejalde</cp:lastModifiedBy>
  <dcterms:modified xsi:type="dcterms:W3CDTF">2018-11-14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B06659DB1A34CB19663DB64451A23</vt:lpwstr>
  </property>
</Properties>
</file>