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. FORMATO CONDICIONES MÍNIMAS PARA REALIZAR EL ALMACENAMIENTO DE LLANTAS USADAS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macenamiento de llantas usadas en el territorio nacional se debe realizar de manera que minimice los impactos paisajísticos y los riesgos asociados a emergencias que se pueden derivar por incendios u otras situaciones de riesgo. A continuación, se enumeran las condicione mínimas de almacenamiento de llantas usadas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macenamiento en contenedores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uso de contenedores para almacenamiento de llantas usadas se ha extendido en diferentes países del mundo debido a que se puede presentar algunos beneficios tales como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almacenamiento se lleva a cabo de manera organizada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impacto visual y paisajístico es mínimo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Sistema es móvil, modular y expandible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 reduce considerablemente el riesgo por incendio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s llantas no están a la vista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s llantas no están expuestas a la intemperie, vectores o plaga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ste tipo de almacenamiento es apropiado para acopios temporales y de bajo volumen. A manera de ejemplo, se estima que en un contenedor estándar de 12 metros de largo se pueden almacenar aproximadamente 700 llantas de rin 13” completas o 2500 llantas rin 13” cortada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todo caso, el almacenamiento en contenedores de llantas usadas no podrá superar los 18 meses de almacenamient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macenamiento en bodegas cubiert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ipo de almacenamiento es el más recomendado en el territorio nacional debido a que presenta las mejores condiciones de manejo, disminución de riesgos asociados a la generación de vectores, disminución del impacto paisajístico, entre otros. Se recomienda para altos volúmenes de llantas usadas y se debe tener en cuenta como mínimo lo siguient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acceso al sitio de almacenamiento debe ser restringido y, por lo tanto, estará vallado o cerrado en todo su perímetro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instalación estará dotada de accesos adecuados para permitir la circulación de vehículos pesados tales como montacargas, entre otros, cuando a ello hubiere lugar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sitio de almacenamiento de llantas usadas estará dividido en celdas o módulos independientes para evitar la propagación de fuego en caso de incendio y contará con viales internos que permitan el acceso de los medios mecánicos y de extinción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lugar de almacenamiento debe contar con condiciones adecuadas de ventilación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lmacenar llantas fuera de superficies que absorban calor, tales como el asfalto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s llantas usadas deben estar alejadas de cualquier sustancia química, disolvente o hidrocarburo, capaz de reaccionar con los materiales componentes de la llanta usada y producir eventos de riesgo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lmacenar lejos de fuentes de calor y de equipos que puedan provocar chispas o descargas eléctricas (cargados de batería, aparatos de soldar, motores eléctrico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todo caso, el almacenamiento en bodegas de llantas usadas no podrá superar los 12 meses de almacenam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s-CO"/>
        </w:rPr>
        <w:t>i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macenamiento a cielo abier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lmacenamiento a cielo abierto se constituye en una alternativa temporal de almacenamiento de llantas </w:t>
      </w:r>
      <w:r>
        <w:rPr>
          <w:rFonts w:cs="Arial" w:ascii="Arial" w:hAnsi="Arial"/>
          <w:sz w:val="22"/>
          <w:szCs w:val="22"/>
          <w:u w:val="single"/>
        </w:rPr>
        <w:t>únicamente</w:t>
      </w:r>
      <w:r>
        <w:rPr>
          <w:rFonts w:cs="Arial" w:ascii="Arial" w:hAnsi="Arial"/>
          <w:sz w:val="22"/>
          <w:szCs w:val="22"/>
        </w:rPr>
        <w:t xml:space="preserve"> para facilitar la logística de los sitios de aprovechamiento (hornos cementeros, plantas de aprovechamiento de llantas usadas y plantas procesadoras de asfalto modificado con GCR). Son sitios de almacenamiento que garantizan el suministro de llantas usadas a los sitios de aprovechamiento, en los flujos requerido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macenamiento a cielo abierto deberá cumplir las siguientes especificaciones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acceso al sitio de almacenamiento debe ser restringido y, por lo tanto, estará vallado o cerrado en todo su perímetro con cercas vivas u otras alternativas de cerramiento permanente, para mitigar el impacto paisajístico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instalación estará dotada de accesos adecuados para permitir la circulación de vehículos pesados tales como montacargas, entre otros, cuando a ello hubiere lugar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l sitio de almacenamiento de llantas usadas estará dividido en módulos independientes para evitar la propagación de fuego en caso de incendio y contará con viales internos que permitan el acceso de los medios mecánicos y de extinción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 el fin de prevenir la propagación de zancudos e insectos, se deberá establecer diversas estrategias para evitar el almacenamiento de agua al interior de las llantas usadas (rompimiento de las llantas, cobertura con material impermeable, entre otros)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s llantas usadas deben estar alejadas de cualquier sustancia química, disolvente o hidrocarburo, capaz de reaccionar con los materiales componentes de la llanta usada y producir eventos de riesgo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lmacenar llantas fuera de superficies que absorban calor, tales como el asfalto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n todo caso, el almacenamiento de llantas usadas a cielo abierto es de carácter transitorio y no podrá superar los 3 meses de almacenamient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. FORMATO PARA LA INSCRIPCIÓN DE GESTORES DE LLANTAS USADAS ANTE LA AUTORIDAD AMBIENTAL COMPETENT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Tablaconcuadrcula"/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4009"/>
        <w:gridCol w:w="1603"/>
      </w:tblGrid>
      <w:tr>
        <w:trPr>
          <w:trHeight w:val="384" w:hRule="atLeast"/>
        </w:trPr>
        <w:tc>
          <w:tcPr>
            <w:tcW w:w="82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ATOS BÁSICOS DEL GESTOR</w:t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ombre o razón soci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úmero de identificación o NI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presentante leg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Número de teléfono de contacto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irección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unicipio o distrito y departamento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Actividad ejecutada por el gestor de Llantas usadas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encauch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ciclaj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alorización energética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6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Otros (cuales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apacidad de almacenamiento en toneladas al mes del gestor (t/mes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apacidad de aprovechamiento de llantas usadas en toneladas al mes del gestor (t/mes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ordialmente,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IRMA (Gestor de Llantas usadas)</w:t>
      </w:r>
    </w:p>
    <w:p>
      <w:pPr>
        <w:pStyle w:val="Normal"/>
        <w:spacing w:lineRule="auto" w:line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C o NI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NOMB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8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2c09"/>
    <w:pPr>
      <w:keepNext w:val="true"/>
      <w:jc w:val="center"/>
      <w:outlineLvl w:val="0"/>
    </w:pPr>
    <w:rPr>
      <w:rFonts w:ascii="Verdana" w:hAnsi="Verdana"/>
      <w:b/>
      <w:bCs/>
      <w:sz w:val="28"/>
      <w:lang w:val="es-CO"/>
    </w:rPr>
  </w:style>
  <w:style w:type="paragraph" w:styleId="Heading2">
    <w:name w:val="Heading 2"/>
    <w:basedOn w:val="Normal"/>
    <w:link w:val="Ttulo2Car"/>
    <w:uiPriority w:val="9"/>
    <w:qFormat/>
    <w:rsid w:val="001b2c09"/>
    <w:pPr>
      <w:spacing w:beforeAutospacing="1" w:afterAutospacing="1"/>
      <w:outlineLvl w:val="1"/>
    </w:pPr>
    <w:rPr>
      <w:b/>
      <w:bCs/>
      <w:sz w:val="36"/>
      <w:szCs w:val="36"/>
      <w:lang w:val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c4f3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c4f3b"/>
    <w:rPr/>
  </w:style>
  <w:style w:type="character" w:styleId="TextonotapieCar" w:customStyle="1">
    <w:name w:val="Texto nota pie Car"/>
    <w:basedOn w:val="DefaultParagraphFont"/>
    <w:link w:val="Footnote"/>
    <w:qFormat/>
    <w:rsid w:val="00423e83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cd037c"/>
    <w:rPr>
      <w:rFonts w:ascii="Verdana" w:hAnsi="Verdana" w:eastAsia="Times New Roman" w:cs="Times New Roman"/>
      <w:szCs w:val="24"/>
      <w:lang w:val="es-ES"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1b2c09"/>
    <w:rPr>
      <w:rFonts w:ascii="Verdana" w:hAnsi="Verdana" w:eastAsia="Times New Roman" w:cs="Times New Roman"/>
      <w:b/>
      <w:bCs/>
      <w:sz w:val="28"/>
      <w:szCs w:val="24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b2c09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FootnoteCharacters">
    <w:name w:val="Footnote Characters"/>
    <w:unhideWhenUsed/>
    <w:qFormat/>
    <w:rsid w:val="001b2c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rafodelistaCar" w:customStyle="1">
    <w:name w:val="Párrafo de lista Car"/>
    <w:link w:val="ListParagraph"/>
    <w:uiPriority w:val="34"/>
    <w:qFormat/>
    <w:rsid w:val="001b2c09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InternetLink">
    <w:name w:val="Hyperlink"/>
    <w:basedOn w:val="DefaultParagraphFont"/>
    <w:uiPriority w:val="99"/>
    <w:unhideWhenUsed/>
    <w:rsid w:val="001b2c0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1b2c09"/>
    <w:rPr>
      <w:i/>
      <w:iCs/>
    </w:rPr>
  </w:style>
  <w:style w:type="character" w:styleId="Btext" w:customStyle="1">
    <w:name w:val="btext"/>
    <w:basedOn w:val="DefaultParagraphFont"/>
    <w:qFormat/>
    <w:rsid w:val="001b2c09"/>
    <w:rPr/>
  </w:style>
  <w:style w:type="character" w:styleId="SaludoCar" w:customStyle="1">
    <w:name w:val="Saludo Car"/>
    <w:basedOn w:val="DefaultParagraphFont"/>
    <w:uiPriority w:val="99"/>
    <w:qFormat/>
    <w:rsid w:val="001b2c0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1b2c0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qFormat/>
    <w:rsid w:val="001b2c0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Userhighlightedactive" w:customStyle="1">
    <w:name w:val="user-highlighted-active"/>
    <w:basedOn w:val="DefaultParagraphFont"/>
    <w:qFormat/>
    <w:rsid w:val="001b2c09"/>
    <w:rPr/>
  </w:style>
  <w:style w:type="character" w:styleId="FirmaCar" w:customStyle="1">
    <w:name w:val="Firma Car"/>
    <w:basedOn w:val="DefaultParagraphFont"/>
    <w:link w:val="Signature"/>
    <w:uiPriority w:val="99"/>
    <w:qFormat/>
    <w:rsid w:val="001b2c0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292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1292a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1292a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292a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qFormat/>
    <w:rsid w:val="00d770b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cd037c"/>
    <w:pPr/>
    <w:rPr>
      <w:rFonts w:ascii="Verdana" w:hAnsi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c4f3b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CO" w:eastAsia="en-US"/>
    </w:rPr>
  </w:style>
  <w:style w:type="paragraph" w:styleId="Footer">
    <w:name w:val="Footer"/>
    <w:basedOn w:val="Normal"/>
    <w:link w:val="PiedepginaCar"/>
    <w:uiPriority w:val="99"/>
    <w:unhideWhenUsed/>
    <w:rsid w:val="009c4f3b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CO" w:eastAsia="en-US"/>
    </w:rPr>
  </w:style>
  <w:style w:type="paragraph" w:styleId="Footnote">
    <w:name w:val="Footnote Text"/>
    <w:basedOn w:val="Normal"/>
    <w:link w:val="TextonotapieCar"/>
    <w:qFormat/>
    <w:rsid w:val="00423e83"/>
    <w:pPr/>
    <w:rPr>
      <w:sz w:val="20"/>
      <w:szCs w:val="20"/>
    </w:rPr>
  </w:style>
  <w:style w:type="paragraph" w:styleId="ListParagraph">
    <w:name w:val="List Paragraph"/>
    <w:basedOn w:val="Normal"/>
    <w:link w:val="PrrafodelistaCar"/>
    <w:uiPriority w:val="34"/>
    <w:qFormat/>
    <w:rsid w:val="001b2c09"/>
    <w:pPr>
      <w:ind w:left="708" w:hanging="0"/>
    </w:pPr>
    <w:rPr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1b2c09"/>
    <w:pPr>
      <w:spacing w:beforeAutospacing="1" w:afterAutospacing="1"/>
    </w:pPr>
    <w:rPr>
      <w:lang w:val="es-CO" w:eastAsia="es-CO"/>
    </w:rPr>
  </w:style>
  <w:style w:type="paragraph" w:styleId="List2">
    <w:name w:val="List Bullet 3"/>
    <w:basedOn w:val="Normal"/>
    <w:uiPriority w:val="99"/>
    <w:unhideWhenUsed/>
    <w:rsid w:val="001b2c09"/>
    <w:pPr>
      <w:spacing w:before="0" w:after="0"/>
      <w:ind w:left="566" w:hanging="283"/>
      <w:contextualSpacing/>
    </w:pPr>
    <w:rPr>
      <w:lang w:val="es-CO"/>
    </w:rPr>
  </w:style>
  <w:style w:type="paragraph" w:styleId="ComplimentaryClose">
    <w:name w:val="Salutation"/>
    <w:basedOn w:val="Normal"/>
    <w:next w:val="Normal"/>
    <w:link w:val="SaludoCar"/>
    <w:uiPriority w:val="99"/>
    <w:unhideWhenUsed/>
    <w:rsid w:val="001b2c09"/>
    <w:pPr/>
    <w:rPr>
      <w:lang w:val="es-CO"/>
    </w:rPr>
  </w:style>
  <w:style w:type="paragraph" w:styleId="ListContinue">
    <w:name w:val="List Continue"/>
    <w:basedOn w:val="Normal"/>
    <w:uiPriority w:val="99"/>
    <w:unhideWhenUsed/>
    <w:qFormat/>
    <w:rsid w:val="001b2c09"/>
    <w:pPr>
      <w:spacing w:before="0" w:after="120"/>
      <w:ind w:left="283" w:hanging="0"/>
      <w:contextualSpacing/>
    </w:pPr>
    <w:rPr>
      <w:lang w:val="es-CO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1b2c09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1b2c09"/>
    <w:pPr>
      <w:spacing w:before="0" w:after="0"/>
      <w:ind w:left="360" w:firstLine="360"/>
    </w:pPr>
    <w:rPr>
      <w:lang w:val="es-CO"/>
    </w:rPr>
  </w:style>
  <w:style w:type="paragraph" w:styleId="Signature">
    <w:name w:val="Signature"/>
    <w:basedOn w:val="Normal"/>
    <w:link w:val="FirmaCar"/>
    <w:uiPriority w:val="99"/>
    <w:unhideWhenUsed/>
    <w:rsid w:val="001b2c09"/>
    <w:pPr>
      <w:ind w:left="4252" w:hanging="0"/>
    </w:pPr>
    <w:rPr>
      <w:lang w:val="es-CO"/>
    </w:rPr>
  </w:style>
  <w:style w:type="paragraph" w:styleId="Firmapuesto" w:customStyle="1">
    <w:name w:val="Firma puesto"/>
    <w:basedOn w:val="Signature"/>
    <w:qFormat/>
    <w:rsid w:val="001b2c09"/>
    <w:pPr/>
    <w:rPr/>
  </w:style>
  <w:style w:type="paragraph" w:styleId="Caracteresenmarcados" w:customStyle="1">
    <w:name w:val="Caracteres enmarcados"/>
    <w:basedOn w:val="Normal"/>
    <w:qFormat/>
    <w:rsid w:val="001b2c09"/>
    <w:pPr/>
    <w:rPr>
      <w:lang w:val="es-CO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129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1292a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292a"/>
    <w:pPr/>
    <w:rPr>
      <w:rFonts w:ascii="Segoe UI" w:hAnsi="Segoe UI" w:cs="Segoe UI"/>
      <w:sz w:val="18"/>
      <w:szCs w:val="18"/>
    </w:rPr>
  </w:style>
  <w:style w:type="paragraph" w:styleId="BodyTextIndent">
    <w:name w:val="Body Text Indent"/>
    <w:basedOn w:val="TextBody"/>
    <w:link w:val="TextoindependienteprimerasangraCar"/>
    <w:uiPriority w:val="99"/>
    <w:unhideWhenUsed/>
    <w:qFormat/>
    <w:rsid w:val="00d770b3"/>
    <w:pPr>
      <w:ind w:firstLine="360"/>
    </w:pPr>
    <w:rPr>
      <w:rFonts w:ascii="Times New Roman" w:hAnsi="Times New Roman"/>
      <w:sz w:val="24"/>
    </w:rPr>
  </w:style>
  <w:style w:type="paragraph" w:styleId="Estilo1" w:customStyle="1">
    <w:name w:val="estilo1"/>
    <w:basedOn w:val="Normal"/>
    <w:qFormat/>
    <w:rsid w:val="00d770b3"/>
    <w:pPr>
      <w:spacing w:lineRule="atLeast" w:line="216" w:before="230" w:after="230"/>
      <w:ind w:left="230" w:right="230" w:hanging="0"/>
    </w:pPr>
    <w:rPr>
      <w:rFonts w:ascii="Verdana" w:hAnsi="Verdana"/>
      <w:color w:val="000000"/>
      <w:sz w:val="18"/>
      <w:szCs w:val="18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b2c09"/>
    <w:pPr>
      <w:spacing w:after="0" w:line="240" w:lineRule="auto"/>
    </w:pPr>
    <w:rPr>
      <w:lang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3B06659DB1A34CB19663DB64451A23" ma:contentTypeVersion="1" ma:contentTypeDescription="Crear nuevo documento." ma:contentTypeScope="" ma:versionID="4e1b4b99feedddd199be838b674d0929">
  <xsd:schema xmlns:xsd="http://www.w3.org/2001/XMLSchema" xmlns:xs="http://www.w3.org/2001/XMLSchema" xmlns:p="http://schemas.microsoft.com/office/2006/metadata/properties" xmlns:ns2="a7181bfc-b75a-48fa-96e2-ba0254719cd3" targetNamespace="http://schemas.microsoft.com/office/2006/metadata/properties" ma:root="true" ma:fieldsID="79cc97e3f929837835aca9eb9f03bd3d" ns2:_="">
    <xsd:import namespace="a7181bfc-b75a-48fa-96e2-ba0254719cd3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181bfc-b75a-48fa-96e2-ba0254719cd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93D34EC-1188-40AD-B9D9-D806C6B15CFA}"/>
</file>

<file path=customXml/itemProps2.xml><?xml version="1.0" encoding="utf-8"?>
<ds:datastoreItem xmlns:ds="http://schemas.openxmlformats.org/officeDocument/2006/customXml" ds:itemID="{3F8241CF-02FF-4657-ABB7-EA09D280EFAB}"/>
</file>

<file path=customXml/itemProps3.xml><?xml version="1.0" encoding="utf-8"?>
<ds:datastoreItem xmlns:ds="http://schemas.openxmlformats.org/officeDocument/2006/customXml" ds:itemID="{2DA21839-0CC7-474F-A9C8-C595DCF067CA}"/>
</file>

<file path=customXml/itemProps4.xml><?xml version="1.0" encoding="utf-8"?>
<ds:datastoreItem xmlns:ds="http://schemas.openxmlformats.org/officeDocument/2006/customXml" ds:itemID="{1DD7DC83-C2BF-41EE-9E13-78D37EC817D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9</Words>
  <Characters>4562</Characters>
  <CharactersWithSpaces>53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22:00Z</dcterms:created>
  <dc:creator>Luisa Fernanda Patino Perez</dc:creator>
  <dc:description/>
  <dc:language>en-US</dc:language>
  <cp:lastModifiedBy>Claudia Maria Montoya Palacio</cp:lastModifiedBy>
  <cp:lastPrinted>2018-03-08T16:51:00Z</cp:lastPrinted>
  <dcterms:modified xsi:type="dcterms:W3CDTF">2018-08-14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B06659DB1A34CB19663DB64451A23</vt:lpwstr>
  </property>
</Properties>
</file>