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9715</wp:posOffset>
            </wp:positionH>
            <wp:positionV relativeFrom="paragraph">
              <wp:posOffset>-857885</wp:posOffset>
            </wp:positionV>
            <wp:extent cx="1203325" cy="90360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 xml:space="preserve">INSTRUCTIVO DE DILIGENCIAMIENT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IO RHP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GESTORES EXTERNOS DE RESIDUOS HOSPITALARIOS Y SIMILARE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diligenciar correctamente el formulario, tenga en cuenta las siguientes instruccion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 el cuadro superior al lado izquierdo, se describen los datos generales de la empresa a la que se le está prestando el servicio y en la parte derecha los datos del gestor externo que este diligenciando el formulari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do que el formulario se presenta semestralmente a la autoridad ambiental, la casilla (1) correspondiente al mes, será modificada por ustedes para la presentación del formulario del segundo semestre del año, con los meses de: Julio, Agosto, Septiembre, Octubre, Noviembre y Diciembr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casilla (2) correspondiente al tipo de residuo, será diligenciada de acuerdo a los tipos de residuos generados por la empresa, de tal manera que se incluya una casilla por tipo de residuo generado en el mes correspondiente, así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ejemplo: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2846070" cy="968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8"/>
                              <w:gridCol w:w="2444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Enero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iosanita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ortopunza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natomopatológ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adiac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Químic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76.25pt;mso-wrap-distance-left:7.05pt;mso-wrap-distance-right:7.05pt;mso-wrap-distance-top:0pt;mso-wrap-distance-bottom:0pt;margin-top:6pt;mso-position-vertical-relative:text;margin-left:10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8"/>
                        <w:gridCol w:w="2444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2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nero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iosanitarios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ortopunzantes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natomopatológicos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adiactivos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Químic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reproducirán casillas para incluir tipos de residuos de ser necesario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A: Cuando se trate de residuos químicos especificar la sustancia química que se va gestionar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casilla (3) corresponde a la cantidad de residuos de cada tipo en Kilogramos (Kg) generada durante cada mes, así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6165" w:type="dxa"/>
        <w:jc w:val="left"/>
        <w:tblInd w:w="1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93"/>
        <w:gridCol w:w="2033"/>
      </w:tblGrid>
      <w:tr>
        <w:trPr>
          <w:trHeight w:val="27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er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osanitario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0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casilla (4) corresponde al tipo de pretratamiento que se hace en el establecimiento del generador, los tipos de pretratamiento más comunes son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  <w:sz w:val="24"/>
          <w:szCs w:val="24"/>
        </w:rPr>
        <w:t>Desactivación de baja eficiencia</w:t>
      </w:r>
      <w:r>
        <w:rPr>
          <w:rFonts w:cs="Calibri" w:ascii="Calibri" w:hAnsi="Calibri"/>
          <w:sz w:val="24"/>
          <w:szCs w:val="24"/>
        </w:rPr>
        <w:t>: se realiza con desinfectantes químicos tales como: hipoclorito de sodio, glutaraldehido, formaldehido, peróxido de hidrógeno o amonios cuaternarios. Si este es el pretratamiento que se realiza en el establecimiento, especificar el desinfectante que se utiliza.</w:t>
      </w:r>
    </w:p>
    <w:p>
      <w:pPr>
        <w:pStyle w:val="Prrafodelista"/>
        <w:ind w:left="108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Prrafodelista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jemplo: desactivación con hipoclorito de sodio.</w:t>
      </w:r>
    </w:p>
    <w:p>
      <w:pPr>
        <w:pStyle w:val="Prrafodelista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ind w:left="1080" w:hanging="0"/>
        <w:jc w:val="both"/>
        <w:rPr/>
      </w:pPr>
      <w:r>
        <w:rPr>
          <w:rFonts w:cs="Calibri" w:ascii="Calibri" w:hAnsi="Calibri"/>
          <w:sz w:val="24"/>
          <w:szCs w:val="24"/>
        </w:rPr>
        <w:t>NOTA: La desinfección de baja eficiencia se aplica a los residuos biosanitarios y anatomopatológicos, a los cortopunzantes solo si estos se encuentran almacenados en envases que no garanticen hermeticidad.</w:t>
      </w:r>
    </w:p>
    <w:p>
      <w:pPr>
        <w:pStyle w:val="Prrafodelista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ind w:left="108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cordar que si el residuo se va a incinerar no se puede utilizar hipoclorito de sodio, ni ninguna sustancia con contenido de cloro.</w:t>
      </w:r>
    </w:p>
    <w:p>
      <w:pPr>
        <w:pStyle w:val="Prrafodelista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nmovilización en glicerina</w:t>
      </w:r>
      <w:r>
        <w:rPr>
          <w:rFonts w:cs="Calibri" w:ascii="Calibri" w:hAnsi="Calibri"/>
          <w:sz w:val="24"/>
          <w:szCs w:val="24"/>
        </w:rPr>
        <w:t>: para los residuos de amalgama en las actividades odontológicas y para el mercurio de los termómetros que se rompen.</w:t>
      </w:r>
    </w:p>
    <w:p>
      <w:pPr>
        <w:pStyle w:val="Prrafodelista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ongelamiento</w:t>
      </w:r>
      <w:r>
        <w:rPr>
          <w:rFonts w:cs="Calibri" w:ascii="Calibri" w:hAnsi="Calibri"/>
          <w:sz w:val="24"/>
          <w:szCs w:val="24"/>
        </w:rPr>
        <w:t>: utilizado para los residuos anatomopatológicos y de animales junto con la desactivación con desinfectantes.</w:t>
      </w:r>
    </w:p>
    <w:p>
      <w:pPr>
        <w:pStyle w:val="Prrafode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jemplo: Desinfección con glutaraldehido y congelamien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casilla (5) corresponde al número de días que el residuo estuvo almacenado en las instalaciones del generador.</w:t>
      </w:r>
    </w:p>
    <w:p>
      <w:pPr>
        <w:pStyle w:val="Prrafodelist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En La casilla (6) se debe señalar si el etiquetado y empacado es adecuado o no. </w:t>
      </w:r>
    </w:p>
    <w:p>
      <w:pPr>
        <w:pStyle w:val="Prrafode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debe tener en cuenta las siguientes condiciones para calificar el etiquetado y empacado como adecuado o no: etiquetado que corresponda al tipo de residuo, cumpla con la clasificación de la ONU, posea las dimensiones adecuadas (10*10cm) y que el empaque se haga en las bolsas o empaques necesarios (guardianes de seguridad para residuos cortopunzantes) con las dimensiones y especificaciones necesarias.</w:t>
      </w:r>
    </w:p>
    <w:p>
      <w:pPr>
        <w:pStyle w:val="Prrafode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casilla (7) se especificará si los elementos de protección personal de los operarios del establecimiento son los adecuados o no.</w:t>
      </w:r>
    </w:p>
    <w:p>
      <w:pPr>
        <w:pStyle w:val="Prrafode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 la casilla (8) se estipulará el tipo de tratamiento, aprovechamiento o disposición final  que realice su empresa a cada uno de los residuos.</w:t>
      </w:r>
    </w:p>
    <w:p>
      <w:pPr>
        <w:pStyle w:val="Prrafode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casilla (9) se utilizará  para realizar observaciones de ser el caso, con respecto a la información diligenciada en las casillas de la (1) a la (8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59:00Z</dcterms:created>
  <dc:creator>CORANTIOQUIA</dc:creator>
  <dc:description/>
  <cp:keywords/>
  <dc:language>en-US</dc:language>
  <cp:lastModifiedBy>CORANTIOQUIA</cp:lastModifiedBy>
  <dcterms:modified xsi:type="dcterms:W3CDTF">2011-10-13T15:36:00Z</dcterms:modified>
  <cp:revision>12</cp:revision>
  <dc:subject/>
  <dc:title/>
</cp:coreProperties>
</file>